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убличный до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редней общеобразовательной школы №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городского округа Орехово-Зуево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389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2012-2013 учебный год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убличный доклад утвержден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 заседании Управляющего совета МОУ СОШ №16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09.08.2013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. Приоритетные направления развития, реализуемые в школе  в 2012-2013 учебном году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ОУ СОШ №16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обучающихся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школы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сурсы обеспечения образовательного процесса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жим обучения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образовательного процесса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школьников (кружки и секции)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бразовательной деятельности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оспитания учащихся, достижения в сфере детского творчества, искусства и спорта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 школьников. Меры по охране и укреплению здоровья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партнерство. Социальная активность и творчество педагогов школы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сновные проблемы школы.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е направления развития школы в ближайшей перспективе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Приоритетные направления развития,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реализуемые в школе  в 2012-2013 учебном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          </w:t>
      </w:r>
      <w:r>
        <w:rPr/>
        <w:t>Школа…Какова она сегодня новая школа?…Какой ей быть завтра?</w:t>
        <w:br/>
        <w:t>Этими вопросами озадачен каждый руководитель, стремящийся на основе оценки достигнутого спрогнозировать развитие своего образовательного учреждения и выстроить концепцию школы завтрашнего дня в соответствии со стратегией развития Российского образования и реализацией основных направлений национальной образовательной инициативы.</w:t>
        <w:br/>
        <w:t xml:space="preserve">        Данный публичный доклад подготовлен с целью обеспечения информационной открытости и прозрачности работы школы, для организации общественной оценки деятельности учреждения. В докладе представлена информация за 2012-2013 учебный год, сравнительные характеристики за последние три года. Ознакомившись с данным докладом, вы сможете узнать, чем живет школа, о ее успехах, достижениях за последние годы, проблемах и перспективах развития. </w:t>
      </w:r>
    </w:p>
    <w:p>
      <w:pPr>
        <w:pStyle w:val="Normal"/>
        <w:jc w:val="both"/>
        <w:rPr>
          <w:rFonts w:eastAsia="TimesNewRomanPSMT;Arial Unicode MS" w:cs="Arial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NewRomanPSMT;Arial Unicode MS" w:cs="Arial"/>
        </w:rPr>
        <w:t xml:space="preserve">Каким был для нашей школы прошедший 2012-2013 учебный год для МОУ СОШ №16? </w:t>
      </w:r>
    </w:p>
    <w:p>
      <w:pPr>
        <w:pStyle w:val="Normal"/>
        <w:jc w:val="both"/>
        <w:rPr/>
      </w:pPr>
      <w:r>
        <w:rPr>
          <w:rFonts w:eastAsia="TimesNewRomanPSMT;Arial Unicode MS" w:cs="Arial"/>
        </w:rPr>
        <w:t xml:space="preserve">Это был год </w:t>
      </w:r>
      <w:r>
        <w:rPr>
          <w:rFonts w:cs="Arial"/>
          <w:color w:val="000000"/>
        </w:rPr>
        <w:t xml:space="preserve">инновационных преобразований, которые в последние годы происходят в стране в сфере образования в рамках приоритетного национального проекта «Образование» и национальной образовательной инициативы «Наша новая школа», и с другой стороны - годом укрепления традиций нашей школы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 целью повышения качества образования и реализации Национальной образовательной инициативы </w:t>
      </w:r>
      <w:r>
        <w:rPr>
          <w:b/>
        </w:rPr>
        <w:t xml:space="preserve">«Наша новая школа» </w:t>
      </w:r>
      <w:r>
        <w:rPr/>
        <w:t>в 2012-2013 учебном году</w:t>
      </w:r>
      <w:r>
        <w:rPr>
          <w:b/>
        </w:rPr>
        <w:t xml:space="preserve"> </w:t>
      </w:r>
      <w:r>
        <w:rPr/>
        <w:t>в нашей школе осуществлялась деятельность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в комплексной программе модернизации региональной системы образования Московской области (МРСО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в школе благоприятных условий для разностороннего развития личности уча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е качества обра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доровьесберегающая opганизация деятельности учащихся и педагогического коллектива,  как способ укрепления социально-психологического здоровья и развития творческих способностей всех субъектов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системы общественно-государственного управления, укрепление связи с общественность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льнейшая информатизация учебно-воспитательного процес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иментальная рабо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 для успешной социализации раз</w:t>
        <w:softHyphen/>
        <w:t>личных категорий учащихся с учётом состояния их фи</w:t>
        <w:softHyphen/>
        <w:t>зического и морально-психологического здоровья, возрастных и индивидуальных особеннос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творчество учителя и ученика, раннее выявление и развитие одаренности.</w:t>
      </w:r>
    </w:p>
    <w:p>
      <w:pPr>
        <w:pStyle w:val="Normal"/>
        <w:ind w:left="720" w:hanging="12"/>
        <w:jc w:val="both"/>
        <w:rPr/>
      </w:pPr>
      <w:r>
        <w:rPr/>
        <w:t>Активизация участия педагогов в научно-исследовательской и творческой деятельности на  различных уровнях.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b/>
          <w:i/>
        </w:rPr>
        <w:t>В направлении «Обновление образовательных стандартов»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С целью обновления общего образования в нашей школе была продолжена экспериментальная деятельность по апробации ФГОС второго поколения в параллели третьих классов, т.к. МОУ СОШ №16 является пилотной экспериментальной площадкой под патронажем ГОУ ПАПО (одна их 97 школ Московской области)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омерно в школе создается система  совершенствования работы по повышению качества образования и подготовке учащихся к итоговой (государственной) аттестации в форме ЕГЭ и в новой форме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ОУ СОШ№16 участвовала в эксперименте по совершенствованию системы оценки качества образования в ходе итоговой аттестации 4 классах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В направлении «Здоровье школьников»</w:t>
      </w:r>
      <w:r>
        <w:rPr/>
        <w:t xml:space="preserve"> для пропаганды здорового образа жизни, сохранения и укрепления здоровья учащихся в МОУ СОШ №16 успешно реализуется школьная программа «Здоровьесберегающая среда в шко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В направлении «Система поддержки талантливых детей»</w:t>
      </w:r>
      <w:r>
        <w:rPr/>
        <w:t xml:space="preserve"> продолжено осуществление комплекса мероприятий по развитию одаренных детей и созданию ученических портфоли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>
          <w:i/>
          <w:i/>
        </w:rPr>
      </w:pPr>
      <w:r>
        <w:rPr>
          <w:b/>
          <w:i/>
        </w:rPr>
        <w:t>В направлении «Развитие учительского потенциала»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продолжена деятельность школы молодого учителя (в 2012-2013 уч.г. в школе трудилось 6 молодых педагогов)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продолжена работа над созданием и обновлением портфолио учителей школы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продолжен переход к аттестации педработников в новой форме, связанной с  повышением квалификации по кредитно-модульной системе в единой региональной образовательной сети с учетом балльно-рейтинговой оценки результатов обучения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периодическое обновление персонифицированной базы данных о сотрудниках школы с целью осуществления мониторинга развития учительского потенциала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С целью формирования гражданско-патриотических качеств школьников</w:t>
      </w:r>
      <w:r>
        <w:rPr/>
        <w:t xml:space="preserve"> в школе систематически проводились коллективные творческие дела, нацеленные на осознание причастности к истории и судьбам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 xml:space="preserve">С целью повышения творческой активности учащихся и совершенствования системы воспитания </w:t>
      </w:r>
      <w:r>
        <w:rPr/>
        <w:t>в школе велась работа над созданием</w:t>
      </w:r>
      <w:r>
        <w:rPr>
          <w:b/>
          <w:i/>
        </w:rPr>
        <w:t xml:space="preserve"> </w:t>
      </w:r>
      <w:r>
        <w:rPr/>
        <w:t>воспитывающей среды, предполагающей включение каждого ребенка в различные виды деятельности: внеурочную классную деятельность, школьное самоуправление, систему дополнительного образования, участие в детских объединениях, коллективных творческих делах, школьных и городских конкурсах и соревнован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2-2013 учебном году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несены изменения в Устав школы (в октябре 2012 г. и марте 2013 г.)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в </w:t>
      </w:r>
      <w:r>
        <w:rPr>
          <w:rFonts w:cs="Arial"/>
        </w:rPr>
        <w:t>январе 2013 года утверждены новые муниципальные задания на оказание муниципальных услуг, в которых установлены требования к составу, качеству, объему (содержанию), условиям, порядку и результатам оказания образовательных услуг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 ноябре 2012 года МОУ СОШ№16 прошла инспекционную проверку Управлением надзора за соблюдением законодательства в области образования и контроля качества образования Министерства образования Москов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I.</w:t>
      </w:r>
      <w:r>
        <w:rPr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Общая характеристика МОУ СОШ №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jc w:val="both"/>
        <w:rPr/>
      </w:pPr>
      <w:r>
        <w:rPr/>
        <w:t>142600  Московская область, г. Орехово-Зуево, ул. Мадонская, 4</w:t>
      </w:r>
    </w:p>
    <w:p>
      <w:pPr>
        <w:pStyle w:val="Normal"/>
        <w:jc w:val="both"/>
        <w:rPr/>
      </w:pPr>
      <w:r>
        <w:rPr>
          <w:b/>
        </w:rPr>
        <w:t xml:space="preserve">Контактные телефоны:  </w:t>
      </w:r>
      <w:r>
        <w:rPr/>
        <w:t>(496)412-16-46, (496)412-34-22</w:t>
      </w:r>
    </w:p>
    <w:p>
      <w:pPr>
        <w:pStyle w:val="Normal"/>
        <w:jc w:val="both"/>
        <w:rPr/>
      </w:pPr>
      <w:r>
        <w:rPr>
          <w:b/>
        </w:rPr>
        <w:t xml:space="preserve">Электронный почтовый адрес: </w:t>
      </w:r>
      <w:hyperlink r:id="rId3">
        <w:r>
          <w:rPr>
            <w:rStyle w:val="InternetLink"/>
          </w:rPr>
          <w:t>scoo16@yandex.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Адрес Интернет-сайта:</w:t>
      </w:r>
      <w:r>
        <w:rPr/>
        <w:t xml:space="preserve"> </w:t>
      </w:r>
      <w:hyperlink r:id="rId4">
        <w:r>
          <w:rPr>
            <w:rStyle w:val="InternetLink"/>
          </w:rPr>
          <w:t>www.school16.3dn.ru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щеобразовательное учреждение средняя общеобразовательная школа №16 (коротко - МОУ СОШ №16) расположена на улице Мадонской, в центре городского округа Орехово-Зуево на живописном берегу реки Клязьма. Микрорайон школы - улицы Карла Либкнехта, Кооперативная, Ленина, Центральный бульвар, Якова Флиера, Загот-Зерно. Школа находится в центре города, рядом с железнодорожным и авто вокзалами, поэтому до нее можно легко и быстро добраться из любой части города. </w:t>
      </w:r>
    </w:p>
    <w:p>
      <w:pPr>
        <w:pStyle w:val="Normal"/>
        <w:ind w:firstLine="708"/>
        <w:jc w:val="both"/>
        <w:rPr/>
      </w:pPr>
      <w:r>
        <w:rPr/>
        <w:t xml:space="preserve">Вблизи со школой №16 - Школа искусств имени Якова Флиера, спортивный стадион «Торпедо», клуб «Ровесник», спортивный клуб «Ритм», оздоровительный, спортивно-развлекательный комплекс «Лидер», МОУ «Детско-юношеская спортивная школа». Недалеко от школы находятся городской выставочный зал (на улице Ленина),  кинотеатр «Родина» (на улице Гагарина), библиотека имени М.Горького, городской парк, спортивный комплекс «Восток», торгово-развлекательные центры «Аквилон» и «Ашан». </w:t>
      </w:r>
    </w:p>
    <w:p>
      <w:pPr>
        <w:pStyle w:val="Normal"/>
        <w:ind w:firstLine="708"/>
        <w:jc w:val="both"/>
        <w:rPr/>
      </w:pPr>
      <w:r>
        <w:rPr/>
        <w:t>В школе №16 созданы все условия для получения обучающимися гарантированного права общедоступного и бесплатного общего образования.</w:t>
      </w:r>
    </w:p>
    <w:p>
      <w:pPr>
        <w:pStyle w:val="Normal"/>
        <w:ind w:firstLine="708"/>
        <w:jc w:val="both"/>
        <w:rPr/>
      </w:pPr>
      <w:r>
        <w:rPr/>
        <w:t>Учредителем МОУ СОШ №16  является Администрация городского округа Орехово-Зуево в лице Управления образования администрации г.о. Орехово-Зуево и Комитета по управлению имуществом.</w:t>
      </w:r>
    </w:p>
    <w:p>
      <w:pPr>
        <w:pStyle w:val="Normal"/>
        <w:rPr/>
      </w:pPr>
      <w:r>
        <w:rPr>
          <w:rStyle w:val="StrongEmphasis"/>
        </w:rPr>
        <w:t>Школа имеет прав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 ведение образовательной деятельности на основании лицензии (серия РО, регистрационный </w:t>
      </w:r>
      <w:r>
        <w:rPr>
          <w:color w:val="000000"/>
        </w:rPr>
        <w:t xml:space="preserve">№57016), </w:t>
      </w:r>
      <w:r>
        <w:rPr/>
        <w:t>выданной Министерством образования Московской области 15.10.2010, действительной до 15.10.2015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 выдачу своим выпускникам документов государственного образца о соответствующем уровне образования на основании свидетельства об аккредитации АА 149358, выданного Министерством образования Московской области 12.0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Школа №16 в своей  работе руководствуется федеральными законами, Указами, Распоряжениями Президента РФ, Постановлениями и Распоряжениями правительства РФ,  Законом РФ «Об образовании», Типовым положением об общеобразовательном учреждении, Постановлениями губернатора Московской области, приказами Министерства образования и науки РФ и Министерства образования Московской области, приказами Управления образования администрации г.о. Орехово-Зуево. </w:t>
      </w:r>
    </w:p>
    <w:p>
      <w:pPr>
        <w:pStyle w:val="Normal"/>
        <w:ind w:firstLine="708"/>
        <w:jc w:val="both"/>
        <w:rPr/>
      </w:pPr>
      <w:r>
        <w:rPr/>
        <w:t>В 2012-2013 учебном году среднегодовой контингент учащихся составил 845 человек, в учебно-воспитательном процессе было задействовано 54 педагогических работ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школе ведется инновационная и экспериментальная работ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ителя, работавшие в 3 классах, стали активными участниками регионального эксперимента по внедрению федеральных государственных образовательных стандартов второго поколения /ФГОС/ (кураторы данного эксперимента Дьяконова Н.А., заместитель директора по УВР Бабушкина О.Е.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 созданию модели внеурочной деятельности в рамках обучения учащихся начальной школы по ФГОС второго покол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пускные классы начальной школы участвовали в региональном эсперименте по совершенствованию системы оценки качества образования в ходе итоговой аттестации.</w:t>
      </w:r>
    </w:p>
    <w:p>
      <w:pPr>
        <w:pStyle w:val="TextBodyIndent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В МОУ СОШ №16 успешно реализуются школьные программы  «Программа развития школы», «Здоровьесберегающая среда в школе», «Здоровое питание», «Молодые учителя», нацеленные на создание необходимых и достаточных условий для наиболее эффективной деятельности педагогического коллектива, раскрытия творческого потенциала учащихся и повышения качества обучен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став обучающихс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2012-2013 учебном году в МОУ СОШ №16 в 33 классе на начало учебного года обучалось 851 человек, на конец учебного года - 845 уча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рошедшем году все классы обучались по базовым общеобразовательным программам, 10А по социально-гуманитарному профилю, 10Б и 11 классы - по универсальному. В 9 классах – предпрофильное обучение.</w:t>
      </w:r>
    </w:p>
    <w:p>
      <w:pPr>
        <w:pStyle w:val="TextBodyIndent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оциальный статус семей учащихся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945"/>
        <w:gridCol w:w="2048"/>
        <w:gridCol w:w="1926"/>
      </w:tblGrid>
      <w:tr>
        <w:trPr>
          <w:trHeight w:val="2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Де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10-2011 уч. 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11-2012 уч.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12-2013 уч. г</w:t>
            </w:r>
          </w:p>
        </w:tc>
      </w:tr>
      <w:tr>
        <w:trPr>
          <w:trHeight w:val="2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из малообеспечен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сем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семей</w:t>
            </w:r>
          </w:p>
        </w:tc>
      </w:tr>
      <w:tr>
        <w:trPr>
          <w:trHeight w:val="2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многодет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сем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мей</w:t>
            </w:r>
          </w:p>
        </w:tc>
      </w:tr>
      <w:tr>
        <w:trPr>
          <w:trHeight w:val="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пол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55 чел.) 68%</w:t>
            </w:r>
          </w:p>
        </w:tc>
      </w:tr>
      <w:tr>
        <w:trPr>
          <w:trHeight w:val="2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епол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6 чел.) 31%</w:t>
            </w:r>
          </w:p>
        </w:tc>
      </w:tr>
      <w:tr>
        <w:trPr>
          <w:trHeight w:val="16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еблагополуч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сем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мей</w:t>
            </w:r>
          </w:p>
        </w:tc>
      </w:tr>
      <w:tr>
        <w:trPr>
          <w:trHeight w:val="2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находящиеся под опе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ел.</w:t>
            </w:r>
          </w:p>
        </w:tc>
      </w:tr>
      <w:tr>
        <w:trPr>
          <w:trHeight w:val="2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группы «рис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чел.</w:t>
            </w:r>
          </w:p>
        </w:tc>
      </w:tr>
      <w:tr>
        <w:trPr>
          <w:trHeight w:val="27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состоящие на учете в отделе по делам несовершеннолетн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че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>Данные социологического опроса семей учащихся показывает, что в нашей школе преимущественно обучаются дети из благополучных семей. Примерно половина  родителей обучающихся имеют высшее образование (20% составляют семьи, в которых оба родителя имеют высшее образование, 24% - семьи, в которых один из родителей с высшим образованием). За последние 3 года последних года прослеживается картина отсутствия роста неблагополучных семей, детей «группы риска» и незначительного роста состоящих на учете в отделении по делам несовершеннолетних.  &lt;</w:t>
      </w:r>
      <w:r>
        <w:rPr>
          <w:i/>
          <w:sz w:val="22"/>
          <w:szCs w:val="22"/>
        </w:rPr>
        <w:t>Таблица 1&gt;.</w:t>
      </w:r>
    </w:p>
    <w:p>
      <w:pPr>
        <w:pStyle w:val="TextBodyIndent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/>
        <w:t>Следует отметить, достаточно благоприятные показатели во многом связаны с активной деятельностью в  нашей школе социально-психологической службы, которая оперативно и качественно  решает проблемы семьи и защиты прав детства.  Социально-психологическая служба, в состав которой входят социальный педагог и школьный уполномоченный по защите прав детства Сергиенко В.М., педагог-психолог  Федорович Г.Н., результативно сотрудничает  с классными руководителями, родителями (законными представителями) и социальными службами город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12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нтингент обучающихс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школе №16 в основном обучаются дети нашего, Мадонского микрорайона, около 7% составляют ученики, проживающие в других районах города. </w:t>
      </w:r>
    </w:p>
    <w:p>
      <w:pPr>
        <w:pStyle w:val="Normal"/>
        <w:jc w:val="both"/>
        <w:rPr/>
      </w:pPr>
      <w:r>
        <w:rPr/>
        <w:t xml:space="preserve">Около 4% от всех учащихся (33 человека) – дети из семей, выехавших на постоянное место жительства из Азербайджана, Киргизии, Узбекистана, Армении и Украины с неродным русским языком (в течение последних трех лет количество детей, прибывших из стран СНГ, постепенно уменьшается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исленный состав учащихся достаточно стабилен</w:t>
      </w:r>
      <w:r>
        <w:rPr/>
        <w:t xml:space="preserve"> &lt;</w:t>
      </w:r>
      <w:r>
        <w:rPr>
          <w:i/>
          <w:sz w:val="22"/>
          <w:szCs w:val="22"/>
        </w:rPr>
        <w:t>Таблица 2</w:t>
      </w:r>
      <w:r>
        <w:rPr/>
        <w:t xml:space="preserve">&gt;. </w:t>
      </w:r>
      <w:r>
        <w:rPr>
          <w:color w:val="000000"/>
        </w:rPr>
        <w:t>Основная причина выбытия учащихся – перемена места жительства. Отчислений по причине неуспеваемости нет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Особенно остро стоит вопрос</w:t>
      </w:r>
      <w:r>
        <w:rPr>
          <w:color w:val="000000"/>
        </w:rPr>
        <w:t xml:space="preserve"> с большим количеством детей в параллели будущих 5 классов, так как в этих 4-х переполненных классах обучается 90 детей и школа  вынуждена отказывать в приеме новых учеников в данные классы. Подобная картина и в 7 классах, будущих 8 класс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вязи с демографическими особенностями нашего времени отмечается </w:t>
      </w:r>
      <w:r>
        <w:rPr>
          <w:i/>
          <w:color w:val="000000"/>
        </w:rPr>
        <w:t>рост количества  учащихся начальной школы</w:t>
      </w:r>
      <w:r>
        <w:rPr>
          <w:color w:val="000000"/>
        </w:rPr>
        <w:t xml:space="preserve">, увеличение набора первоклассников и уменьшение количества учащихся основной школы. </w:t>
      </w:r>
      <w:r>
        <w:rPr>
          <w:i/>
          <w:color w:val="000000"/>
        </w:rPr>
        <w:t>Сложность данного вопроса связана решением кадрового вопроса – укомплектованностью школы учителями начальных классов.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Динамика количества учащихся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80"/>
        <w:gridCol w:w="2864"/>
        <w:gridCol w:w="2483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011 уч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 уч.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3 уч.г.</w:t>
            </w:r>
          </w:p>
        </w:tc>
      </w:tr>
      <w:tr>
        <w:trPr>
          <w:trHeight w:val="3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3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управления школ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Школой осуществляется в соответствии с Законом РФ «Об образовании» и Типовым положением </w:t>
      </w:r>
      <w:r>
        <w:rPr>
          <w:iCs/>
        </w:rPr>
        <w:t>об</w:t>
      </w:r>
      <w:r>
        <w:rPr>
          <w:i/>
          <w:iCs/>
        </w:rPr>
        <w:t xml:space="preserve"> </w:t>
      </w:r>
      <w:r>
        <w:rPr/>
        <w:t xml:space="preserve">общеобразовательном учреждении в Российской </w:t>
      </w:r>
      <w:r>
        <w:rPr>
          <w:spacing w:val="-1"/>
        </w:rPr>
        <w:t xml:space="preserve">Федерации на принципах демократичности, открытости, приоритета </w:t>
      </w:r>
      <w:r>
        <w:rPr/>
        <w:t xml:space="preserve">общечеловеческих ценностей, охраны жизни и здоровья человека, гражданственности, свободного развития личности </w:t>
      </w:r>
      <w:r>
        <w:rPr>
          <w:i/>
        </w:rPr>
        <w:t>&lt;Схема 1&gt;.</w:t>
      </w:r>
    </w:p>
    <w:p>
      <w:pPr>
        <w:pStyle w:val="TextBodyIndent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хем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57315" cy="5132070"/>
            <wp:effectExtent l="0" t="0" r="0" b="0"/>
            <wp:docPr id="2" name="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Формами самоуправления Школы являются педагогический совет, собрание трудового коллектива, управляющий совет Школы, родительский комитет, ученический совет командиров.</w:t>
      </w:r>
    </w:p>
    <w:p>
      <w:pPr>
        <w:pStyle w:val="Normal"/>
        <w:ind w:firstLine="708"/>
        <w:jc w:val="both"/>
        <w:rPr/>
      </w:pPr>
      <w:r>
        <w:rPr/>
        <w:t xml:space="preserve">С целью расширения общественного участия в управлении в школе функционирует Управляющий совет школы, состоящий из представителей родителей (законных представителей), обучающихся старших классов, учителей, представителя учредителя и общественности. </w:t>
      </w:r>
    </w:p>
    <w:p>
      <w:pPr>
        <w:pStyle w:val="Normal"/>
        <w:ind w:firstLine="708"/>
        <w:jc w:val="both"/>
        <w:rPr/>
      </w:pPr>
      <w:r>
        <w:rPr/>
        <w:t xml:space="preserve">В течение последних лет школа учиться управлять школой совместно с родителями и ищет новые пути совершенствования деятельности Управляющего совета, расширения его полномочий и развития  инициативы родительской обществ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ы обеспечения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FF"/>
        </w:rPr>
        <w:t>Материально-техническое обеспечение школы</w:t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8"/>
          <w:szCs w:val="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ое оснащение школы в  с современными требованиями удовлетворительное. В школе: 10 кабинетов для учащихся начальной школы, 5 кабинетов русского языка и литературы, 4 кабинета математики, 1 компьютерный класс (в нем установлены 12 компьютеров для учащихся и 1 компьютер для учителя), 2 кабинета истории, 1 кабинет географии, 1 кабинет физики (с лаборантской), 1 кабинет химии (с лаборантской), 1 кабинет биологии (с лаборантской), 2 кабинета иностранного языка, 1 кабинет ОБЖ (с лаборантской), 1 кабинет музыки, 1 кабинет обслуживающего труда для девочек, в котором предусмотрено все необходимое для проведения теоретических занятий и для практических занятий по кулинарии (2 помещения), 2 учебные мастерские для мальчиков (столярная и слесарная)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Уроки физической культуры, занятия спортивных секций проходят в хорошо оборудованном  спортивном зале площадью 288,4 кв. м, в котором установлены душ и санитарные узлы. Имеется дополнительный малый спортивный зал для проведения занятий ритмикой, уроков физической культуры в начальной школе и для проведения спортивных игр в ГПД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Для групп продленного дня отведены две игровые комнаты, для – внеклассных мероприятий имеется актовый зал, для сбора активистов ученического самоуправления – вожатская комната. </w:t>
      </w:r>
    </w:p>
    <w:p>
      <w:pPr>
        <w:pStyle w:val="TextBodyIndent"/>
        <w:spacing w:before="0" w:after="120"/>
        <w:ind w:firstLine="708"/>
        <w:jc w:val="both"/>
        <w:rPr/>
      </w:pPr>
      <w:r>
        <w:rPr/>
        <w:t>Для проведения коррекционных занятий с психологом, для отдыха учащихся и учителей создан специально оборудованный кабинет психологической разгрузки.</w:t>
      </w:r>
    </w:p>
    <w:p>
      <w:pPr>
        <w:pStyle w:val="Normal"/>
        <w:rPr/>
      </w:pPr>
      <w:r>
        <w:rPr/>
        <w:t xml:space="preserve">     </w:t>
      </w:r>
      <w:r>
        <w:rPr/>
        <w:t>К услугам учащихся и работников школ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столовая, рассчитанная на 162 посадочных мес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библиот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лицензированный медицинский кабинет (в школе работают врач и медсестра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во дворе школы - 2 спортивные площад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шедшем учебном году был проведен капитальный ремонт кровли здания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3 г. проведено: текущий ремонт вентиляции, ремонт обеденного зала и замена дверей ПВХ в столовой, капитальный ремонт водопровода в туалетах, капитальный ремонт водопроводно-канализационной и отопительной сист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ближайшей перспективе </w:t>
      </w:r>
      <w:r>
        <w:rPr>
          <w:i/>
        </w:rPr>
        <w:t>МОУ СОШ№16 нуждается в замене оконных рам и строительстве пристройки к школе с целью расширения учебной площади для учащихся начальной школы</w:t>
      </w:r>
      <w:r>
        <w:rPr/>
        <w:t>.</w:t>
      </w:r>
    </w:p>
    <w:p>
      <w:pPr>
        <w:pStyle w:val="Normal"/>
        <w:jc w:val="center"/>
        <w:rPr>
          <w:rStyle w:val="Emphasis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FF"/>
        </w:rPr>
      </w:pPr>
      <w:r>
        <w:rPr>
          <w:rStyle w:val="Emphasis"/>
          <w:b/>
          <w:color w:val="0000FF"/>
        </w:rPr>
        <w:t>Школьная библиотека</w:t>
      </w:r>
    </w:p>
    <w:p>
      <w:pPr>
        <w:pStyle w:val="Normal"/>
        <w:ind w:firstLine="708"/>
        <w:rPr/>
      </w:pPr>
      <w:r>
        <w:rPr/>
        <w:t xml:space="preserve">Учащиеся и работники школы имеют возможность бесплатно пользоваться ресурсами школьной библиотеки </w:t>
      </w:r>
      <w:r>
        <w:rPr>
          <w:i/>
        </w:rPr>
        <w:t>&lt; Диаграмма 1&gt;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рам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библиотечным обслужи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60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33.5pt" filled="f" o:ole="">
            <v:imagedata r:id="rId7" o:title=""/>
          </v:shape>
          <o:OLEObject Type="Embed" ProgID="" ShapeID="ole_rId6" DrawAspect="Content" ObjectID="_709790507" r:id="rId6"/>
        </w:object>
      </w:r>
    </w:p>
    <w:p>
      <w:pPr>
        <w:pStyle w:val="Normal"/>
        <w:ind w:firstLine="708"/>
        <w:jc w:val="both"/>
        <w:rPr/>
      </w:pPr>
      <w:r>
        <w:rPr/>
        <w:t>Библиотечный фонд постоянно пополняется: так основной фонд в 2013 г. составил 20390  экземпляров книг, количество учебников за последние 3 года возросло с 10630 до 11636 штук. Приобретено к новому учебному году 3547 комплектов учебников на общую сумму 726889,16 руб.</w:t>
      </w:r>
    </w:p>
    <w:p>
      <w:pPr>
        <w:pStyle w:val="Normal"/>
        <w:ind w:firstLine="708"/>
        <w:jc w:val="both"/>
        <w:rPr/>
      </w:pPr>
      <w:r>
        <w:rPr/>
        <w:t>Обеспеченность 1 ученика бесплатными учебниками из фонда библиотеки в среднем составляет не менее 90 %, в  1-4 классах – 96,1%, в 5-9 классах – 87,4%, в 10-11 классах – 90,5%, это соответствует среднегородским показателям.</w:t>
      </w:r>
    </w:p>
    <w:p>
      <w:pPr>
        <w:pStyle w:val="Normal"/>
        <w:ind w:firstLine="708"/>
        <w:jc w:val="both"/>
        <w:rPr/>
      </w:pPr>
      <w:r>
        <w:rPr/>
        <w:t>В библиотеке большой выбор справочной литературы и энциклопедий, необходимых учащимся для получения дополнительной информации, подготовки творческих работ, докладов и сообщ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rStyle w:val="Emphasis"/>
          <w:b/>
          <w:color w:val="0000FF"/>
        </w:rPr>
        <w:t>Оснащение школы средствами информационно-коммуникационных технолог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основных направлений реализации программы информатизации школы является оснащение школы средствами информационно-коммуникационных технологий. </w:t>
      </w:r>
    </w:p>
    <w:p>
      <w:pPr>
        <w:pStyle w:val="Normal"/>
        <w:ind w:firstLine="708"/>
        <w:jc w:val="both"/>
        <w:rPr/>
      </w:pPr>
      <w:r>
        <w:rPr/>
        <w:t xml:space="preserve">Школа снабжена компьютерной техникой </w:t>
      </w:r>
      <w:r>
        <w:rPr>
          <w:i/>
        </w:rPr>
        <w:t>&lt;Диаграмма 2&gt;.</w:t>
      </w:r>
      <w:r>
        <w:rPr/>
        <w:t xml:space="preserve"> Количество персональных компьютеров с процессором не ниже Pentium III равно 82 (все компьютеры имеют сертификат качества), из них используются в учебном процессе 78 компьютеров, в управлении – 4, в библиотеке – 1. Имеется подключение к локальной сети 13 компьютеров. На подключенных Интернет компьютерах установлен «Контент-фильтр». В 4 классах начальной школы установлено новое «Учебно-лабораторное оборудование»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ab/>
        <w:t>Увеличилось количество мультимедийных проекторов с 5 до 11 штук, интерактивных досок с 3 до 7 штук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Ресурсы сети Интернет в настоящее время широко используются учителями при подготовке к урокам и на уроках для поиска информации, погружения в языковую среду, создания мультимедийных презентаций, тестирования, подготовки к единому государственному экзамену, отработки общеучебных навыков. </w:t>
      </w:r>
      <w:r>
        <w:rPr/>
        <w:t>За последние три года значительно увеличился фонд электронных образовательных ресурсов по всем учебным дисциплин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2012-2013 учебного года в школе начато внедрение  </w:t>
      </w:r>
      <w:r>
        <w:rPr>
          <w:bCs/>
          <w:i/>
        </w:rPr>
        <w:t xml:space="preserve">проекта «Школьная карта», нацеленного на </w:t>
      </w:r>
      <w:r>
        <w:rPr/>
        <w:t xml:space="preserve">организацию системы контроля и управления доступом учащихся и работников в здание школы, ведение системы электронного дневника и электронного журнала, оказание информационных услуг родителям. В 2012-2013 учебном году школа получила комплект планшетов на каждого учителя для работы в модуле «Электронный дневник», «Электронный журнал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3-2014 учебном году планируется дополнительное оснащение школы </w:t>
      </w:r>
      <w:r>
        <w:rPr>
          <w:color w:val="000000"/>
        </w:rPr>
        <w:t>средствами информационно-коммуникационных технологий, установка учебно-лабораторного оборудования для начальной школ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0008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FF"/>
        </w:rPr>
        <w:t>Кадровое обеспечение образовательного процесса</w:t>
      </w:r>
    </w:p>
    <w:p>
      <w:pPr>
        <w:pStyle w:val="Normal"/>
        <w:ind w:firstLine="708"/>
        <w:jc w:val="center"/>
        <w:rPr>
          <w:rStyle w:val="StrongEmphasis"/>
          <w:i/>
          <w:i/>
          <w:iCs/>
          <w:color w:val="FF0000"/>
          <w:sz w:val="8"/>
          <w:szCs w:val="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адры школы - важный ресурс, позволяющий качественно осуществлять образовательный процесс. Одна из основных задач, решаемых администрацией школы, - создание благоприятных условий для поддержки и профессионального роста педагогов. Кадровая политика школы направлена на повышение уровня профессионализма учителей через аттестацию, курсовую подготовку и переподготовку, самообразование, участие в конкурсах  профессионального мастер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Школа №16 в полном объеме обеспечена специалистами – учителями, имеющими педагогическое образование. Наши учителя - работоспособные высококвалифицированные педагоги. Школа располагает стабильным педагогическим коллективом.</w:t>
      </w:r>
    </w:p>
    <w:p>
      <w:pPr>
        <w:pStyle w:val="Normal"/>
        <w:ind w:firstLine="708"/>
        <w:jc w:val="both"/>
        <w:rPr/>
      </w:pPr>
      <w:r>
        <w:rPr/>
        <w:t>В 2012-2013 учебном году в штате школы - 54 педагогических работников (среди них 44 учителя, 3 воспитателя ГПД, социальный педагог, педагог-психолог, педагог-организатор спортивно-массовой работы), 98% учителей - с высшим образовани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квалификации педагогических работников </w:t>
      </w:r>
    </w:p>
    <w:p>
      <w:pPr>
        <w:pStyle w:val="Normal"/>
        <w:rPr/>
      </w:pPr>
      <w:r>
        <w:rPr/>
        <w:t>Высшую квалификационную категорию имеют 12 учителей школы, 14 педработников;</w:t>
      </w:r>
    </w:p>
    <w:p>
      <w:pPr>
        <w:pStyle w:val="Normal"/>
        <w:rPr/>
      </w:pPr>
      <w:r>
        <w:rPr/>
        <w:t>Превую квалификационную категорию – 8 учителей, 9 педработников;</w:t>
      </w:r>
    </w:p>
    <w:p>
      <w:pPr>
        <w:pStyle w:val="Normal"/>
        <w:rPr/>
      </w:pPr>
      <w:r>
        <w:rPr/>
        <w:t>Вторую квалификационную категорию – 4 человека.</w:t>
      </w:r>
    </w:p>
    <w:p>
      <w:pPr>
        <w:pStyle w:val="Normal"/>
        <w:tabs>
          <w:tab w:val="clear" w:pos="708"/>
          <w:tab w:val="left" w:pos="330" w:leader="none"/>
          <w:tab w:val="right" w:pos="10155" w:leader="none"/>
        </w:tabs>
        <w:jc w:val="both"/>
        <w:rPr/>
      </w:pPr>
      <w:r>
        <w:rPr>
          <w:b/>
          <w:i/>
          <w:sz w:val="22"/>
          <w:szCs w:val="22"/>
        </w:rPr>
        <w:tab/>
      </w:r>
      <w:r>
        <w:rPr/>
        <w:t>Сравнительный анализ динамики учителей, имеющих квалификационные категории за последние годы, дает отрицательную динамику, что связано с введением новой системы аттестации педагогов, так как многие опытные и высококвалифицированные учителя отказываются от аттестации на высшую и первую категории / диаграмма 2 /.</w:t>
      </w:r>
    </w:p>
    <w:p>
      <w:pPr>
        <w:pStyle w:val="Normal"/>
        <w:tabs>
          <w:tab w:val="clear" w:pos="708"/>
          <w:tab w:val="left" w:pos="330" w:leader="none"/>
          <w:tab w:val="right" w:pos="1015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Диаграмма 2</w:t>
      </w:r>
    </w:p>
    <w:p>
      <w:pPr>
        <w:pStyle w:val="Normal"/>
        <w:jc w:val="center"/>
        <w:rPr/>
      </w:pPr>
      <w:r>
        <w:rPr/>
        <w:object w:dxaOrig="8430" w:dyaOrig="2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5pt;height:126pt" filled="f" o:ole="">
            <v:imagedata r:id="rId9" o:title=""/>
          </v:shape>
          <o:OLEObject Type="Embed" ProgID="" ShapeID="ole_rId8" DrawAspect="Content" ObjectID="_1558314969" r:id="rId8"/>
        </w:object>
      </w:r>
    </w:p>
    <w:p>
      <w:pPr>
        <w:pStyle w:val="Normal"/>
        <w:jc w:val="both"/>
        <w:rPr/>
      </w:pPr>
      <w:r>
        <w:rPr/>
        <w:t>Средний возраст педагогических работников школы за последние годы неизменен – 45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</w:rPr>
        <w:t xml:space="preserve">В 2012-2013 учебном году курсы повышения квалификации прошли 28 педработников. В течение последних 3 лет заметна положительная динамика количества учителей, повысивших свою квалификацию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Курсы повышения квалификации по ФГОС прошли 2 работников школы.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2012-2013 учебном году </w:t>
      </w:r>
      <w:r>
        <w:rPr/>
        <w:t>успешно аттестованы по должности «учитель» на первую квалификационную категорию  2 учителя, на высшую – 2 человека, 4 педагога прошли аттестацию на подтверждение соответствия занимаемой должности.</w:t>
      </w:r>
    </w:p>
    <w:p>
      <w:pPr>
        <w:pStyle w:val="Normal"/>
        <w:ind w:firstLine="708"/>
        <w:jc w:val="both"/>
        <w:rPr/>
      </w:pPr>
      <w:r>
        <w:rPr/>
        <w:t>В 2012 -2013 году в школе работало 6 молодых специалистов.</w:t>
      </w:r>
    </w:p>
    <w:p>
      <w:pPr>
        <w:pStyle w:val="Normal"/>
        <w:ind w:firstLine="708"/>
        <w:jc w:val="both"/>
        <w:rPr/>
      </w:pPr>
      <w:r>
        <w:rPr/>
        <w:t>Заслуги наших учителей отмечены наградами государства, Министерства образования РФ и Московской обла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Бабушкина О.Е., заместитель директора по УВР, – нагрудным знаком «Отличник профессионального и среднего образования РФ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9 учителей имеют  медаль « В память 850-летия Москвы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учитель истории Воронкова Е.Р. и учитель русского языка и литературы Рычкова Т.И. – грамоты Министерства образования РФ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учитель начальных классов Корнева Г.А. и учитель музыки Скуридина О.Н. – грамоты Министерства образования Московской обла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.Н. Воронков, директор школы, учителя начальных классов Дьяконова Н.А. и Корнева Г.А. награждены благодарственными письмами Московской областной Ду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оронкова Е.Р. – награждена именной Премией Губернатора Московской области. Воронкова Е.Р. также победитель городского конкурса «Учитель года - 2002», победитель ПНПО в 2006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ьяконова Н.А. – лауреат именной премии Губернатора Московской области в рамках реализации ПНПО «Образование» в Московской области в 2013 году.</w:t>
      </w:r>
    </w:p>
    <w:p>
      <w:pPr>
        <w:pStyle w:val="Normal"/>
        <w:ind w:firstLine="708"/>
        <w:jc w:val="both"/>
        <w:rPr/>
      </w:pPr>
      <w:r>
        <w:rPr/>
        <w:t xml:space="preserve">Приведенные выше данные свидетельствуют о том, что у педагогических работников МОУ СОШ №16 достаточно высокий уровень педагогического мастерства, необходимый для работы в режиме модернизации общего образова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Финансовое обеспечение функционирования и развития школы</w:t>
      </w:r>
    </w:p>
    <w:p>
      <w:pPr>
        <w:pStyle w:val="Default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Финансовое обеспечение школы осуществляется за счет бюджетных и внебюджетных средств. Средства, получаемые из муниципального бюджета, расходуются на оплату теплопотребления, электроэнергии, водоснабжения и выплату заработной платы работникам школы. </w:t>
      </w:r>
    </w:p>
    <w:p>
      <w:pPr>
        <w:pStyle w:val="Normal"/>
        <w:ind w:left="-720" w:firstLine="18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средств по источника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90"/>
        <w:gridCol w:w="996"/>
        <w:gridCol w:w="1054"/>
        <w:gridCol w:w="1260"/>
        <w:gridCol w:w="1116"/>
        <w:gridCol w:w="839"/>
        <w:gridCol w:w="925"/>
        <w:gridCol w:w="915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отчетный период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средств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имательская и иная приносящая доход деятельность</w:t>
            </w:r>
          </w:p>
        </w:tc>
      </w:tr>
      <w:tr>
        <w:trPr>
          <w:trHeight w:val="11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 т.ч. средства бюджета РФ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 средства бюджета Московской област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 ч. от оказания платных услу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.ч. другие источники </w:t>
            </w:r>
            <w:r>
              <w:rPr>
                <w:b/>
                <w:bCs/>
                <w:sz w:val="16"/>
                <w:szCs w:val="16"/>
              </w:rPr>
              <w:t xml:space="preserve">финансирования 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- всего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7,5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лату труда и начисления на оплату труда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заработную плату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енсация за книгоиздательской литературу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исления на оплату труд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услуг    всего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и связи, из них: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Интернет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нспортные услуг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мунальные услуги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луги по содержанию имущества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неведомственную (охрану, охранную и пожарную сигнализ.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в области информационных технологий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оз. инвентарь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ные материалы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рогостоящее оборудование и предметы длительного пользования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дикаменты,мед. </w:t>
            </w:r>
            <w:r>
              <w:rPr>
                <w:sz w:val="16"/>
                <w:szCs w:val="16"/>
              </w:rPr>
              <w:t xml:space="preserve">средства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озяйственные материалы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нцелярские принадлежности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равнению с предыдущими годами увеличились финансовые средства, выделенные на приобретение компьютерной техники и на приобретение учебной литературы,  необходимых для совершенствования процесса обучения в современных условиях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Для развития материально-технической базы школы и функционирования школы дополнительно к бюджетным средствам используются финансовые поступления за оказание платных услуг по подготовке детей к школе (курсы для дошкольников) и добровольные пожертвования родителей обучающихся на оплату охран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жим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МОУ СОШ №16, как и все образовательные учреждения города, работает в триместровом режиме. </w:t>
      </w:r>
    </w:p>
    <w:p>
      <w:pPr>
        <w:pStyle w:val="TextBodyIndent"/>
        <w:spacing w:before="0" w:after="0"/>
        <w:ind w:firstLine="709"/>
        <w:jc w:val="both"/>
        <w:rPr>
          <w:i/>
          <w:i/>
        </w:rPr>
      </w:pPr>
      <w:r>
        <w:rPr/>
        <w:t xml:space="preserve">Так как по проектной мощности школа рассчитана на 600 человек, а количество обучающихся в ней значительно превышает это значение, МОУ СОШ №16 работает в две смены (в 2 смене обучались ученики 2, 6 и 7 классов). </w:t>
      </w:r>
    </w:p>
    <w:p>
      <w:pPr>
        <w:pStyle w:val="TextBodyIndent"/>
        <w:spacing w:before="0" w:after="0"/>
        <w:ind w:firstLine="709"/>
        <w:jc w:val="both"/>
        <w:rPr>
          <w:color w:val="800080"/>
        </w:rPr>
      </w:pPr>
      <w:r>
        <w:rPr/>
        <w:t>В начальной школе учащиеся занимаются по пятидневной учебной неделе, в основной и средней школе (с 5 по 11 класс) - по шестидневной учебной неделе.</w:t>
      </w:r>
      <w:r>
        <w:rPr>
          <w:color w:val="800080"/>
        </w:rPr>
        <w:t xml:space="preserve"> </w:t>
      </w:r>
    </w:p>
    <w:p>
      <w:pPr>
        <w:pStyle w:val="TextBodyIndent"/>
        <w:spacing w:before="0" w:after="0"/>
        <w:ind w:firstLine="709"/>
        <w:jc w:val="both"/>
        <w:rPr>
          <w:color w:val="800080"/>
        </w:rPr>
      </w:pPr>
      <w:r>
        <w:rPr>
          <w:color w:val="800080"/>
        </w:rPr>
      </w:r>
    </w:p>
    <w:p>
      <w:pPr>
        <w:pStyle w:val="TextBodyIndent"/>
        <w:spacing w:before="0" w:after="0"/>
        <w:ind w:firstLine="709"/>
        <w:jc w:val="both"/>
        <w:rPr>
          <w:color w:val="800080"/>
        </w:rPr>
      </w:pPr>
      <w:r>
        <w:rPr>
          <w:color w:val="800080"/>
        </w:rPr>
      </w:r>
    </w:p>
    <w:p>
      <w:pPr>
        <w:pStyle w:val="TextBodyIndent"/>
        <w:spacing w:before="0" w:after="0"/>
        <w:ind w:firstLine="709"/>
        <w:jc w:val="both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Style14"/>
        <w:spacing w:before="0" w:after="0"/>
        <w:jc w:val="center"/>
        <w:rPr/>
      </w:pPr>
      <w:r>
        <w:rPr>
          <w:color w:val="800080"/>
        </w:rPr>
        <w:t> </w:t>
      </w:r>
      <w:r>
        <w:rPr>
          <w:rStyle w:val="Emphasis"/>
          <w:b/>
          <w:bCs/>
          <w:color w:val="0000FF"/>
        </w:rPr>
        <w:t>Временные характеристики образовательного процесса</w:t>
      </w:r>
      <w:r>
        <w:rPr>
          <w:color w:val="0000FF"/>
        </w:rPr>
        <w:t> </w:t>
      </w:r>
    </w:p>
    <w:p>
      <w:pPr>
        <w:pStyle w:val="TextBodyIndent"/>
        <w:spacing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4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0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ступ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ступ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</w:t>
            </w:r>
          </w:p>
          <w:p>
            <w:pPr>
              <w:pStyle w:val="Normal"/>
              <w:jc w:val="center"/>
              <w:rPr/>
            </w:pPr>
            <w:r>
              <w:rPr/>
              <w:t>(35 – 45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ы – 35 мин.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45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 – 45м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>
          <w:trHeight w:val="6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рывов:</w:t>
            </w:r>
          </w:p>
          <w:p>
            <w:pPr>
              <w:pStyle w:val="Normal"/>
              <w:jc w:val="center"/>
              <w:rPr/>
            </w:pPr>
            <w:r>
              <w:rPr/>
              <w:t>минимальная (мин.)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(м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1 кл. – 40 мин.,</w:t>
            </w:r>
          </w:p>
          <w:p>
            <w:pPr>
              <w:pStyle w:val="Normal"/>
              <w:jc w:val="center"/>
              <w:rPr/>
            </w:pPr>
            <w:r>
              <w:rPr/>
              <w:t>2-4 кл.-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ГП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рганизации  культурного досуга и проведения подготовки к урокам учащихся во второй половине дня в школе эффективно работают группы продленного дня (ГПД).</w:t>
      </w:r>
    </w:p>
    <w:p>
      <w:pPr>
        <w:pStyle w:val="Normal"/>
        <w:ind w:firstLine="708"/>
        <w:jc w:val="both"/>
        <w:rPr/>
      </w:pPr>
      <w:r>
        <w:rPr/>
        <w:t>В прошедшем году 75 учеников из 1 - 4 классов проводили вторую половину дня в трех группах продленного дня, в которых был интересно и познавательно был организован досуг и самоподготовка обучающихс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еспечение безопасности образователь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Безопасность образовательного учреждения – это условие сохранения жизни и здоровья обучающихся, педагогов и технического персонала, а также материальных ценностей учреждения от возможных чрезвычайных ситуаций, пожаров, аварий и несчастных случаев.</w:t>
      </w:r>
    </w:p>
    <w:p>
      <w:pPr>
        <w:pStyle w:val="Normal"/>
        <w:jc w:val="both"/>
        <w:rPr/>
      </w:pPr>
      <w:r>
        <w:rPr/>
        <w:t>Обеспечение безопасности  в МОУ  СОШ № 16 - это комплекс вопросов, которые ежедневно осуществляются в повседневной деятельности администрации, всего педагогического коллектива и хозяйственно-технического персонал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нтитеррористическая защищенность</w:t>
      </w:r>
    </w:p>
    <w:p>
      <w:pPr>
        <w:pStyle w:val="Normal"/>
        <w:ind w:firstLine="708"/>
        <w:jc w:val="both"/>
        <w:rPr/>
      </w:pPr>
      <w:r>
        <w:rPr/>
        <w:t>Территория школы ограждена металлическим забором высотой 1,8 м и освещается по всему периметру в темное время суток. Ограждение имеет 4 калитки и 2 ворот.</w:t>
      </w:r>
    </w:p>
    <w:p>
      <w:pPr>
        <w:pStyle w:val="Normal"/>
        <w:ind w:firstLine="708"/>
        <w:jc w:val="both"/>
        <w:rPr/>
      </w:pPr>
      <w:r>
        <w:rPr/>
        <w:t>Центральная входная дверь и запасные выходы оборудованы металлическими дверьми и запорами изнутри. Первый этаж школы – столовая, кабинет директора, канцелярия, библиотека, кабинет преподавателей в спортзале, кабинеты № 6,14,15, оборудованы металлическими решетками; два запасных выхода изнутри оборудованы решеточными дверьми. Выход на чердак закрыт на замок и опечатан.</w:t>
      </w:r>
    </w:p>
    <w:p>
      <w:pPr>
        <w:pStyle w:val="Normal"/>
        <w:ind w:firstLine="708"/>
        <w:jc w:val="both"/>
        <w:rPr/>
      </w:pPr>
      <w:r>
        <w:rPr/>
        <w:t xml:space="preserve">Ежедневно заместителем директора школы по безопасности осуществляется  осмотр территории и  учебных помещений, на предмет выявления подозрительных предметов, с последующей записью в  журнал. </w:t>
      </w:r>
    </w:p>
    <w:p>
      <w:pPr>
        <w:pStyle w:val="Normal"/>
        <w:ind w:firstLine="708"/>
        <w:jc w:val="both"/>
        <w:rPr/>
      </w:pPr>
      <w:r>
        <w:rPr/>
        <w:t>Школа оснащена системой видеонаблюдения. Входная дверь оборудована видеодомофоном. Пропускной режим школы контролируется сотрудником ООО «ЧОП Московский дом: охрана-сервис», а после завершения занятий и в выходные дни контроль осуществляется сторожевым персоналом школы. На посту имеется кнопка тревожной сигнализации, сигнал которой выведен на централизованный пульт ФГУП «Охрана» при  Орехово-Зуевском УВД, папка с инструкциями по действиям персонала школы на случай различных ЧС, номерами дежурных служб города, списком транспорта, разрешенного для проезда на территорию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В школе осуществляются все мероприятия антитеррористической направленности. При проведении каждого массового мероприятия в  учебном заведении усиливается контрольно-пропускной режим, проводятся инструктажи с учащимися и сотрудниками школы.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отивопожарная защищенность</w:t>
      </w:r>
    </w:p>
    <w:p>
      <w:pPr>
        <w:pStyle w:val="Normal"/>
        <w:ind w:firstLine="708"/>
        <w:jc w:val="both"/>
        <w:rPr/>
      </w:pPr>
      <w:r>
        <w:rPr/>
        <w:t>В процессе ежедневного утреннего осмотра помещений и территории также осуществляется проверка состояния противопожарной защищенности образовательного учреждения. В соответствии с планом и приказами по Управлению образования г.о. Орехово-Зуево проверяется  состояние противопожарной безопасности с составлением актов, проверяются подвальные помещения школы, состояние запасных и эвакуационных выходов.</w:t>
      </w:r>
    </w:p>
    <w:p>
      <w:pPr>
        <w:pStyle w:val="Normal"/>
        <w:ind w:firstLine="708"/>
        <w:jc w:val="both"/>
        <w:rPr/>
      </w:pPr>
      <w:r>
        <w:rPr/>
        <w:t>Проводятся инструктажи со всеми работниками по противопожарной безопасности и дополнительно с воспитателями при работе оздоровительного лагеря в  каникулярный период.</w:t>
      </w:r>
    </w:p>
    <w:p>
      <w:pPr>
        <w:pStyle w:val="Normal"/>
        <w:ind w:firstLine="708"/>
        <w:jc w:val="both"/>
        <w:rPr/>
      </w:pPr>
      <w:r>
        <w:rPr/>
        <w:t>Во всех помещениях  школы имеется  автономная пожарная сигнализация,  срабатывание сигнализации сопровождается речевым оповещением  на каждом этаже (СОУЭ 3 типа).</w:t>
      </w:r>
    </w:p>
    <w:p>
      <w:pPr>
        <w:pStyle w:val="Normal"/>
        <w:ind w:firstLine="708"/>
        <w:jc w:val="both"/>
        <w:rPr/>
      </w:pPr>
      <w:r>
        <w:rPr/>
        <w:t>Вывешены поэтажные планы эвакуации и регулярно проводятся тренировки по</w:t>
      </w:r>
    </w:p>
    <w:p>
      <w:pPr>
        <w:pStyle w:val="Normal"/>
        <w:jc w:val="both"/>
        <w:rPr/>
      </w:pPr>
      <w:r>
        <w:rPr/>
        <w:t>эвакуации учащихся и персонала по различным  вводным.</w:t>
      </w:r>
    </w:p>
    <w:p>
      <w:pPr>
        <w:pStyle w:val="Normal"/>
        <w:jc w:val="both"/>
        <w:rPr/>
      </w:pPr>
      <w:r>
        <w:rPr/>
        <w:tab/>
        <w:t>В холле 1 этажа начальной школы имеется стенд отряда ДЮП (Дружина юных пожарных), где представлены правила поведения при пожаре и фотографии членов ДЮП на школьных и городских соревнованиях.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Охрана труда</w:t>
      </w:r>
    </w:p>
    <w:p>
      <w:pPr>
        <w:pStyle w:val="Normal"/>
        <w:ind w:firstLine="708"/>
        <w:jc w:val="both"/>
        <w:rPr/>
      </w:pPr>
      <w:r>
        <w:rPr/>
        <w:t>Работа по охране труда  содержит ряд организационно-технических мероприятий по соблюдению и улучшению условий трудовой и учебной деятельности учащихся и всех сотрудников, планируется на учебный год.</w:t>
      </w:r>
    </w:p>
    <w:p>
      <w:pPr>
        <w:pStyle w:val="Normal"/>
        <w:ind w:firstLine="708"/>
        <w:jc w:val="both"/>
        <w:rPr/>
      </w:pPr>
      <w:r>
        <w:rPr/>
        <w:t>Проводятся инструктажи по охране труда всего педагогического коллектива с записью в журнале, а также дополнительные инструктажи по охране труда при организации работы оздоровительного лагеря в каникулярный период. Проводятся инструктажи со всеми учащимися по охране  труда дважды в год с записью  в классных журналах по каждому предмету обучения.</w:t>
      </w:r>
    </w:p>
    <w:p>
      <w:pPr>
        <w:pStyle w:val="Normal"/>
        <w:ind w:firstLine="708"/>
        <w:jc w:val="both"/>
        <w:rPr/>
      </w:pPr>
      <w:r>
        <w:rPr/>
        <w:t xml:space="preserve">2012-2013 учебном году вся администрация МОУ СОШ № 16 прошла курс переподготовки по вопросам охраны труда в объеме 40 часов. Проводится обучение по вопросам охраны труда вновь прибывших сотрудников. 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Профилактика детского дорожно-транспортного травматизма</w:t>
      </w:r>
    </w:p>
    <w:p>
      <w:pPr>
        <w:pStyle w:val="Normal"/>
        <w:ind w:firstLine="708"/>
        <w:jc w:val="both"/>
        <w:rPr/>
      </w:pPr>
      <w:r>
        <w:rPr/>
        <w:t>Работа планируется и согласуется с Управлением образования и Отделом ГИБДД Орехово-Зуевского района. В школе проводятся мероприятия  предусмотренные планом образовательного учреждения, приказами и указаниями Управления образования;</w:t>
      </w:r>
    </w:p>
    <w:p>
      <w:pPr>
        <w:pStyle w:val="Normal"/>
        <w:ind w:firstLine="708"/>
        <w:jc w:val="both"/>
        <w:rPr/>
      </w:pPr>
      <w:r>
        <w:rPr/>
        <w:t>В дневниках учащихся имеются паспорта безопасности, маршрутные листы движения учащихся из дома до школы с соблюдением правил дорожного движения;</w:t>
      </w:r>
    </w:p>
    <w:p>
      <w:pPr>
        <w:pStyle w:val="Normal"/>
        <w:ind w:firstLine="708"/>
        <w:jc w:val="both"/>
        <w:rPr/>
      </w:pPr>
      <w:r>
        <w:rPr/>
        <w:t>Регулярно с учащимися проводятся встречи-беседы с сотрудниками ОГИБДД;  ежедневно классными руководителями начальных классов проводятся пятиминутки с учащимися по соблюдению правил безопасного поведения на дорогах;</w:t>
      </w:r>
    </w:p>
    <w:p>
      <w:pPr>
        <w:pStyle w:val="Normal"/>
        <w:ind w:firstLine="708"/>
        <w:jc w:val="both"/>
        <w:rPr/>
      </w:pPr>
      <w:r>
        <w:rPr/>
        <w:t>В школе имеется паспорт  по обеспечению безопасности дорожного движения МОУ СОШ № 16; во всех начальных классах оформлена страничка по соблюдению детьми правил дорожного движения. В холле 1 этажа имеется стенд отряда ЮИД с освещением вопросов дорожной безопасности в картинках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чащиеся  школы в течение 2012-2013 учебного года принимали участие  в спортивных,  оздоровительных,  конкурсно-познавательных, военно-патриотических и  творческих мероприятиях, проводимых   Управлением образования и администрацией городского округа Орехово-Зуево.</w:t>
        <w:tab/>
      </w:r>
    </w:p>
    <w:p>
      <w:pPr>
        <w:pStyle w:val="Normal"/>
        <w:rPr>
          <w:b/>
          <w:b/>
        </w:rPr>
      </w:pPr>
      <w:r>
        <w:rPr>
          <w:b/>
        </w:rPr>
        <w:t>Планируемые среднесрочные и долгосрочные мероприятия по улучшению обеспечения  коплексной безопасности (при наличии денежных средств):</w:t>
      </w:r>
    </w:p>
    <w:p>
      <w:pPr>
        <w:pStyle w:val="Normal"/>
        <w:rPr/>
      </w:pPr>
      <w:r>
        <w:rPr/>
        <w:t>1.Замена  дверей центрального входа.</w:t>
      </w:r>
    </w:p>
    <w:p>
      <w:pPr>
        <w:pStyle w:val="Normal"/>
        <w:rPr/>
      </w:pPr>
      <w:r>
        <w:rPr/>
        <w:t>2. Приобретение переносной тревожной кнопки КТС для поста охраны и сторожа.</w:t>
      </w:r>
    </w:p>
    <w:p>
      <w:pPr>
        <w:pStyle w:val="Normal"/>
        <w:rPr/>
      </w:pPr>
      <w:r>
        <w:rPr/>
        <w:t>3.Асфальтирование дорожек школьного стадиона и территории по периметру школы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бный план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       </w:t>
      </w:r>
      <w:r>
        <w:rPr/>
        <w:t>Учебный план МОУ СОШ №16 составлен в соответствии с Приказом Министерства образования Московской области № 2604 от 07.06.2012 «</w:t>
      </w:r>
      <w:r>
        <w:rPr>
          <w:rStyle w:val="StrongEmphasis"/>
          <w:b w:val="false"/>
        </w:rPr>
        <w:t>Об утверждении регионального базисного учебного плана для общеобразовательных учреждений в Московской области</w:t>
      </w:r>
      <w:r>
        <w:rPr/>
        <w:t xml:space="preserve">», с приказом 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(в 5-11 классах по 6-дневной учебной неделе).   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В учебном плане 1-4 классов:</w:t>
      </w:r>
    </w:p>
    <w:p>
      <w:pPr>
        <w:pStyle w:val="Normal"/>
        <w:ind w:firstLine="708"/>
        <w:jc w:val="both"/>
        <w:rPr/>
      </w:pPr>
      <w:r>
        <w:rPr>
          <w:bCs/>
        </w:rPr>
        <w:t>В 2012-2013 учебном году в</w:t>
      </w:r>
      <w:r>
        <w:rPr/>
        <w:t>се классы начальной школы, кроме 2А, 1В, 1Г, обучались по традиционным программам, в 3А, 2В, 2Г преподавание велось по программе «Школа 2000-Школа 2100».</w:t>
      </w:r>
    </w:p>
    <w:p>
      <w:pPr>
        <w:pStyle w:val="Normal"/>
        <w:ind w:firstLine="708"/>
        <w:jc w:val="both"/>
        <w:rPr/>
      </w:pPr>
      <w:r>
        <w:rPr/>
        <w:t>Учебный план МОУ СОШ №16 для начального общего образования ориентирован на 4-х 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/>
        <w:t>В учебный план 1 - 4 классов включ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учебный предмет «Иностранный язык» (2 часа в неделю) во 2 и 3 класс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интегрированный учебный предмет «Изобразительное искусство» и художественный труд» (2 часа в неделю)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Учебный план 5-8 класс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требованиям СанПин в учебных планах 5-8 классов максимальный объем недельной учебной нагрузки учащихся не превышает предельно допустимую.</w:t>
      </w:r>
    </w:p>
    <w:p>
      <w:pPr>
        <w:pStyle w:val="Normal"/>
        <w:jc w:val="both"/>
        <w:rPr/>
      </w:pPr>
      <w:r>
        <w:rPr/>
        <w:t>Обязательная  нагрузка  учащихся в  неделю  составляет:  в 5 классах – 32 час, в 6 классах – 33часа, в 7 классах – 35 часов, в 8 классах – 36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ключенные в инвариантную часть учебного плана учебные предметы соответствуют федеральному перечн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сы регионального компонента и компонента образовательного учреждения использованы следую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1) </w:t>
      </w:r>
      <w:r>
        <w:rPr>
          <w:i/>
        </w:rPr>
        <w:t>увеличено количество часов на следующие базисные учебные предметы</w:t>
      </w:r>
      <w:r>
        <w:rPr/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а русский язык в 5, 6 и 7 классах на 1 час с целью повышения уровня языковой грамот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980" w:hanging="1080"/>
        <w:jc w:val="both"/>
        <w:rPr/>
      </w:pPr>
      <w:r>
        <w:rPr/>
        <w:t>на литературу в 5 классах на 1 час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а алгебру в 7 и 8 классах на 1 час с целью повышения качества знаний по математике и развития логического мыш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60" w:leader="none"/>
        </w:tabs>
        <w:ind w:left="1980" w:hanging="1080"/>
        <w:jc w:val="both"/>
        <w:rPr/>
      </w:pPr>
      <w:r>
        <w:rPr/>
        <w:t>география в 6 классах на 1 час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иология в 6 классах на 1 час;</w:t>
      </w:r>
    </w:p>
    <w:p>
      <w:pPr>
        <w:pStyle w:val="Normal"/>
        <w:ind w:left="360" w:hanging="0"/>
        <w:jc w:val="both"/>
        <w:rPr/>
      </w:pPr>
      <w:r>
        <w:rPr/>
        <w:t xml:space="preserve">2.  С целью продолжения  работы школы  по правовому </w:t>
      </w:r>
      <w:r>
        <w:rPr>
          <w:i/>
        </w:rPr>
        <w:t>выделены часы на новые учебные предме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«Обществознание» в 5 классах по 1 час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 </w:t>
      </w:r>
      <w:r>
        <w:rPr/>
        <w:t>«Социальная практика» в 5, 6, 7 классах по 1 час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«Основы правовых знаний» в 8 классах по 1 час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делены часы на индивидуально-групповые занятия по русскому языку в 5Б, 5В, 6Б и по математике в 5А,6А и 6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ыделены часы на факультативные занят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чевой этикет в 7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новы русской словесности в 8 классах.</w:t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9 классов</w:t>
      </w:r>
    </w:p>
    <w:p>
      <w:pPr>
        <w:pStyle w:val="Normal"/>
        <w:ind w:firstLine="708"/>
        <w:jc w:val="both"/>
        <w:rPr/>
      </w:pPr>
      <w:r>
        <w:rPr/>
        <w:t xml:space="preserve">Компонент образовательного учреждения, используемый на пополнение часов базовых учебных предметов, преподавание новых и элективных учебных предметов, позволяет обеспечить личностный подход к обучению с учетом потребностей учащихся, их родителей, подготовить учащихся  к государственной (итоговой) аттестации в  форме единого государственного экзаме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требованиям СанПин в учебном плане 9 классов максимальный объем недельной учебной нагрузки учащихся не превышает предельно допустиму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инвариантной части учебного плана полностью реализуется федеральный компонент государственного образовательного стандарта. Включенные в инвариантную часть учебного плана учебные предметы соответствуют федеральному перечню.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Часы регионального компонента и компонента образовательного учреждения использованы следую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1) </w:t>
      </w:r>
      <w:r>
        <w:rPr>
          <w:i/>
        </w:rPr>
        <w:t>увеличено количество часов на следующие базисные учебные предметы</w:t>
      </w:r>
      <w:r>
        <w:rPr/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а алгебру на 1 час с целью повышения качества знаний по математике и развития логического мышл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а историю на 1 час с целью формирования у учащихся прочных знаний истории своего Отечества и в связи с выделением на предмет «История России» 2-х часов в неделю и на предмет «Всеобщая история» 1 часа в неделю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Часы вариативной части  учебного плана используются для предпрофильной подготовки обучающихс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ащимся предложены на выбор следующие элективные курсы различные по направленности и содержан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Выбор профессии. Становление профессионала» (1 час в неделю) с целью оказания учащимся психолого-педагогической помощи в выборе личностной траектории развития и в профессиональной ориен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Абсолютная грамотность» (0,5 часов) с целью закрепления навыков грамотного письма и активизации внимания учащихся к собственной письменной реч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Решаем задачи по планиметрии» (0,5 часа) с целью развития практических навыков решения геометрических задач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«Решение химических задач разными способами» (0,5 часа) с целью совершенствования практических навыков решения задач у учащихся, интересующихся естественно-научными предмет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Физика. Человек. Здоровье» (0,5 часа) с целью повышения интереса учащихся к  физике посредством рассмотрения прикладного направления данной науки и интеграцией ее со здоровьесберегающими технологиям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ый план 10 и 11 классов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10А классе</w:t>
      </w:r>
      <w:r>
        <w:rPr/>
        <w:t xml:space="preserve"> </w:t>
      </w:r>
      <w:r>
        <w:rPr>
          <w:b/>
          <w:i/>
        </w:rPr>
        <w:t>часы регионального компонента и компонента образовательного учреждения использованы следующим образом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Выделены дополнительные часы на преподавание базовых предметов для развития содержания этих предметов и для получения дополнительной подготовки к единому государственному экзамену</w:t>
      </w:r>
      <w:r>
        <w:rPr/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80" w:leader="none"/>
        </w:tabs>
        <w:jc w:val="both"/>
        <w:rPr/>
      </w:pPr>
      <w:r>
        <w:rPr/>
        <w:t>на математику 1 час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80" w:leader="none"/>
        </w:tabs>
        <w:jc w:val="both"/>
        <w:rPr/>
      </w:pPr>
      <w:r>
        <w:rPr/>
        <w:t>на химию 1 час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 историю всего выделено 4 часа (на историю России – 3 часа и на всеобщую историю – 1 час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  <w:tab w:val="left" w:pos="900" w:leader="none"/>
        </w:tabs>
        <w:ind w:left="2160" w:hanging="1620"/>
        <w:jc w:val="both"/>
        <w:rPr/>
      </w:pPr>
      <w:r>
        <w:rPr/>
        <w:t>На профильные учебные предметы выделены часы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 xml:space="preserve">на обществознание – 3 час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 xml:space="preserve">на русский язык – 3 час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на историю России – 3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</w:tabs>
        <w:ind w:left="720" w:hanging="0"/>
        <w:jc w:val="both"/>
        <w:rPr/>
      </w:pPr>
      <w:r>
        <w:rPr/>
        <w:t>на всеобщую историю – 1 ча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>
          <w:i/>
          <w:i/>
        </w:rPr>
      </w:pPr>
      <w:r>
        <w:rPr>
          <w:i/>
        </w:rPr>
        <w:t>Введены элективные учебные предметы:</w:t>
      </w:r>
    </w:p>
    <w:p>
      <w:pPr>
        <w:pStyle w:val="Normal"/>
        <w:numPr>
          <w:ilvl w:val="4"/>
          <w:numId w:val="40"/>
        </w:numPr>
        <w:tabs>
          <w:tab w:val="clear" w:pos="708"/>
        </w:tabs>
        <w:ind w:left="1260" w:hanging="540"/>
        <w:jc w:val="both"/>
        <w:rPr/>
      </w:pPr>
      <w:r>
        <w:rPr/>
        <w:t>«Искусство устной и письменной речи» - 2 часа в неделю в связи с возрастающей значимостью развития русского языка и для подготовки к  ЕГЭ по русскому языку и литературе и с учетом профиля обучения;</w:t>
      </w:r>
    </w:p>
    <w:p>
      <w:pPr>
        <w:pStyle w:val="Normal"/>
        <w:numPr>
          <w:ilvl w:val="4"/>
          <w:numId w:val="40"/>
        </w:numPr>
        <w:tabs>
          <w:tab w:val="clear" w:pos="708"/>
        </w:tabs>
        <w:ind w:left="1260" w:hanging="540"/>
        <w:jc w:val="both"/>
        <w:rPr/>
      </w:pPr>
      <w:r>
        <w:rPr/>
        <w:t>«Решение уравнений и неравенств с параметрами» - 1 час в неделю с целью подготовки учащихся к ЕГЭ по математик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10Б классе</w:t>
      </w:r>
      <w:r>
        <w:rPr/>
        <w:t xml:space="preserve"> </w:t>
      </w:r>
      <w:r>
        <w:rPr>
          <w:b/>
          <w:i/>
        </w:rPr>
        <w:t>часы регионального компонента и компонента образовательного учреждения использованы следующим образом.</w:t>
      </w:r>
    </w:p>
    <w:p>
      <w:pPr>
        <w:pStyle w:val="Normal"/>
        <w:tabs>
          <w:tab w:val="clear" w:pos="708"/>
          <w:tab w:val="left" w:pos="2340" w:leader="none"/>
        </w:tabs>
        <w:ind w:left="1440" w:hanging="1080"/>
        <w:jc w:val="both"/>
        <w:rPr/>
      </w:pPr>
      <w:r>
        <w:rPr>
          <w:i/>
        </w:rPr>
        <w:t>1. Выделены дополнительные часы на преподавание базовых предметов для развития содержания этих предметов и для получения дополнительной подготовки к единому государственному экзамену</w:t>
      </w:r>
      <w:r>
        <w:rPr/>
        <w:t>:</w:t>
      </w:r>
    </w:p>
    <w:p>
      <w:pPr>
        <w:pStyle w:val="Normal"/>
        <w:numPr>
          <w:ilvl w:val="4"/>
          <w:numId w:val="33"/>
        </w:numPr>
        <w:tabs>
          <w:tab w:val="clear" w:pos="708"/>
        </w:tabs>
        <w:ind w:left="1080" w:hanging="360"/>
        <w:jc w:val="both"/>
        <w:rPr/>
      </w:pPr>
      <w:r>
        <w:rPr/>
        <w:t>на математику 1 час;</w:t>
      </w:r>
    </w:p>
    <w:p>
      <w:pPr>
        <w:pStyle w:val="Normal"/>
        <w:numPr>
          <w:ilvl w:val="4"/>
          <w:numId w:val="33"/>
        </w:numPr>
        <w:tabs>
          <w:tab w:val="clear" w:pos="708"/>
        </w:tabs>
        <w:ind w:left="1080" w:hanging="360"/>
        <w:jc w:val="both"/>
        <w:rPr/>
      </w:pPr>
      <w:r>
        <w:rPr/>
        <w:t>на русский язык – 1 час;</w:t>
      </w:r>
    </w:p>
    <w:p>
      <w:pPr>
        <w:pStyle w:val="Normal"/>
        <w:numPr>
          <w:ilvl w:val="4"/>
          <w:numId w:val="33"/>
        </w:numPr>
        <w:tabs>
          <w:tab w:val="clear" w:pos="708"/>
        </w:tabs>
        <w:ind w:left="1080" w:hanging="360"/>
        <w:jc w:val="both"/>
        <w:rPr/>
      </w:pPr>
      <w:r>
        <w:rPr/>
        <w:t>на химию, физику - 1 час;</w:t>
      </w:r>
    </w:p>
    <w:p>
      <w:pPr>
        <w:pStyle w:val="Normal"/>
        <w:numPr>
          <w:ilvl w:val="4"/>
          <w:numId w:val="33"/>
        </w:numPr>
        <w:tabs>
          <w:tab w:val="clear" w:pos="708"/>
        </w:tabs>
        <w:ind w:left="1080" w:hanging="360"/>
        <w:jc w:val="both"/>
        <w:rPr/>
      </w:pPr>
      <w:r>
        <w:rPr/>
        <w:t>на историю всего выделено 4 часа (на историю России – 3 часа и на всеобщую историю – 1 час).</w:t>
      </w:r>
    </w:p>
    <w:p>
      <w:pPr>
        <w:pStyle w:val="Normal"/>
        <w:tabs>
          <w:tab w:val="clear" w:pos="708"/>
          <w:tab w:val="left" w:pos="2340" w:leader="none"/>
        </w:tabs>
        <w:ind w:left="1440" w:hanging="900"/>
        <w:jc w:val="both"/>
        <w:rPr/>
      </w:pPr>
      <w:r>
        <w:rPr>
          <w:i/>
        </w:rPr>
        <w:t>2.Введены элективные учебные предметы: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«Искусство устной и письменной речи» - 1 час в неделю в связи с возрастающей значимостью развития русского языка и для подготовки к  ЕГЭ по русскому языку и литературе и с учетом профиля обучения;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Решение уравнений и неравенств с параметрами» - 1 час в неделю с целью подготовки учащихся к ЕГЭ по математике.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Искусство Великобритании» 1 час в неделю с целью формирования культурологических и филологических знаний учащихся;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Методы решения физических задач» 1 час в неделю с целью развития прочных навыков решения практических задач и подготовки к ЕГЭ.</w:t>
      </w:r>
    </w:p>
    <w:p>
      <w:pPr>
        <w:pStyle w:val="Normal"/>
        <w:jc w:val="both"/>
        <w:rPr/>
      </w:pPr>
      <w:r>
        <w:rPr>
          <w:b/>
          <w:i/>
        </w:rPr>
        <w:t>В 11А часы регионального компонента и компонента образовательного учреждения использованы следующим образом.</w:t>
      </w:r>
    </w:p>
    <w:p>
      <w:pPr>
        <w:pStyle w:val="Normal"/>
        <w:tabs>
          <w:tab w:val="clear" w:pos="708"/>
          <w:tab w:val="left" w:pos="2340" w:leader="none"/>
        </w:tabs>
        <w:ind w:left="720" w:hanging="360"/>
        <w:jc w:val="both"/>
        <w:rPr/>
      </w:pPr>
      <w:r>
        <w:rPr>
          <w:i/>
        </w:rPr>
        <w:t>1.   Выделены дополнительные часы на преподавание базовых предметов для развития содержания этих предметов и для получения дополнительной подготовки к единому государственному экзамену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jc w:val="both"/>
        <w:rPr/>
      </w:pPr>
      <w:r>
        <w:rPr/>
        <w:t>на математику 1 час с целью подготовки к ЕГЭ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jc w:val="both"/>
        <w:rPr/>
      </w:pPr>
      <w:r>
        <w:rPr/>
        <w:t>на русский язык 1 час с целью подготовки к ЕГЭ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химию 1 час  с целью формирования у обучающихся прочных знаний по химии и для наиболее эффективной подготовки к ЕГЭ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историю всего выделено 4 часа (на историю России – 3 часа и на всеобщую историю – 1 час)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Введен учебный предмет  </w:t>
      </w:r>
      <w:r>
        <w:rPr/>
        <w:t>«Экология России» (1 час в неделю) с целью расширения естественно-научных знаний в области экологи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 xml:space="preserve">      </w:t>
      </w:r>
      <w:r>
        <w:rPr>
          <w:i/>
        </w:rPr>
        <w:t>3.Введены элективные учебные предметы:</w:t>
      </w:r>
    </w:p>
    <w:p>
      <w:pPr>
        <w:pStyle w:val="Normal"/>
        <w:numPr>
          <w:ilvl w:val="4"/>
          <w:numId w:val="35"/>
        </w:numPr>
        <w:tabs>
          <w:tab w:val="clear" w:pos="708"/>
        </w:tabs>
        <w:ind w:left="1260" w:hanging="360"/>
        <w:jc w:val="both"/>
        <w:rPr/>
      </w:pPr>
      <w:r>
        <w:rPr/>
        <w:t xml:space="preserve"> </w:t>
      </w:r>
      <w:r>
        <w:rPr/>
        <w:t>«Культура русской речи» - 1 час в неделю в связи с возрастающей значимостью развития русского языка и для подготовки к  ЕГЭ по русскому языку;</w:t>
      </w:r>
    </w:p>
    <w:p>
      <w:pPr>
        <w:pStyle w:val="Normal"/>
        <w:numPr>
          <w:ilvl w:val="4"/>
          <w:numId w:val="35"/>
        </w:numPr>
        <w:tabs>
          <w:tab w:val="clear" w:pos="708"/>
        </w:tabs>
        <w:ind w:left="1260" w:hanging="360"/>
        <w:jc w:val="both"/>
        <w:rPr/>
      </w:pPr>
      <w:r>
        <w:rPr/>
        <w:t>«Математика. Функции помогают уравнениям» - 1 час в неделю с целью подготовки учащихся к ЕГЭ по математике;</w:t>
      </w:r>
    </w:p>
    <w:p>
      <w:pPr>
        <w:pStyle w:val="Normal"/>
        <w:numPr>
          <w:ilvl w:val="4"/>
          <w:numId w:val="35"/>
        </w:numPr>
        <w:tabs>
          <w:tab w:val="clear" w:pos="708"/>
        </w:tabs>
        <w:ind w:left="1260" w:hanging="360"/>
        <w:jc w:val="both"/>
        <w:rPr/>
      </w:pPr>
      <w:r>
        <w:rPr/>
        <w:t xml:space="preserve"> </w:t>
      </w:r>
      <w:r>
        <w:rPr/>
        <w:t>«Английская литература» 1 час в неделю с целью расширения филологических и языковедческих знаний учащихся.</w:t>
      </w:r>
    </w:p>
    <w:p>
      <w:pPr>
        <w:pStyle w:val="Normal"/>
        <w:numPr>
          <w:ilvl w:val="4"/>
          <w:numId w:val="35"/>
        </w:numPr>
        <w:tabs>
          <w:tab w:val="clear" w:pos="708"/>
        </w:tabs>
        <w:ind w:left="1260" w:hanging="360"/>
        <w:jc w:val="both"/>
        <w:rPr/>
      </w:pPr>
      <w:r>
        <w:rPr/>
        <w:t>«Методы решения физических задач» 1 час в неделю в 11А с целью развития прочных навыков решения практических задач и подготовки к ЕГЭ и по выбору учащихся.</w:t>
      </w:r>
    </w:p>
    <w:p>
      <w:pPr>
        <w:pStyle w:val="Normal"/>
        <w:numPr>
          <w:ilvl w:val="4"/>
          <w:numId w:val="35"/>
        </w:numPr>
        <w:tabs>
          <w:tab w:val="clear" w:pos="708"/>
        </w:tabs>
        <w:ind w:left="1260" w:hanging="360"/>
        <w:jc w:val="both"/>
        <w:rPr/>
      </w:pPr>
      <w:r>
        <w:rPr/>
        <w:t>«Религии мира: история и современность» - 1 час в 11Б с целью расширения знаний учащихся о современном мире и месте религии в нем и по выбору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МОУ СОШ №16 гарантирует выполнение государственного образовательного стандарта. В учебном плане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учащимися необходимым минимумом знаний, умений и навыков, обеспечивает участие в формировании социального заказа и ориентирован на решение следующих задач:</w:t>
      </w:r>
    </w:p>
    <w:p>
      <w:pPr>
        <w:pStyle w:val="Normal"/>
        <w:numPr>
          <w:ilvl w:val="0"/>
          <w:numId w:val="32"/>
        </w:numPr>
        <w:rPr/>
      </w:pPr>
      <w:r>
        <w:rPr/>
        <w:t>обеспечение формирования и развития у детей общеучебных умений и навыков;</w:t>
      </w:r>
    </w:p>
    <w:p>
      <w:pPr>
        <w:pStyle w:val="Normal"/>
        <w:numPr>
          <w:ilvl w:val="0"/>
          <w:numId w:val="32"/>
        </w:numPr>
        <w:rPr/>
      </w:pPr>
      <w:r>
        <w:rPr/>
        <w:t>достижение нового качества образования:</w:t>
      </w:r>
    </w:p>
    <w:p>
      <w:pPr>
        <w:pStyle w:val="Normal"/>
        <w:numPr>
          <w:ilvl w:val="0"/>
          <w:numId w:val="32"/>
        </w:numPr>
        <w:rPr/>
      </w:pPr>
      <w:r>
        <w:rPr/>
        <w:t>внедрение новых образовательных технологий:</w:t>
      </w:r>
    </w:p>
    <w:p>
      <w:pPr>
        <w:pStyle w:val="Normal"/>
        <w:numPr>
          <w:ilvl w:val="0"/>
          <w:numId w:val="32"/>
        </w:numPr>
        <w:rPr/>
      </w:pPr>
      <w:r>
        <w:rPr/>
        <w:t>создание условий для творческой самореализации учащихся;</w:t>
      </w:r>
    </w:p>
    <w:p>
      <w:pPr>
        <w:pStyle w:val="Normal"/>
        <w:numPr>
          <w:ilvl w:val="0"/>
          <w:numId w:val="32"/>
        </w:numPr>
        <w:rPr/>
      </w:pPr>
      <w:r>
        <w:rPr/>
        <w:t>подготовка школьников к успешному прохождению итоговой (государственной) аттест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ополнительное образование школьников (кружки и секции) </w:t>
      </w:r>
    </w:p>
    <w:p>
      <w:pPr>
        <w:pStyle w:val="Normal"/>
        <w:ind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rFonts w:cs="Times New Roman"/>
          <w:b/>
          <w:bCs/>
        </w:rPr>
        <w:t xml:space="preserve">       </w:t>
      </w:r>
      <w:r>
        <w:rPr>
          <w:rFonts w:cs="Arial"/>
          <w:bCs/>
        </w:rPr>
        <w:t>МОУ СОШ №16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ежегодно уделяет дополнительному образованию особое внимание, так как </w:t>
      </w:r>
      <w:r>
        <w:rPr>
          <w:rFonts w:cs="Arial"/>
        </w:rPr>
        <w:t>оно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. В 2012-2013 учебном году занятия внеурочной деятельностью в 1-х классах в рамках ФГОС способствовали развитию и безболезненной адаптации малышей к новым условиям  школьной жизни</w:t>
      </w:r>
    </w:p>
    <w:p>
      <w:pPr>
        <w:pStyle w:val="Normal"/>
        <w:ind w:right="113" w:firstLine="708"/>
        <w:jc w:val="both"/>
        <w:rPr/>
      </w:pPr>
      <w:r>
        <w:rPr/>
        <w:t xml:space="preserve">Система дополнительного образования имеет уникальные возможности в формировании здорового образа жизни школьников и развития творческих способностей личности, ведь именно школьные кружки и секции помогают учащимся реализовать себя во внеурочной деятельности. </w:t>
      </w:r>
    </w:p>
    <w:p>
      <w:pPr>
        <w:pStyle w:val="TextBodyIndent"/>
        <w:spacing w:before="0" w:after="120"/>
        <w:ind w:firstLine="708"/>
        <w:jc w:val="both"/>
        <w:rPr/>
      </w:pPr>
      <w:r>
        <w:rPr/>
        <w:t xml:space="preserve">В 2012-2013 учебном году для наших учеников были открыты следующие </w:t>
      </w:r>
      <w:r>
        <w:rPr>
          <w:i/>
        </w:rPr>
        <w:t>бесплатные кружки и секции &lt;</w:t>
      </w:r>
      <w:r>
        <w:rPr>
          <w:b/>
          <w:i/>
        </w:rPr>
        <w:t xml:space="preserve"> </w:t>
      </w:r>
      <w:r>
        <w:rPr>
          <w:i/>
        </w:rPr>
        <w:t>Таблица 5&gt;.</w:t>
      </w:r>
    </w:p>
    <w:p>
      <w:pPr>
        <w:pStyle w:val="TextBodyIndent"/>
        <w:spacing w:before="0" w:after="120"/>
        <w:ind w:firstLine="708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94"/>
        <w:gridCol w:w="441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Н.А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В.М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(старшая групп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а О.Н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(младшая групп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а О.Н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начальная школ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К «Знамя труда» Волков Д.А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старшая школ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ов О.О.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И.А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П (юные друзья полиции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В.М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 (юные инспектора движения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Г.В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 (дружина юных пожарных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Г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техническое моделирован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ЮТ</w:t>
            </w:r>
          </w:p>
        </w:tc>
      </w:tr>
    </w:tbl>
    <w:p>
      <w:pPr>
        <w:pStyle w:val="Normal"/>
        <w:ind w:right="11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i/>
        </w:rPr>
        <w:t xml:space="preserve"> </w:t>
      </w:r>
      <w:r>
        <w:rPr/>
        <w:tab/>
        <w:t xml:space="preserve">Самыми популярными и посещаемыми, по-прежнему, являлись спортивные секции, музыкальные кружки и волонтерский отряд </w:t>
      </w:r>
      <w:r>
        <w:rPr>
          <w:i/>
        </w:rPr>
        <w:t>&lt;Таблица 5&gt;</w:t>
      </w:r>
      <w:r>
        <w:rPr/>
        <w:t xml:space="preserve">, члены  которых  стали наиболее активными участниками городских и школьных конкурсов и соревнований. </w:t>
      </w:r>
    </w:p>
    <w:p>
      <w:pPr>
        <w:pStyle w:val="Normal"/>
        <w:ind w:right="113" w:hanging="0"/>
        <w:jc w:val="both"/>
        <w:rPr/>
      </w:pPr>
      <w:r>
        <w:rPr/>
        <w:t xml:space="preserve">           </w:t>
      </w:r>
      <w:r>
        <w:rPr/>
        <w:t xml:space="preserve">С введением ФГОС второго поколения в 1-3 классах в нашей школе увеличилось число учеников, вовлеченных во внеурочную деятельность. </w:t>
      </w:r>
      <w:r>
        <w:rPr>
          <w:rFonts w:cs="Arial"/>
        </w:rPr>
        <w:t>В 2012-2013 учебном году занятия внеурочной деятельностью в рамках ФГОС способствовали развитию и безболезненной адаптации учащихся 1 классов к новым условиям  школьной жизни и развитию творческих способностей учащихся 1-3 классов.</w:t>
      </w:r>
    </w:p>
    <w:p>
      <w:pPr>
        <w:pStyle w:val="Normal"/>
        <w:ind w:right="113" w:hanging="0"/>
        <w:jc w:val="both"/>
        <w:rPr/>
      </w:pPr>
      <w:r>
        <w:rPr/>
        <w:t xml:space="preserve">    </w:t>
      </w:r>
      <w:r>
        <w:rPr/>
        <w:t>Количество учащихся, посещающих школьные кружки и секции за последние два года неизменно составляет 237 человек. Задача администрации школы – всячески поощрить и поддержать работу педагогов-руководителей круж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зультаты образовательной деятельности</w:t>
      </w:r>
    </w:p>
    <w:p>
      <w:pPr>
        <w:pStyle w:val="Normal"/>
        <w:jc w:val="center"/>
        <w:rPr>
          <w:b/>
          <w:b/>
          <w:color w:val="006600"/>
          <w:sz w:val="4"/>
          <w:szCs w:val="4"/>
        </w:rPr>
      </w:pPr>
      <w:r>
        <w:rPr>
          <w:b/>
          <w:color w:val="006600"/>
          <w:sz w:val="4"/>
          <w:szCs w:val="4"/>
        </w:rPr>
      </w:r>
    </w:p>
    <w:p>
      <w:pPr>
        <w:pStyle w:val="Normal"/>
        <w:numPr>
          <w:ilvl w:val="0"/>
          <w:numId w:val="51"/>
        </w:numPr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</w:rPr>
        <w:t>Уровень успеваемости и качества знаний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ониторинг уровня знаний, умений и навыков учащихся, успеваемости (количества учащихся без «2») и качества знаний (количества учеников, обучающихся на «5» и «4») позволяет установить динамику формирования конечных результатов, вскрыть и корректировать недостатки, выяснить их причины и обобщить имеющийся положительный опыт. </w:t>
      </w:r>
    </w:p>
    <w:p>
      <w:pPr>
        <w:pStyle w:val="1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Таблица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ка показателей успеваемости учащихся 2-11 классов за последние 5 лет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и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 «4» и «5»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</w:tbl>
    <w:p>
      <w:pPr>
        <w:pStyle w:val="1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Мониторинг успеваемости свидетельствуют о стабильности  успеваемости учащихся 2 – 11 классов в течение последних  лет.  При этом заметен рост качества знаний и отличников по итогам 2012-2013 учебного по сравнению с предыдущими годами. За последние три года в МОУ СОШ №16 не было учащихся, оставленных на повторный год обучения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before="0" w:after="120"/>
        <w:jc w:val="right"/>
        <w:rPr>
          <w:b/>
          <w:b/>
          <w:i/>
          <w:i/>
        </w:rPr>
      </w:pPr>
      <w:r>
        <w:rPr>
          <w:i/>
        </w:rPr>
        <w:t>Диаграмма 3</w:t>
      </w:r>
    </w:p>
    <w:p>
      <w:pPr>
        <w:pStyle w:val="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object w:dxaOrig="9524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45pt;height:205.15pt" filled="f" o:ole="">
            <v:imagedata r:id="rId11" o:title=""/>
          </v:shape>
          <o:OLEObject Type="Embed" ProgID="" ShapeID="ole_rId10" DrawAspect="Content" ObjectID="_950291246" r:id="rId10"/>
        </w:objec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 2012-2013 учебном году отмечается рост количества отличников и хорошистов, в 1-4 классах, стабильные результаты в 5-9 классах. Снижение качества знаний в 10-11 классах связано с набором в старшие классы учащихся с низким уровнем мотивации к обучению / диаграмма 3 /.</w:t>
      </w:r>
    </w:p>
    <w:p>
      <w:pPr>
        <w:pStyle w:val="Normal"/>
        <w:ind w:firstLine="708"/>
        <w:jc w:val="both"/>
        <w:rPr/>
      </w:pPr>
      <w:r>
        <w:rPr/>
        <w:t>Уровень обученности и качество знаний учащихся школы находится в пределах городских показателей.</w:t>
      </w:r>
    </w:p>
    <w:p>
      <w:pPr>
        <w:pStyle w:val="Normal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color w:val="0000FF"/>
        </w:rPr>
      </w:pPr>
      <w:r>
        <w:rPr>
          <w:b/>
          <w:color w:val="0000FF"/>
        </w:rPr>
        <w:t>2. Независимая экспертиза выпускников начальной школы</w:t>
      </w:r>
    </w:p>
    <w:p>
      <w:pPr>
        <w:pStyle w:val="Normal"/>
        <w:ind w:right="-6" w:hanging="0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lang w:eastAsia="en-US"/>
        </w:rPr>
        <w:t xml:space="preserve">  </w:t>
      </w:r>
      <w:r>
        <w:rPr>
          <w:b/>
          <w:lang w:eastAsia="en-US"/>
        </w:rPr>
        <w:t xml:space="preserve">     </w:t>
      </w:r>
      <w:r>
        <w:rPr>
          <w:lang w:eastAsia="en-US"/>
        </w:rPr>
        <w:t>В 2012-2013 учебном году три 4-ых класса МОУ СОШ № 16 продолжили участие в</w:t>
      </w:r>
      <w:r>
        <w:rPr>
          <w:b/>
          <w:lang w:eastAsia="en-US"/>
        </w:rPr>
        <w:t xml:space="preserve"> региональном экспериментальном</w:t>
      </w:r>
      <w:r>
        <w:rPr>
          <w:lang w:eastAsia="en-US"/>
        </w:rPr>
        <w:t xml:space="preserve"> </w:t>
      </w:r>
      <w:r>
        <w:rPr>
          <w:b/>
          <w:kern w:val="2"/>
          <w:lang w:eastAsia="en-US"/>
        </w:rPr>
        <w:t xml:space="preserve">проекте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 </w:t>
      </w:r>
      <w:r>
        <w:rPr>
          <w:i/>
          <w:iCs/>
          <w:kern w:val="2"/>
          <w:lang w:eastAsia="en-US"/>
        </w:rPr>
        <w:t>(Внедрение инструментария и процедур оценки качества начального общего образования в соответствии с ФГОС: распространение результатов проекта.</w:t>
      </w:r>
      <w:r>
        <w:rPr>
          <w:kern w:val="2"/>
          <w:lang w:eastAsia="en-US"/>
        </w:rPr>
        <w:t xml:space="preserve"> Научный руководитель проекта – Ковалева Г.С.РАО Институт стратегических исследований в образовании).</w:t>
      </w:r>
    </w:p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u w:val="single"/>
        </w:rPr>
        <w:t xml:space="preserve"> </w:t>
      </w:r>
      <w:r>
        <w:rPr>
          <w:b/>
          <w:kern w:val="2"/>
          <w:u w:val="single"/>
        </w:rPr>
        <w:t xml:space="preserve">Цель проекта </w:t>
      </w:r>
      <w:r>
        <w:rPr>
          <w:b/>
          <w:kern w:val="2"/>
        </w:rPr>
        <w:t xml:space="preserve">- </w:t>
      </w:r>
      <w:r>
        <w:rPr>
          <w:kern w:val="2"/>
        </w:rPr>
        <w:t>доработка, апробация и внедрение процедур оценки качества началь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rPr>
          <w:b/>
          <w:b/>
          <w:kern w:val="2"/>
          <w:lang w:eastAsia="en-US"/>
        </w:rPr>
      </w:pPr>
      <w:r>
        <w:rPr>
          <w:b/>
          <w:kern w:val="2"/>
          <w:u w:val="single"/>
        </w:rPr>
        <w:t xml:space="preserve">Задачи проекта на 2013 год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1. Распространение модели проведения процедур оценки качества начального образования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2. Проведение семинара по итогам распространения модели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3. Анализ результатов распространения модели проведения процедур оценки качества начального образования, подготовка предложений по внедрению модели проведения процедур оценки качества начального образ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В этом учебном году четвероклассники выполнили 5 работ по следующим предметам: м</w:t>
      </w:r>
      <w:r>
        <w:rPr>
          <w:b/>
          <w:bCs/>
          <w:color w:val="000000"/>
          <w:kern w:val="2"/>
          <w:lang w:eastAsia="en-US"/>
        </w:rPr>
        <w:t>атематика</w:t>
      </w: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,</w:t>
      </w:r>
      <w:r>
        <w:rPr>
          <w:lang w:eastAsia="en-US"/>
        </w:rPr>
        <w:t xml:space="preserve"> р</w:t>
      </w:r>
      <w:r>
        <w:rPr>
          <w:b/>
          <w:bCs/>
          <w:color w:val="000000"/>
          <w:kern w:val="2"/>
          <w:lang w:eastAsia="en-US"/>
        </w:rPr>
        <w:t>усский язык</w:t>
      </w:r>
      <w:r>
        <w:rPr>
          <w:color w:val="000000"/>
          <w:kern w:val="2"/>
          <w:lang w:eastAsia="en-US"/>
        </w:rPr>
        <w:t>, о</w:t>
      </w:r>
      <w:r>
        <w:rPr>
          <w:b/>
          <w:bCs/>
          <w:color w:val="000000"/>
          <w:kern w:val="2"/>
          <w:lang w:eastAsia="en-US"/>
        </w:rPr>
        <w:t>кружающий мир</w:t>
      </w: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,</w:t>
      </w:r>
      <w:r>
        <w:rPr>
          <w:lang w:eastAsia="en-US"/>
        </w:rPr>
        <w:t xml:space="preserve"> </w:t>
      </w:r>
      <w:r>
        <w:rPr>
          <w:b/>
          <w:bCs/>
          <w:i/>
          <w:iCs/>
          <w:color w:val="000000"/>
          <w:kern w:val="2"/>
          <w:lang w:eastAsia="en-US"/>
        </w:rPr>
        <w:t>дополнительно:</w:t>
      </w:r>
      <w:r>
        <w:rPr>
          <w:color w:val="000000"/>
          <w:kern w:val="2"/>
          <w:lang w:eastAsia="en-US"/>
        </w:rPr>
        <w:t xml:space="preserve"> КИМ для оценки </w:t>
      </w:r>
      <w:r>
        <w:rPr>
          <w:b/>
          <w:bCs/>
          <w:color w:val="000000"/>
          <w:kern w:val="2"/>
          <w:lang w:eastAsia="en-US"/>
        </w:rPr>
        <w:t>метапредметных результатов</w:t>
      </w:r>
      <w:r>
        <w:rPr>
          <w:color w:val="000000"/>
          <w:kern w:val="2"/>
          <w:lang w:eastAsia="en-US"/>
        </w:rPr>
        <w:t xml:space="preserve"> на 2 урока: письменная работа на 40 мин. и групповая работа над проектами на 40 мин.</w:t>
      </w:r>
      <w:r>
        <w:rPr>
          <w:lang w:eastAsia="en-US"/>
        </w:rPr>
        <w:t xml:space="preserve"> Учащиеся показали следующие результаты.</w:t>
      </w:r>
    </w:p>
    <w:p>
      <w:pPr>
        <w:pStyle w:val="Normal"/>
        <w:rPr/>
      </w:pPr>
      <w:r>
        <w:rPr>
          <w:b/>
          <w:i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1"/>
        <w:gridCol w:w="1219"/>
        <w:gridCol w:w="950"/>
        <w:gridCol w:w="1210"/>
        <w:gridCol w:w="1022"/>
        <w:gridCol w:w="14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ществознание и естествозн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чество знаний по предм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итогам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рабо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итогам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раб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итогам года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%</w:t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Ученики всех классов справились с заданиями, критический уровень качества знаний – меньше 45% преодолели все. В этом году работы содержали меньшее количество заданий, поэтому ребятам хватило время, чтобы справиться со всей работой.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В прошедшем году ребята выполняли новый вид заданий – комплексную работу, в которой на основе текста требовалось выполнить определенные задания по русскому языку, математике, чтению и окружающему миру, в среднем 16-18 заданий. В 4-х вариантах тексты носили разный характер: исторический, научно-публицистический, художественный, библиографический. Учащиеся данных классов работали с комплексными заданиями первый раз, поэтому у многих работа вызвала затруднение. Были показаны следующие результаты:</w:t>
      </w:r>
    </w:p>
    <w:p>
      <w:pPr>
        <w:pStyle w:val="Normal"/>
        <w:rPr>
          <w:lang w:eastAsia="en-US"/>
        </w:rPr>
      </w:pPr>
      <w:r>
        <w:rPr>
          <w:lang w:eastAsia="en-US"/>
        </w:rPr>
        <w:t>Всего учащихся – 76 человек</w:t>
      </w:r>
    </w:p>
    <w:p>
      <w:pPr>
        <w:pStyle w:val="Normal"/>
        <w:rPr>
          <w:lang w:eastAsia="en-US"/>
        </w:rPr>
      </w:pPr>
      <w:r>
        <w:rPr>
          <w:lang w:eastAsia="en-US"/>
        </w:rPr>
        <w:t>«5» - 24 человека</w:t>
      </w:r>
    </w:p>
    <w:p>
      <w:pPr>
        <w:pStyle w:val="Normal"/>
        <w:rPr>
          <w:lang w:eastAsia="en-US"/>
        </w:rPr>
      </w:pPr>
      <w:r>
        <w:rPr>
          <w:lang w:eastAsia="en-US"/>
        </w:rPr>
        <w:t>«4» - 25 человек</w:t>
      </w:r>
    </w:p>
    <w:p>
      <w:pPr>
        <w:pStyle w:val="Normal"/>
        <w:rPr>
          <w:lang w:eastAsia="en-US"/>
        </w:rPr>
      </w:pPr>
      <w:r>
        <w:rPr>
          <w:lang w:eastAsia="en-US"/>
        </w:rPr>
        <w:t>«3» - 27 человек</w:t>
      </w:r>
    </w:p>
    <w:p>
      <w:pPr>
        <w:pStyle w:val="Normal"/>
        <w:rPr>
          <w:lang w:eastAsia="en-US"/>
        </w:rPr>
      </w:pPr>
      <w:r>
        <w:rPr>
          <w:lang w:eastAsia="en-US"/>
        </w:rPr>
        <w:t>Качество знаний – 64%</w:t>
      </w:r>
    </w:p>
    <w:p>
      <w:pPr>
        <w:pStyle w:val="Normal"/>
        <w:ind w:right="-6" w:hanging="0"/>
        <w:jc w:val="both"/>
        <w:rPr/>
      </w:pPr>
      <w:r>
        <w:rPr/>
        <w:t xml:space="preserve">      </w:t>
      </w:r>
      <w:r>
        <w:rPr/>
        <w:t>Учащиеся 4-х классов также проходили процедуру  независимой экспертизы выпускников начальной школы на уровне школ  города.  В  течение последних лет  четвероклассники МОУ СОШ № 16 демонстрируют положительную динамику и достаточно высокие результаты на уровне городских показателей.</w:t>
      </w:r>
    </w:p>
    <w:p>
      <w:pPr>
        <w:pStyle w:val="Normal"/>
        <w:ind w:right="-6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</w:rPr>
        <w:t>Таблица 8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679"/>
        <w:gridCol w:w="1679"/>
        <w:gridCol w:w="1679"/>
      </w:tblGrid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90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казател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10-2011 уч. г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11-2012 уч.г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12-2013 уч.г.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учащихся, получивших "4" и"5" по математик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5 (87 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(78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(82%)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учащихся, получивших "2" по математик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(1,3 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%)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певаемость по математик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7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учащихся, получивших «4» и»5» по русскому язык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(88,5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76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(65%)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учащихся, получивших «2» по русскому язык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 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7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7%)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певаемость по русскому язык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6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ивших отметки «4» и «5» по чтению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(82 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(93%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(94%)</w:t>
            </w:r>
          </w:p>
        </w:tc>
      </w:tr>
    </w:tbl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right="-6" w:firstLine="708"/>
        <w:rPr/>
      </w:pPr>
      <w:r>
        <w:rPr>
          <w:rFonts w:eastAsia="MS Mincho;ＭＳ 明朝"/>
        </w:rPr>
        <w:t xml:space="preserve">Приведенные данные мониторингов  уровня обученности выпускников начальной школы свидетельствуют об эффективной и результативной </w:t>
      </w:r>
      <w:r>
        <w:rPr/>
        <w:t>деятельности учителей начальных классов по отработке учебных действий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 следующем учебном году в данном эксперименте будут принимать учащиеся 4-ых классов 2013-2014 учебного года, которые обучаются по ФГОС. Эксперты будут отслеживать результаты и делать выводы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Результаты итоговой (государственной) аттестации.</w:t>
      </w:r>
    </w:p>
    <w:p>
      <w:pPr>
        <w:pStyle w:val="Normal"/>
        <w:ind w:right="-261" w:hanging="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ind w:right="-261" w:hanging="0"/>
        <w:jc w:val="center"/>
        <w:rPr>
          <w:b/>
          <w:b/>
          <w:u w:val="single"/>
        </w:rPr>
      </w:pPr>
      <w:r>
        <w:rPr>
          <w:b/>
          <w:u w:val="single"/>
        </w:rPr>
        <w:t>Итоговая аттестация в 11 классах в форме ЕГЭ</w:t>
      </w:r>
    </w:p>
    <w:p>
      <w:pPr>
        <w:pStyle w:val="Normal"/>
        <w:jc w:val="center"/>
        <w:rPr/>
      </w:pPr>
      <w:r>
        <w:rPr/>
        <w:t>Результативность ЕГЭ – 2013</w:t>
      </w:r>
    </w:p>
    <w:p>
      <w:pPr>
        <w:pStyle w:val="Normal"/>
        <w:jc w:val="center"/>
        <w:rPr/>
      </w:pPr>
      <w:r>
        <w:rPr/>
        <w:t>Минимальные баллы ЕГЭ, установленные Рособрнадзором, подтверждающие освоение выпускниками общеобразовательных программ среднего (полного) общего образования: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68"/>
        <w:gridCol w:w="1260"/>
        <w:gridCol w:w="963"/>
        <w:gridCol w:w="772"/>
        <w:gridCol w:w="1060"/>
        <w:gridCol w:w="1032"/>
        <w:gridCol w:w="935"/>
        <w:gridCol w:w="986"/>
        <w:gridCol w:w="102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 яз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Таблица 9</w:t>
      </w:r>
    </w:p>
    <w:tbl>
      <w:tblPr>
        <w:tblW w:w="9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3691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и, получившие «2» по обязательным  предмета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ЕГЭ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(96 %)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ГВ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(4 %)</w:t>
            </w:r>
          </w:p>
        </w:tc>
      </w:tr>
    </w:tbl>
    <w:p>
      <w:pPr>
        <w:pStyle w:val="TextBodyIndent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b/>
          <w:i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 ЕГЭ выпускников МОУ СОШ № 16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1,  2012 и 2013 год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Times New Roman"/>
        </w:rPr>
        <w:t xml:space="preserve"> </w:t>
      </w:r>
      <w:r>
        <w:rPr/>
        <w:t xml:space="preserve">Отмечается положительная динамика качества образования по русскому языку, обществознанию, химии, математике, биологии, физике, литературе, английскому языку </w:t>
      </w:r>
      <w:r>
        <w:rPr>
          <w:i/>
        </w:rPr>
        <w:t>&lt;Таблица 10&gt;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ragraph">
                  <wp:posOffset>17780</wp:posOffset>
                </wp:positionV>
                <wp:extent cx="5783580" cy="2405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080"/>
                              <w:gridCol w:w="1080"/>
                              <w:gridCol w:w="1146"/>
                              <w:gridCol w:w="1227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высший бал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42,6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5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2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57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77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9.4pt;mso-wrap-distance-left:9pt;mso-wrap-distance-right:9pt;mso-wrap-distance-top:0pt;mso-wrap-distance-bottom:0pt;margin-top:1.4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080"/>
                        <w:gridCol w:w="1080"/>
                        <w:gridCol w:w="1146"/>
                        <w:gridCol w:w="1227"/>
                        <w:gridCol w:w="122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высший балл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9,8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42,6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5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2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57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77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right"/>
        <w:rPr>
          <w:i/>
          <w:i/>
        </w:rPr>
      </w:pPr>
      <w:r>
        <w:rPr>
          <w:i/>
        </w:rPr>
        <w:t>Диаграмма 4</w:t>
      </w:r>
    </w:p>
    <w:p>
      <w:pPr>
        <w:pStyle w:val="Normal"/>
        <w:rPr/>
      </w:pPr>
      <w:r>
        <w:rPr/>
        <w:object w:dxaOrig="9315" w:dyaOrig="5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75pt;height:267.75pt" filled="f" o:ole="">
            <v:imagedata r:id="rId13" o:title=""/>
          </v:shape>
          <o:OLEObject Type="Embed" ProgID="" ShapeID="ole_rId12" DrawAspect="Content" ObjectID="_860238234" r:id="rId12"/>
        </w:object>
      </w:r>
    </w:p>
    <w:p>
      <w:pPr>
        <w:pStyle w:val="Normal"/>
        <w:rPr/>
      </w:pPr>
      <w:r>
        <w:rPr/>
        <w:t xml:space="preserve">    </w:t>
      </w:r>
      <w:r>
        <w:rPr/>
        <w:t>Вывод</w:t>
      </w:r>
      <w:r>
        <w:rPr>
          <w:color w:val="0000FF"/>
        </w:rPr>
        <w:t xml:space="preserve">: </w:t>
      </w:r>
      <w:r>
        <w:rPr/>
        <w:t>отмечается повышение среднего балла ЕГЭ по школе в сравнении с результатами двух предыдущих лет по следующим предметам:</w:t>
      </w:r>
    </w:p>
    <w:p>
      <w:pPr>
        <w:pStyle w:val="Normal"/>
        <w:numPr>
          <w:ilvl w:val="0"/>
          <w:numId w:val="22"/>
        </w:numPr>
        <w:rPr/>
      </w:pPr>
      <w:r>
        <w:rPr/>
        <w:t>по русскому языку – на 4,86 балла</w:t>
      </w:r>
    </w:p>
    <w:p>
      <w:pPr>
        <w:pStyle w:val="Normal"/>
        <w:numPr>
          <w:ilvl w:val="0"/>
          <w:numId w:val="22"/>
        </w:numPr>
        <w:rPr/>
      </w:pPr>
      <w:r>
        <w:rPr/>
        <w:t>по физике – на 7,17 баллов</w:t>
      </w:r>
    </w:p>
    <w:p>
      <w:pPr>
        <w:pStyle w:val="Normal"/>
        <w:numPr>
          <w:ilvl w:val="0"/>
          <w:numId w:val="22"/>
        </w:numPr>
        <w:rPr/>
      </w:pPr>
      <w:r>
        <w:rPr/>
        <w:t>по английскому – на 13,16 баллов</w:t>
      </w:r>
    </w:p>
    <w:p>
      <w:pPr>
        <w:pStyle w:val="Normal"/>
        <w:numPr>
          <w:ilvl w:val="0"/>
          <w:numId w:val="22"/>
        </w:numPr>
        <w:rPr/>
      </w:pPr>
      <w:r>
        <w:rPr/>
        <w:t>по биологии – на 17,33 балла</w:t>
      </w:r>
    </w:p>
    <w:p>
      <w:pPr>
        <w:pStyle w:val="Normal"/>
        <w:numPr>
          <w:ilvl w:val="0"/>
          <w:numId w:val="22"/>
        </w:numPr>
        <w:rPr/>
      </w:pPr>
      <w:r>
        <w:rPr/>
        <w:t>по обществознанию – на 4,26 баллов.</w:t>
      </w:r>
    </w:p>
    <w:p>
      <w:pPr>
        <w:pStyle w:val="TextBodyIndent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</w:rPr>
        <w:t>Таблиц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показателей среднего балла по ЕГЭ по школе и городу за 3 года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95"/>
        <w:gridCol w:w="795"/>
        <w:gridCol w:w="795"/>
        <w:gridCol w:w="1736"/>
        <w:gridCol w:w="1578"/>
        <w:gridCol w:w="1578"/>
      </w:tblGrid>
      <w:tr>
        <w:trPr>
          <w:trHeight w:val="55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– 2011 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учебны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– 2013 учебный год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9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7,26</w:t>
            </w:r>
          </w:p>
        </w:tc>
      </w:tr>
      <w:tr>
        <w:trPr>
          <w:trHeight w:val="3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3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3,8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5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2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3,9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76,9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5</w:t>
            </w:r>
          </w:p>
        </w:tc>
      </w:tr>
      <w:tr>
        <w:trPr>
          <w:trHeight w:val="29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2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1,9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Вывод: в 2012 – 13 учебном году  средний балл ЕГЭ превышает среднегородские показател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 русскому языку – на 2,60 балла (учителя Рискина Н.В. и Осминкина Л.В.)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 физике –  на 1,74 балла (учитель Даниленко Л.Е.)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 химии  - на 3, 06 балла (учитель Прокопенко О.В.)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 обществознанию – на 0,3 балла  (учитель Воронкова Е.Р.) </w:t>
      </w:r>
    </w:p>
    <w:p>
      <w:pPr>
        <w:pStyle w:val="Normal"/>
        <w:jc w:val="both"/>
        <w:rPr>
          <w:b/>
          <w:b/>
        </w:rPr>
      </w:pPr>
      <w:r>
        <w:rPr/>
        <w:t>По русскому языку показатели среднего балла по  школе (69,86) превышают средние показатели по Московской области (65,6) и России (63,4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вод: отмечается  положительная динамика  показателей среднего балла ЕГЭ по следующим предметам учебного плана: русскому языку, химии, физике, английскому языку.  Единый государственный экзамен (ЕГЭ) — это форма объективной оценки качества подготовки лиц, освоивших образовательные программы среднего (полного) общего образования, с использованием контрольных измерительных материалов (КИМ) ЕГЭ является основной формой государственной (итоговой) аттестации выпускников школ Российской Федерации. И наши выпускники 2013 года продемонстрировали в этом году хорошие результаты, являющиеся подтверждением усвоения образовательных программ, совместного эффективного труда с учителя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Государственная (итоговая) аттестация в 9 классах в новой форме </w:t>
      </w:r>
    </w:p>
    <w:p>
      <w:pPr>
        <w:pStyle w:val="Normal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Сведения о результатах государственной (итоговой) аттестации выпускников 9-х классов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зависимая оценка качества образования по русскому языку и математике в 2013 г. показала / таблица 12 /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личество учащихся, подтвердивших свои годовые отметки по РУССКОМУ ЯЗЫКУ, составляет 44% , что выше показателей 2012 года на 12%, т.е. отмечается положительная динам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метки выше готовых получили  56% , в 2012г. их было 62%. т.е. также есть положительные сдвиг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МАТЕМАТИКЕ количество выпускников, подтвердивших свои итоговые отметки, составляет 39%, хотя отметки выше годовых получены 58%, что выше показателей предыдущего учебного го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ШМО учителей русского языка и математики необходимо тщательным образом проанализировать результаты работы, чтобы понять причину несоответствия годовых отметок и отметок, полученных на экзаменах. Особое внимание уделить несоответствию отметок по математике учащихся 9 класса «В»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</w:rPr>
        <w:t>Таблица 12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60"/>
        <w:gridCol w:w="1980"/>
        <w:gridCol w:w="1800"/>
      </w:tblGrid>
      <w:tr>
        <w:trPr>
          <w:trHeight w:val="533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-ся 9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ствовало в аттестаци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й форме (количество и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 2012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3  уч.г.</w:t>
            </w:r>
          </w:p>
        </w:tc>
      </w:tr>
      <w:tr>
        <w:trPr>
          <w:trHeight w:val="82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93 человека, в новой форме – 82 ч. (88,2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щадящем – 3 (3,2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ад. форме – 8 (8,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83 человека, в новой форме – 79 чел (95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щадящем – 4 (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– 77 чел., все в новой форме, т.е.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или отметки:      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(2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(16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22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6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(72,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(66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1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(12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дили годовые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(5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39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выше год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(56,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4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(58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год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,9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(3 %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или отметки:       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2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(4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30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(5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3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47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2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1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(23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дили годовые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4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44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выше год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(4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(56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ниже год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чество знаний  по русскому языку в сравнении с результатами 2012 года незначительно сократилось: с 82 % - в 2012г. до 77 % - в 2013г. В 2013 г. также отсутствуют учащиеся, не справившиеся с работой. Высокое качество знаний  обусловлено систематической  и целенаправленной работой учителей в течение учебного года: с сентября 2012 г. все ученики 9 классов посещали занятия элективного курса «Абсолютная грамотность»; с января – еженедельно проводились консультации. Отработке основных учебных действий способствовали и проводимые диагностические работы, после которых учителя делали подробный анализ допущенных ошибок и составлялся алгоритм РНО для учащихся. Постоянно проводился мониторинг ошибок, что позволяло своевременно исправлять пробелы в знаниях. В школе сложилась система написания сочинений на лингвистическую тему, учителями разработаны шаблоны и клише для написания основной части сочинений, которые используются в работе. </w:t>
      </w:r>
    </w:p>
    <w:p>
      <w:pPr>
        <w:pStyle w:val="Normal"/>
        <w:jc w:val="both"/>
        <w:rPr/>
      </w:pPr>
      <w:r>
        <w:rPr/>
        <w:t xml:space="preserve">На 6 % больше выпускников справились с работой на «4» и «5» по сравнению с 2010 – 2011г. Подтвердили свои годовые отметки 44% выпускников 9 классов, что выше показателей за 2011-12 учебный год на 12%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чество  знаний  по математике на ГИА в 2012-13 учебном  году  составило  88%,   т.е. 68 выпускников справились с работой на «4» и «5»,  но количество учащихся, подтвердивших свои годовые отметки, составляет всего 39%, оно сократилось в сравнении с 2011 – 12 учебным годом на 13%. Настораживает значительная разница в качестве знаний учащихся 9 класса «В», которая составляет более 60 %. ШМО учителей математики на первом заседании необходимо, после анализа результатов, выяснить причины столь резкого расхождения показателей результатов за год и экзамен в класс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2-2013 учебном году выпускники 9 классов</w:t>
      </w:r>
      <w:r>
        <w:rPr>
          <w:b/>
        </w:rPr>
        <w:t xml:space="preserve"> </w:t>
      </w:r>
      <w:r>
        <w:rPr/>
        <w:t xml:space="preserve">сдавали впервые в новой форме не только русский язык и математику, но и предметы по выбору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094"/>
        <w:gridCol w:w="3932"/>
      </w:tblGrid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-ся 9 клас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овало в аттестаци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й форме (количество и %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77 челове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  - 8 (10,4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-  1 (1,3 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 – 7 (9,1 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– 15 (19,5 %)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  <w:t>Сдавало 8 челове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тмет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(75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5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2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 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 годовые отмет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5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выше годов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75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ниже годов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тмет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(12,5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75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(12,5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2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 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 годовые отмет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57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выше годов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43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ниже годов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тмет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00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2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 годовые отмет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00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выше годов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ниже годов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тмет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(40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(40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 (20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2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 годовые отмет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33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выше годов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53 %)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ниже годовы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4 %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бществознание</w:t>
      </w:r>
      <w:r>
        <w:rPr/>
        <w:t xml:space="preserve"> выбрали почти 20 % выпускников 9 классов 2013 года, результаты экзамена говорят об осознанности выбора, поскольку 80 % учащихся получили отметки «4» и «5».</w:t>
      </w:r>
    </w:p>
    <w:p>
      <w:pPr>
        <w:pStyle w:val="Normal"/>
        <w:jc w:val="both"/>
        <w:rPr/>
      </w:pPr>
      <w:r>
        <w:rPr>
          <w:b/>
        </w:rPr>
        <w:t>Химию</w:t>
      </w:r>
      <w:r>
        <w:rPr/>
        <w:t xml:space="preserve"> сдавали 8 человек (10%), качество знаний максимальное – 100%, т.е. все выпускники сдали экзамены успешно, причем, 75 % из них получили отметку «5».</w:t>
      </w:r>
    </w:p>
    <w:p>
      <w:pPr>
        <w:pStyle w:val="Normal"/>
        <w:jc w:val="both"/>
        <w:rPr/>
      </w:pPr>
      <w:r>
        <w:rPr>
          <w:b/>
        </w:rPr>
        <w:t>Биологию</w:t>
      </w:r>
      <w:r>
        <w:rPr/>
        <w:t xml:space="preserve">  выбрали почти 10% выпускников 9 классов, 87,5 % получили отметки «4» и «5», 57% подтвердили свои годовые оценки.</w:t>
      </w:r>
    </w:p>
    <w:p>
      <w:pPr>
        <w:pStyle w:val="Normal"/>
        <w:jc w:val="right"/>
        <w:rPr/>
      </w:pPr>
      <w:r>
        <w:rPr>
          <w:b/>
          <w:i/>
        </w:rPr>
        <w:t xml:space="preserve">Таблица 14 </w:t>
      </w:r>
    </w:p>
    <w:p>
      <w:pPr>
        <w:pStyle w:val="Normal"/>
        <w:jc w:val="center"/>
        <w:rPr/>
      </w:pPr>
      <w:r>
        <w:rPr/>
        <w:t>Результаты экзаменов по выбору учащихся в традиционной форме</w:t>
      </w:r>
    </w:p>
    <w:tbl>
      <w:tblPr>
        <w:tblW w:w="109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4"/>
        <w:gridCol w:w="1349"/>
        <w:gridCol w:w="1141"/>
        <w:gridCol w:w="1032"/>
        <w:gridCol w:w="1296"/>
        <w:gridCol w:w="1157"/>
        <w:gridCol w:w="1344"/>
        <w:gridCol w:w="7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  <w:p>
            <w:pPr>
              <w:pStyle w:val="Normal"/>
              <w:jc w:val="center"/>
              <w:rPr/>
            </w:pPr>
            <w:r>
              <w:rPr/>
              <w:t>годовые</w:t>
            </w:r>
          </w:p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выше</w:t>
            </w:r>
          </w:p>
          <w:p>
            <w:pPr>
              <w:pStyle w:val="Normal"/>
              <w:jc w:val="center"/>
              <w:rPr/>
            </w:pPr>
            <w:r>
              <w:rPr/>
              <w:t>годов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(93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(72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28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28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(49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23 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10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88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(12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63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27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(18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57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(43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36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57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7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мальчи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18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(100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(100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девоч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(19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3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7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0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33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4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27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ывод: </w:t>
      </w:r>
      <w:r>
        <w:rPr>
          <w:b/>
        </w:rPr>
        <w:t xml:space="preserve">ОБЖ </w:t>
      </w:r>
      <w:r>
        <w:rPr/>
        <w:t xml:space="preserve">в 2013 г. сдавали 93 % выпускников, что   на 12 человек больше, чем в 2012г. Качество знаний на экзамене по ОБЖ составляет – 76 %, что выше показателей 2012 г. почти на 25 % (51,7%). </w:t>
      </w:r>
    </w:p>
    <w:p>
      <w:pPr>
        <w:pStyle w:val="Normal"/>
        <w:jc w:val="both"/>
        <w:rPr/>
      </w:pPr>
      <w:r>
        <w:rPr>
          <w:b/>
        </w:rPr>
        <w:t>Английский язык</w:t>
      </w:r>
      <w:r>
        <w:rPr/>
        <w:t xml:space="preserve"> выбрали в качестве выпускного экзамена 10 %, качество знаний второй год составляет 100%, при этом,  почти 90 % из сдававших экзамен подтверждают свои годовые отметки. </w:t>
      </w:r>
    </w:p>
    <w:p>
      <w:pPr>
        <w:pStyle w:val="Normal"/>
        <w:jc w:val="both"/>
        <w:rPr/>
      </w:pPr>
      <w:r>
        <w:rPr/>
        <w:t>Высокое качество знаний выпускников 9 классов на этих экзаменах свидетельствует о  качественной подготовке выпускников и эффективной совместной работе учителей и учащихся по подготовке к экзамена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Вывод: в 2012 – 2013 учебном году школа показала хорошие результаты ГИАА, что является итогом работы  учителей по отработке основных учебных умений выпускников 9 класс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</w:rPr>
        <w:t>В новом учебном году всем учителям при подготовке к ГИА необходимо изучить положительный опыт  и ошибки выпуска учащихся 9 и 11 классов, продумать систему подготовки к экзаменам и спланировать свою деятельность в данном направлении с целью успешной подготовки каждого ученика к экзаменам в новой форме и в форме ЕГ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. Поступление учащихся в ВУЗы</w:t>
      </w:r>
    </w:p>
    <w:p>
      <w:pPr>
        <w:pStyle w:val="1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Диаграмма 5</w:t>
      </w:r>
    </w:p>
    <w:p>
      <w:pPr>
        <w:pStyle w:val="1"/>
        <w:jc w:val="center"/>
        <w:rPr>
          <w:rFonts w:eastAsia="MS Mincho;ＭＳ 明朝"/>
        </w:rPr>
      </w:pPr>
      <w:r>
        <w:rPr/>
        <w:object w:dxaOrig="9285" w:dyaOrig="3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25pt;height:158.25pt" filled="f" o:ole="">
            <v:imagedata r:id="rId15" o:title=""/>
          </v:shape>
          <o:OLEObject Type="Embed" ProgID="" ShapeID="ole_rId14" DrawAspect="Content" ObjectID="_1238855473" r:id="rId14"/>
        </w:objec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нная диаграмма динамики поступления наших выпускников в вузы </w:t>
      </w:r>
      <w:r>
        <w:rPr>
          <w:i/>
        </w:rPr>
        <w:t>&lt;Диаграмма 9&gt;</w:t>
      </w:r>
      <w:r>
        <w:rPr/>
        <w:t xml:space="preserve"> наглядно показывает высокий процент учащихся, ставших после окончания школы студентами высших учебных заведений, что свидетельствует о достаточно высоком уровне преподавания школьных дисциплин нашими учител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6. Результаты участия в интеллектуальных конкурсах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 из основных задач школы – развитие учащихся, развитие их интеллектуальных способностей. Учителя и учащиеся школы – активные участники программы «Одаренные дети». В рамках реализации основных ее направлений отрабатываются проектные, интерактивные, информационно-коммуникационные технологии. </w:t>
      </w:r>
    </w:p>
    <w:p>
      <w:pPr>
        <w:pStyle w:val="Normal"/>
        <w:tabs>
          <w:tab w:val="clear" w:pos="708"/>
          <w:tab w:val="left" w:pos="3330" w:leader="none"/>
        </w:tabs>
        <w:ind w:firstLine="109"/>
        <w:jc w:val="both"/>
        <w:rPr>
          <w:color w:val="000000"/>
        </w:rPr>
      </w:pPr>
      <w:r>
        <w:rPr>
          <w:color w:val="000000"/>
        </w:rPr>
        <w:t xml:space="preserve">Анализ участия учащихся школы  в различных конкурсах и олимпиадах показывает, что в коллективе имеется довольно значительная категория одаренных дет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Участие детей в интеллектуальных конкурсах способствует развитию интереса школьников к выбранным дисциплинам, выявлению талантливых учеников, высокопрофессиональных преподавателей, дальнейшему интеллектуальному развитию одаренных детей.</w:t>
      </w:r>
    </w:p>
    <w:p>
      <w:pPr>
        <w:pStyle w:val="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2012-2013 учебном году наши ученики принимали активное участие в различных предметных олимпиадах, интеллектуальных марафонах, соревнованиях, конкурсах различных уровней и темати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им результаты участия нашей школы в олимпиадах.</w:t>
      </w:r>
    </w:p>
    <w:p>
      <w:pPr>
        <w:pStyle w:val="1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Таблица 15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Количество победителей и призеров городских олимпиад 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90"/>
        <w:gridCol w:w="2275"/>
      </w:tblGrid>
      <w:tr>
        <w:trPr>
          <w:trHeight w:val="5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0 – 2011уч.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1– 2012 уч.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 уч.г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призовых мес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0 призовых мес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0 призовых мес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казатели количества призеров городских олимпиад из нашей школы стабильны в течение последних лет </w:t>
      </w:r>
      <w:r>
        <w:rPr>
          <w:i/>
        </w:rPr>
        <w:t>&lt;Таблица 13&gt;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bCs/>
          <w:color w:val="000080"/>
        </w:rPr>
        <w:t>Наши победители и призеры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в конкурсах </w:t>
      </w:r>
      <w:r>
        <w:rPr>
          <w:b/>
          <w:bCs/>
          <w:color w:val="000080"/>
        </w:rPr>
        <w:t>областного, Всероссийского, Международного уровней</w:t>
      </w:r>
    </w:p>
    <w:p>
      <w:pPr>
        <w:pStyle w:val="Normal"/>
        <w:jc w:val="center"/>
        <w:rPr/>
      </w:pPr>
      <w:r>
        <w:rPr>
          <w:b/>
          <w:color w:val="000080"/>
        </w:rPr>
        <w:t>за 2012-2013 учебный год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MS Mincho;ＭＳ 明朝"/>
          <w:i/>
        </w:rPr>
        <w:t>Таблица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ые конк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участии учащихся в областных, Всероссийских и международных конкурсах</w:t>
      </w:r>
    </w:p>
    <w:p>
      <w:pPr>
        <w:pStyle w:val="Normal"/>
        <w:jc w:val="center"/>
        <w:rPr/>
      </w:pPr>
      <w:r>
        <w:rPr>
          <w:sz w:val="22"/>
          <w:szCs w:val="22"/>
        </w:rPr>
        <w:t>2012-2013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 2013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Количество</w:t>
            </w:r>
            <w:r>
              <w:rPr>
                <w:sz w:val="22"/>
              </w:rPr>
              <w:t xml:space="preserve">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u w:val="single"/>
              </w:rPr>
              <w:t xml:space="preserve">Количество </w:t>
            </w:r>
            <w:r>
              <w:rPr>
                <w:i/>
                <w:iCs/>
                <w:sz w:val="22"/>
              </w:rPr>
              <w:t>призёров, побе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 «Моя семья – моя опо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циальных проектов «Создай  ми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дистанционная олимпиада по рус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бедителя</w:t>
            </w:r>
          </w:p>
          <w:p>
            <w:pPr>
              <w:pStyle w:val="Normal"/>
              <w:jc w:val="both"/>
              <w:rPr/>
            </w:pPr>
            <w:r>
              <w:rPr/>
              <w:t>8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русскому языку «Вот задачка» (9-1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  <w:p>
            <w:pPr>
              <w:pStyle w:val="Normal"/>
              <w:jc w:val="both"/>
              <w:rPr/>
            </w:pPr>
            <w:r>
              <w:rPr/>
              <w:t>13 побе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русскому языку  по творчеству А. Бар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русскому языку  по творчеству А.С. Пушк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Интернет-олимпиада по физ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физике «Кинематика» (10-11 кл.) (олимпиада МИНОБР.ОР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курс-игра  по русскому языку «ЁЖ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математическая игра «Кенгур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по математике (9-1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региональная заочная физико-математическая олимпиада. Математика (5-8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  <w:p>
            <w:pPr>
              <w:pStyle w:val="Normal"/>
              <w:jc w:val="both"/>
              <w:rPr/>
            </w:pPr>
            <w:r>
              <w:rPr/>
              <w:t>3 приз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этап 5-ой олимпиады Атомных станций (математ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инфор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бе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дистанционная олимпиада по английскому язык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музыке «Путешествие в страну музы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музы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химии «Вот зада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ризера</w:t>
            </w:r>
          </w:p>
        </w:tc>
      </w:tr>
    </w:tbl>
    <w:p>
      <w:pPr>
        <w:pStyle w:val="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слеживается в течение последних лет увеличение числа детей, вовлеченных в проектную и творческую деятельность. И это является результатом целенаправленной работы ряда педагогов школы.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следует деятельность педагогического коллектива направить на решение проблем повышения качества образования через формирования личностных качеств учащихся, выявления одаренных детей и развития их потенциальных возможностей;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должить проведение школьного конкурса на лучшее портфолио учащихся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зультаты воспитания учащихся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стижения в сфере детского творчества, искусства и спор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воспитательной работы 2012-2013 учебного года</w:t>
      </w:r>
      <w:r>
        <w:rPr/>
        <w:t xml:space="preserve"> «Создание образовательной среды, ориентированной на воспитание гражданственности, патриотизма, толерантности, сохранение духовного и физического здоровья».</w:t>
      </w:r>
    </w:p>
    <w:p>
      <w:pPr>
        <w:pStyle w:val="Normal"/>
        <w:ind w:firstLine="284"/>
        <w:jc w:val="both"/>
        <w:rPr/>
      </w:pPr>
      <w:r>
        <w:rPr/>
        <w:t xml:space="preserve">В связи с этим сформулированы </w:t>
      </w:r>
      <w:r>
        <w:rPr>
          <w:b/>
        </w:rPr>
        <w:t>задачи</w:t>
      </w:r>
      <w:r>
        <w:rPr/>
        <w:t xml:space="preserve"> воспитательной деятельност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детей гражданско-патриотического сознания, уважения  к правам и обязанностям челове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общего и художественного кругозора учащихся общей и специальной культуре, обогащение эстетических чувств. 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>Пропаганда здорового образа жизни; 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.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Поддержка творческой активности учащихся, активизация деятельности ученического самоуправления. 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Профессиональная ориентация учащихся, помощь в выборе профессии, соответствующей потенциальным способностям ученика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связи семья-школа. Совершенствование системы семейного воспитания, повышение ответственности за воспитание и обучение детей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я деятельности педагогов и родителей по профилактике правонарушений среди несовершеннолетних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научно-теоретического уровня педагогического коллектива в области воспитания. Совершенствование методического мастерства классных руководителе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Для реализации поставленных  задач были </w:t>
      </w:r>
      <w:r>
        <w:rPr/>
        <w:t>определены </w:t>
      </w:r>
      <w:r>
        <w:rPr>
          <w:rStyle w:val="Appleconvertedspace"/>
        </w:rPr>
        <w:t> </w:t>
      </w:r>
      <w:r>
        <w:rPr/>
        <w:t xml:space="preserve">приоритетные </w:t>
      </w:r>
      <w:r>
        <w:rPr>
          <w:b/>
        </w:rPr>
        <w:t>направления</w:t>
      </w:r>
      <w:r>
        <w:rPr/>
        <w:t>, через которые и осуществлялась воспитательная работ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е воспитание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творческое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ое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подростков и профилактика правонарушений среди них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ческое самоуправление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,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Взаимодействие с субъектами профилактики.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атриотическое воспитание</w:t>
      </w:r>
      <w:r>
        <w:rPr>
          <w:color w:val="000000"/>
        </w:rPr>
        <w:t xml:space="preserve"> школьников реализовалось через организацию и проведение КТД «</w:t>
      </w:r>
      <w:r>
        <w:rPr/>
        <w:t>Родному городу посвящается» (городу Орехово-Зуево 95 лет), «Заветы Родины храним мы с честью», «Ветеран живет рядом», участие в Весенней и Осенней Неделях добра, участие в школьных и муниципальных смотрах и конкурсах, участие в благотворительных и социальных акциях, проведение Дней толерантности, молодого избирателя, работу профильных отряд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ольшая работа проводилась учителем ОБЖ Ермолаевой Г.В. по данному направлению. Она активно привлекала учащихся к участию в общешкольных и муниципальных мероприятиях. В учебном году прошли традиционные школьные соревнования «День спасателя», «Школа безопасности», «День призывника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Духовно-нравственное воспитание</w:t>
      </w:r>
      <w:r>
        <w:rPr>
          <w:color w:val="000000"/>
        </w:rPr>
        <w:t xml:space="preserve"> школьников является неотъемлемой частью всех направлений деятельности. Регулярно проводятся классные часы, направленные на формирование жизненные ориентиров и нравственных ценностей, привычки общественно-ценного поведения. </w:t>
      </w:r>
      <w:r>
        <w:rPr/>
        <w:t xml:space="preserve">Особое </w:t>
      </w:r>
      <w:r>
        <w:rPr>
          <w:color w:val="000000"/>
        </w:rPr>
        <w:t>место в формировании духовно-нравственных ценностей занимает курс «Социальная практика» для учащихся 5-7 класс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рамках данного направления проводились встречи со священнослужителями, ветеранами войны и труд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блюдается недостаток внимания классных руководителей и родителей сформированности нравственных  и духовных качеств учащихся.  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 к собственности, школьному имуществу.  Такие результаты говорят о недостаточном  воспитательном воздействии семьи и классных руководител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Художественно-творческое направление</w:t>
      </w:r>
      <w:r>
        <w:rPr>
          <w:color w:val="000000"/>
        </w:rPr>
        <w:t xml:space="preserve"> в работе школы реализовалось через проведение общешкольных праздников и тематических классных часов, работу творческих кружков (танцевального и вокального), проведение школьных творческих конкурсов и фестивалей, участие в муниципальных мероприятиях данного направления. </w:t>
      </w:r>
    </w:p>
    <w:p>
      <w:pPr>
        <w:pStyle w:val="Normal"/>
        <w:ind w:firstLine="28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17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250"/>
        <w:gridCol w:w="14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 учащего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очинений </w:t>
            </w:r>
            <w:r>
              <w:rPr>
                <w:b/>
              </w:rPr>
              <w:t>«Город, в котором я живу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 Ники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и фотограф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в радуге професси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хина Вик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сова Соф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фотографий </w:t>
            </w:r>
            <w:r>
              <w:rPr>
                <w:b/>
              </w:rPr>
              <w:t>«Город в лицах и событ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 и горож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сова Софья</w:t>
            </w:r>
          </w:p>
          <w:p>
            <w:pPr>
              <w:pStyle w:val="Normal"/>
              <w:jc w:val="center"/>
              <w:rPr/>
            </w:pPr>
            <w:r>
              <w:rPr/>
              <w:t>Стафеева Али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ефератов </w:t>
            </w:r>
            <w:r>
              <w:rPr>
                <w:b/>
              </w:rPr>
              <w:t>«История становления и развития Гражданской оборо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кин Геннад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я </w:t>
            </w:r>
            <w:r>
              <w:rPr>
                <w:b/>
              </w:rPr>
              <w:t>«Недаром помнит вся Россия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 Оле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рисунков по ПДД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кина Анаста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рисунков по пожарной безопасност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н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ЮИД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 «Светофо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жарной песн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ук 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Филиппов Владия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</w:t>
            </w:r>
            <w:r>
              <w:rPr>
                <w:b/>
              </w:rPr>
              <w:t>«Искусство звучащего сл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А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заочная конференция школьников г.о.Орехово-Зуево </w:t>
            </w:r>
            <w:r>
              <w:rPr>
                <w:b/>
              </w:rPr>
              <w:t>«Замечательные вехи в истории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онов Андр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юных поэтов </w:t>
            </w:r>
            <w:r>
              <w:rPr>
                <w:b/>
              </w:rPr>
              <w:t>«Глаголи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ай Татья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ащиеся школы участвовали </w:t>
      </w:r>
      <w:r>
        <w:rPr/>
        <w:t xml:space="preserve">в муниципальной программе по духовно-нравственному и патриотическому воспитанию школьников </w:t>
      </w:r>
      <w:r>
        <w:rPr>
          <w:b/>
        </w:rPr>
        <w:t>«Истоки»</w:t>
      </w:r>
      <w:r>
        <w:rPr/>
        <w:t>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иаграмма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йтинг проектов программы «Истоки» в 2012-2013 учебном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lang w:val="en-US" w:eastAsia="en-US"/>
        </w:rPr>
        <w:object w:dxaOrig="10240" w:dyaOrig="25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8pt;height:176.3pt" filled="f" o:ole="">
            <v:imagedata r:id="rId17" o:title=""/>
          </v:shape>
          <o:OLEObject Type="Embed" ProgID="Excel.Sheet.12" ShapeID="ole_rId16" DrawAspect="Content" ObjectID="_1260006258" r:id="rId16"/>
        </w:object>
      </w:r>
      <w:r>
        <w:rPr>
          <w:i/>
        </w:rPr>
        <w:t>Диаграмма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авнительный показатель общего количества участников от ОУ в программе «Истоки» за последние три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0240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4.6pt;height:153pt" filled="f" o:ole="">
            <v:imagedata r:id="rId19" o:title=""/>
          </v:shape>
          <o:OLEObject Type="Embed" ProgID="Excel.Sheet.12" ShapeID="ole_rId18" DrawAspect="Content" ObjectID="_4918535" r:id="rId18"/>
        </w:objec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Физкультурно-оздоровительное направление.</w:t>
      </w:r>
      <w:r>
        <w:rPr>
          <w:color w:val="000000"/>
        </w:rPr>
        <w:t xml:space="preserve"> </w:t>
      </w:r>
      <w:r>
        <w:rPr/>
        <w:t xml:space="preserve">Мы работаем по программе «Здоровьесберегающая среда в школе» под девизом: «Сохрани здоровье ради будущего». Цель данной программы - создание модели образовательного процесса самоактуализации и здоровья, обеспечивающей развитие личности, сохранение и укрепление ее здоровья, формирование навыков здорового образа жизни (ЗОЖ). </w:t>
      </w:r>
    </w:p>
    <w:p>
      <w:pPr>
        <w:pStyle w:val="Normal"/>
        <w:ind w:firstLine="284"/>
        <w:jc w:val="both"/>
        <w:rPr/>
      </w:pPr>
      <w:r>
        <w:rPr/>
        <w:t xml:space="preserve">В 2012-2013 учебном году создан спортивный клуб «Лидер», в который вошли лучшие спортсмены школы и физорги классов. Они стали инициаторами проведение школьных первенств по волейболу, баскетболу, мини-футболу. Наши школьные команды – участники всех городских соревнований. </w:t>
      </w:r>
    </w:p>
    <w:p>
      <w:pPr>
        <w:pStyle w:val="Normal"/>
        <w:ind w:firstLine="284"/>
        <w:jc w:val="both"/>
        <w:rPr/>
      </w:pPr>
      <w:r>
        <w:rPr/>
        <w:t>Особое место в данном направлении занимает олимпийское движение. Помимо уроков и тематических классных часов, проведен школьный фестиваль «Россия, вперед!», посвященный началу отсчета до Олимпиады 2014г., проведен конкурс олимпийских плакатов, организована выставка «История Зимних Олимпийских игр», ребята приняли участие в «Президентских состязаниях» и «Президентских спортивных играх» / таблица 18 /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8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946"/>
        <w:gridCol w:w="2698"/>
        <w:gridCol w:w="216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 учащего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>
          <w:trHeight w:val="8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  <w:r>
              <w:rPr>
                <w:b/>
              </w:rPr>
              <w:t>картингис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 Никита</w:t>
            </w:r>
          </w:p>
          <w:p>
            <w:pPr>
              <w:pStyle w:val="Normal"/>
              <w:jc w:val="center"/>
              <w:rPr/>
            </w:pPr>
            <w:r>
              <w:rPr/>
              <w:t>Данченко Анна</w:t>
            </w:r>
          </w:p>
          <w:p>
            <w:pPr>
              <w:pStyle w:val="Normal"/>
              <w:jc w:val="center"/>
              <w:rPr/>
            </w:pPr>
            <w:r>
              <w:rPr/>
              <w:t>Рахимова Ал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изеры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мальч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бедител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</w:t>
            </w:r>
            <w:r>
              <w:rPr>
                <w:b/>
              </w:rPr>
              <w:t>волей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юнош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2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  <w:r>
              <w:rPr>
                <w:b/>
              </w:rPr>
              <w:t>мотоциклистов «Метео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еева Дарья</w:t>
            </w:r>
          </w:p>
          <w:p>
            <w:pPr>
              <w:pStyle w:val="Normal"/>
              <w:jc w:val="center"/>
              <w:rPr/>
            </w:pPr>
            <w:r>
              <w:rPr/>
              <w:t>Аввакум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Кошевой Александ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в номинации «Я выбираю жизнь»</w:t>
            </w:r>
          </w:p>
        </w:tc>
      </w:tr>
      <w:tr>
        <w:trPr>
          <w:trHeight w:val="2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ские спортивные иг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(группа 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>
          <w:trHeight w:val="2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ские состяз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(группа 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Социализация подростков и профилактика правонарушений</w:t>
      </w:r>
      <w:r>
        <w:rPr>
          <w:color w:val="000000"/>
        </w:rPr>
        <w:t xml:space="preserve">. </w:t>
      </w:r>
      <w:r>
        <w:rPr/>
        <w:t xml:space="preserve">Согласно </w:t>
      </w:r>
      <w:r>
        <w:rPr>
          <w:color w:val="000000"/>
        </w:rPr>
        <w:t>плану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школе велась работа   по выявлению несовершеннолетних, находящихся в социально-опасном положении, а также учащихся, пропускающих занятия по неуважительным причинам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 В школе осуществляется контроль   получения образования несовершеннолетними. Осуществляется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ндивидуально-профилактическая работа с несовершеннолетними проводилась администрацией школы  с привлечением представителей правоохранительных органов: лекции для учащихся проводились инспекторами УУППДН, ЛОВД, ГИБДД, сотрудниками прокуратуры.</w:t>
      </w:r>
    </w:p>
    <w:p>
      <w:pPr>
        <w:pStyle w:val="Normal"/>
        <w:ind w:firstLine="284"/>
        <w:jc w:val="both"/>
        <w:rPr/>
      </w:pPr>
      <w:r>
        <w:rPr/>
        <w:t xml:space="preserve">Работа в данном направлении проводилась и классными руководителями: классные часы и родительские собрания </w:t>
      </w:r>
      <w:r>
        <w:rPr>
          <w:color w:val="000000"/>
        </w:rPr>
        <w:t>по профилактике правонарушений, употреблению ПАВ, по выполнению Закона Московской области № 148/2009-оз от 04.12.2009г. «</w:t>
      </w:r>
      <w:r>
        <w:rPr>
          <w:bCs/>
          <w:color w:val="000000"/>
          <w:shd w:fill="FFFFFF" w:val="clear"/>
        </w:rPr>
        <w:t>О мерах по предупреждению причинения вреда здоровью и развитию несовершеннолетних в Московской области»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В МОУ СОШ № 16 проводятся различные мероприятия, в том числе: классные часы, на которых уделяется внимание вопросам формирования толерантности и культуры межнационального общения, развитию общественно значимых стереотипов гражданского поведения, социальной ответственности, законопослушания, духовности и порядочности. </w:t>
      </w:r>
    </w:p>
    <w:p>
      <w:pPr>
        <w:pStyle w:val="Normal"/>
        <w:ind w:firstLine="284"/>
        <w:jc w:val="both"/>
        <w:rPr/>
      </w:pPr>
      <w:r>
        <w:rPr/>
        <w:t xml:space="preserve">Организованы и работают профильные отряды «Юные друзья полиции», «Юные инспектора движения»; мониторинг занятости учащихся в кружках и секциях; в планы работы с родителями включены вопросы ответственности за противоправное поведение детей, а также об ответственности взрослых за вовлечение несовершеннолетних в противоправную деятельность. </w:t>
      </w:r>
    </w:p>
    <w:p>
      <w:pPr>
        <w:pStyle w:val="Normal"/>
        <w:ind w:firstLine="284"/>
        <w:jc w:val="both"/>
        <w:rPr/>
      </w:pPr>
      <w:r>
        <w:rPr/>
        <w:t>В течение года педагоги школы принимали участие в профилактических мероприятиях «Подросток - Семья», «Подросток - Занятость», «Подросток - Безнадзорные д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нутришкольном учете состояло: на начало года – 19 чел., на конец года – 18 чел.</w:t>
      </w:r>
    </w:p>
    <w:p>
      <w:pPr>
        <w:pStyle w:val="Normal"/>
        <w:jc w:val="both"/>
        <w:rPr/>
      </w:pPr>
      <w:r>
        <w:rPr/>
        <w:t>На учете в отделе по делам несовершеннолетних: на начало года – 8 чел., на конец – 5 чел.</w:t>
      </w:r>
    </w:p>
    <w:p>
      <w:pPr>
        <w:pStyle w:val="Normal"/>
        <w:jc w:val="both"/>
        <w:rPr/>
      </w:pPr>
      <w:r>
        <w:rPr/>
        <w:t>На учете в комиссии по делам несовершеннолетних: на начало года – 15 чел., на конец – 10 чел.</w:t>
      </w:r>
    </w:p>
    <w:p>
      <w:pPr>
        <w:pStyle w:val="Normal"/>
        <w:ind w:firstLine="284"/>
        <w:jc w:val="both"/>
        <w:rPr/>
      </w:pPr>
      <w:r>
        <w:rPr/>
        <w:t xml:space="preserve">Социальным педагогом и классными руководителями </w:t>
      </w:r>
      <w:r>
        <w:rPr>
          <w:color w:val="000000"/>
        </w:rPr>
        <w:t>отслеживалась занятость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 Все учащиеся, находящиеся в трудном социальном положении, были заняты в кружках и секциях в школе и город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ольшая работа была проведена с семьями, находящимися в социально опасном положении. К сожалению, неблагополучных семей не стало меньше (в 2011- 2012 и 2012-2013 учебных годах таких семей 12). Количество семей в социально опасном положении уменьшилось с пяти до трех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течение года в школе проводилась большая работа по профилактике правонарушений, работе с «трудными детьми», семьями, находящимися в социально опасном положении, однако </w:t>
      </w:r>
      <w:r>
        <w:rPr>
          <w:i/>
          <w:color w:val="000000"/>
        </w:rPr>
        <w:t>остается проблемой нарушение учащимися правил поведения на уроках, переменах, самовольный уход из дома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Ученическое самоуправление.</w:t>
      </w:r>
      <w:r>
        <w:rPr>
          <w:color w:val="000000"/>
        </w:rPr>
        <w:t xml:space="preserve"> В 2012-2013 учебном году продолжилась работа по развитию ученического самоуправления в школе и в классных коллективах. Члены Совета – активные участники всех общешкольных мероприятий, инициаторы проведения спортивных соревнований, субботников. В ноябре 2012 года по инициативе Совета организован и проведен «День самоуправления», посвященный 35-летию школы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течение года проходили еженедельные общешкольные линейки, на которых проходило награждение победителей и призеров конкурсов и олимпиад, подводились итоги мероприятий, оглашался план работы на следующую недел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Хорошо организована работа ученического актива в 10 и 11 классах. </w:t>
      </w:r>
    </w:p>
    <w:p>
      <w:pPr>
        <w:pStyle w:val="Normal"/>
        <w:ind w:firstLine="360"/>
        <w:jc w:val="both"/>
        <w:rPr/>
      </w:pPr>
      <w:r>
        <w:rPr>
          <w:b/>
        </w:rPr>
        <w:t>Работа с родителями</w:t>
      </w:r>
      <w:r>
        <w:rPr/>
        <w:t xml:space="preserve">. </w:t>
      </w:r>
      <w:r>
        <w:rPr>
          <w:color w:val="000000"/>
        </w:rPr>
        <w:t xml:space="preserve"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рганизован родительский всеобуч на школьном сайте, на котором размещены нормативно-правовые акты по вопросам воспит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системе проводятся общешкольные тематические родительские собрания, на которые приглашаются специалисты, врачи, сотрудники правоохранительных органов, прокуратур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нализ посещаемости родителями школьных и классных собраний показал, что посещаемость классных собраний выросла. Это свидетельствует о повышении заинтересованности родителей в проблемах воспитания, образования и здоровья де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конце учебного в соответствии с планом работы Управляющего совета было проведено анкетирование родителей. Высокую оценку получило качество преподавания, уровень квалификации педагогов, общешкольные мероприятия и организация внеурочной деятельности в начальной школе. Основное пожелание – увеличить количество спортивных секций на базе школ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прошедшем учебном году были организованы и проведены общешкольные внеклассные мероприятия с привлечением родителей:  «День матери», «Богатырские потешки», «Подарок школе» (конкурс кулинарного мастерства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одительские комитеты классов оказывали помощь в организации экскурсионных поездок, оснащении кабинет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одительский комитет школы совместно с членами Управляющего совета проводили рейды по проверке состояния книжного фонда школьной библиотеки, внешнего вида учащихся. 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Взаимодействие с субъектами профилактики</w:t>
      </w:r>
      <w:r>
        <w:rPr>
          <w:color w:val="000000"/>
        </w:rPr>
        <w:t>. В 2012-2013 учебном году школа работала по планам совместной деятельности с УУППДН МУ МВД России «Орехово-Зуевский», МОПБ № 8, ГИБДД. В ходе реализации совместной работы проведены рейды в неблагополучные семьи, профилактические беседы, индивидуальные консультации, занятия факультативного курса по программе «Информация против наркотиков», встречи с родителями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Задачи воспитательной работы на 2013-2014 учебный год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</w:t>
      </w:r>
      <w:r>
        <w:rPr>
          <w:bCs/>
          <w:color w:val="000000"/>
        </w:rPr>
        <w:t>формирования и развитие коллектива класса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Cs/>
          <w:color w:val="000000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Cs/>
          <w:color w:val="000000"/>
        </w:rPr>
        <w:t>гуманизация отношений между обучающимися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Cs/>
          <w:color w:val="000000"/>
        </w:rPr>
        <w:t>организация социально значимой, творческой деятельности обучающихся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Cs/>
          <w:color w:val="000000"/>
        </w:rPr>
        <w:t>совершенствование профилактической работы среди несовершеннолетних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Cs/>
          <w:color w:val="000000"/>
        </w:rPr>
        <w:t>повышение уровня правовой грамотности среди учащихся и их родителей с целью профилактики девиантного поведения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Cs/>
          <w:color w:val="000000"/>
        </w:rPr>
        <w:t>совершенствование работы школьного ученического самоуправления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Cs/>
          <w:color w:val="000000"/>
        </w:rPr>
        <w:t>содействие в организации свободного времени детей и подростков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Cs/>
          <w:color w:val="000000"/>
        </w:rPr>
        <w:t>расширение дополнительного образования (творческие кружки  и спортивные секции) на базе школы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Cs/>
          <w:color w:val="000000"/>
        </w:rPr>
        <w:t>расширение информационного сопровождения работы школы за счет создания школьной газеты.</w:t>
      </w:r>
    </w:p>
    <w:p>
      <w:pPr>
        <w:pStyle w:val="Style14"/>
        <w:spacing w:before="0" w:after="0"/>
        <w:rPr>
          <w:rStyle w:val="StrongEmphasis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Состояние здоровья школь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хране и укреплению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/>
        <w:t>Здоровьесбережение как одно из ключевых направлений организации современного образовательного процесса включено в  План действий по модернизации общего образования на 2011-2015 годы, утвержденного распоряжением Правительства Российской Федерации от 07.09.2010 №1507-р именно в сфере обеспечения охраны здоровья обучающихся, формирования здорового образа жизни «Здоровое поколение». Поэтому школа обязана заниматься решением проблемы здоровьесбережения учащихся.</w:t>
      </w:r>
    </w:p>
    <w:p>
      <w:pPr>
        <w:pStyle w:val="Normal"/>
        <w:jc w:val="both"/>
        <w:rPr/>
      </w:pPr>
      <w:r>
        <w:rPr>
          <w:b/>
        </w:rPr>
        <w:t>В школьной Программе по здоровьесбережению, принятой в новой редакции решением педсовета 29.09.2012г протокол № 12, четко обозначена цель работы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здание модели образовательного процесса самоактуализации и здоровья, обеспечивающей развитие личности, сохранение и укрепление ее здоровья, формирование навыков здорового образа жизни (ЗОЖ)  в условиях введения ФГ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пределены задачи, направленные на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Формирование здорового образа жизни путем проведения мероприятий, направленных на информирование о факторах риска для здоровья, формирование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стемы мотивации педагогического коллектива на сохранение и укрепление здоровья</w:t>
      </w:r>
      <w:r>
        <w:rPr>
          <w:color w:val="666666"/>
        </w:rPr>
        <w:t xml:space="preserve">, </w:t>
      </w:r>
      <w:r>
        <w:rPr/>
        <w:t>мотивация педагогического коллектива к ведению здорового образа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росветительской работы с педагогическими работниками, учащимися и их родителями по проблемам сохранения и укрепления здоровья Разработка и апробация здоровьесберегающей модели образования через применение личностно-ориентированных технологий, оптимальную организацию режима работы школы, образовательную деятельность по формированию здорового образа жиз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здоровьесберегающих мероприятий в образовательный процесс Анализ и обобщение полученных результато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тражение деятельности школы по формированию навыков ЗОЖ на сайте школы </w:t>
      </w:r>
      <w:r>
        <w:rPr/>
        <w:t>(</w:t>
      </w:r>
      <w:hyperlink r:id="rId20">
        <w:r>
          <w:rPr>
            <w:rStyle w:val="InternetLink"/>
          </w:rPr>
          <w:t>http://school16.3dn.ru/</w:t>
        </w:r>
      </w:hyperlink>
      <w:r>
        <w:rPr/>
        <w:t>).</w:t>
      </w:r>
    </w:p>
    <w:p>
      <w:pPr>
        <w:pStyle w:val="Normal"/>
        <w:ind w:firstLine="360"/>
        <w:jc w:val="both"/>
        <w:rPr/>
      </w:pPr>
      <w:r>
        <w:rPr/>
        <w:t>Основными направлениями деятельности участников образовательного процесса  по реализаци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 – просветительская работа по формированию навыков ЗОЖ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ческая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турно – оздоровительная и спортивно – массовая работа.</w:t>
      </w:r>
    </w:p>
    <w:p>
      <w:pPr>
        <w:pStyle w:val="Normal"/>
        <w:jc w:val="both"/>
        <w:rPr/>
      </w:pPr>
      <w:r>
        <w:rPr/>
        <w:t>Общественный контроль реализации Программы осуществляется Управляющим советом и родительским комитетом школы. Информирование общественности о  ходе реализации программы  - через школьный сайт и на родительских собра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</w:rPr>
        <w:t>Таблица 19</w:t>
      </w:r>
    </w:p>
    <w:p>
      <w:pPr>
        <w:pStyle w:val="Normal"/>
        <w:spacing w:lineRule="auto" w:line="360"/>
        <w:jc w:val="center"/>
        <w:rPr/>
      </w:pPr>
      <w:r>
        <w:rPr/>
        <w:t>Мониторинг уровня заболеваемости  и количества пропущенных уроков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111"/>
        <w:gridCol w:w="869"/>
        <w:gridCol w:w="1620"/>
      </w:tblGrid>
      <w:tr>
        <w:trPr>
          <w:trHeight w:val="2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ущено всего дн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ущено по болезн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заболеваний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онхи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в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угие заболе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– 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tabs>
                <w:tab w:val="clear" w:pos="708"/>
                <w:tab w:val="center" w:pos="447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Rvts161"/>
        </w:rPr>
        <w:t xml:space="preserve">        </w:t>
      </w:r>
      <w:r>
        <w:rPr>
          <w:rStyle w:val="Rvts161"/>
          <w:sz w:val="24"/>
          <w:szCs w:val="24"/>
        </w:rPr>
        <w:t xml:space="preserve">Вывод: количество пропущенных дней в сравнении с показателями мониторинга за прошлый 2011 – 2012 учебный год увеличилось на 8,9 %, на 2 % - возросло количество дней, пропущенных по болезни. </w:t>
      </w:r>
    </w:p>
    <w:p>
      <w:pPr>
        <w:pStyle w:val="Normal"/>
        <w:jc w:val="both"/>
        <w:rPr>
          <w:rStyle w:val="Rvts161"/>
          <w:sz w:val="24"/>
          <w:szCs w:val="24"/>
        </w:rPr>
      </w:pPr>
      <w:r>
        <w:rPr>
          <w:rStyle w:val="Rvts161"/>
          <w:sz w:val="24"/>
          <w:szCs w:val="24"/>
        </w:rPr>
        <w:t>На 9 % выросло количество дней, пропущенных из-за полученных травм. Наибольшее количеств пропущенных  дней связано с простудными заболеваниями, в 2012 – 13 учебном году по причине простудных заболеваний пропущено на 1788 дней больше.</w:t>
      </w:r>
    </w:p>
    <w:p>
      <w:pPr>
        <w:pStyle w:val="Normal"/>
        <w:jc w:val="both"/>
        <w:rPr>
          <w:rStyle w:val="Rvts161"/>
          <w:b/>
          <w:b/>
          <w:i/>
          <w:i/>
          <w:sz w:val="24"/>
          <w:szCs w:val="24"/>
        </w:rPr>
      </w:pPr>
      <w:r>
        <w:rPr>
          <w:rStyle w:val="Rvts161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Style w:val="Rvts161"/>
          <w:b/>
          <w:i/>
          <w:sz w:val="24"/>
          <w:szCs w:val="24"/>
        </w:rPr>
        <w:t>Диаграмма 8</w:t>
      </w:r>
    </w:p>
    <w:p>
      <w:pPr>
        <w:pStyle w:val="Normal"/>
        <w:spacing w:lineRule="auto" w:line="360"/>
        <w:jc w:val="both"/>
        <w:rPr>
          <w:rStyle w:val="Rvts161"/>
        </w:rPr>
      </w:pPr>
      <w:r>
        <w:rPr>
          <w:rStyle w:val="Rvts161"/>
        </w:rPr>
        <w:object w:dxaOrig="8834" w:dyaOrig="6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2.85pt;height:326.5pt" filled="f" o:ole="">
            <v:imagedata r:id="rId22" o:title=""/>
          </v:shape>
          <o:OLEObject Type="Embed" ProgID="" ShapeID="ole_rId21" DrawAspect="Content" ObjectID="_1244520498" r:id="rId21"/>
        </w:objec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мониторинг уровня заболеваемости, проводимый 2 раза в год позволяет составить картину пропусков занятий по болезни, уважительным причинам и выделить наиболее часто встречающиеся заболевания, внести необходимые корректировки в планы работы по укреплению здоровья и профилактики заболе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Основные направления  реализации программы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о созданию здоровьсберегающей среды в школе</w:t>
      </w:r>
    </w:p>
    <w:p>
      <w:pPr>
        <w:pStyle w:val="Normal"/>
        <w:ind w:firstLine="708"/>
        <w:jc w:val="both"/>
        <w:rPr/>
      </w:pPr>
      <w:r>
        <w:rPr>
          <w:rStyle w:val="Rvts161"/>
          <w:sz w:val="24"/>
          <w:szCs w:val="24"/>
        </w:rPr>
        <w:t xml:space="preserve">Реализация задачи по формированию ценности здоровья и здорового образа жизни проводится в МОУ СОШ № 16 в рамках совместного плана с медицинскими работниками по здоровьесбережению, школьных программ «Здоровьесберегающая среда в школе»» и «Правильное питание», курса «Социальная практика» (для учащихся 5 – 7 классов), в начальной школе – через реализацию, прежде всего, Программы внеурочной деятельности в процессе реализации ФГОС нового поколения. </w:t>
      </w:r>
    </w:p>
    <w:p>
      <w:pPr>
        <w:pStyle w:val="Normal"/>
        <w:jc w:val="both"/>
        <w:rPr/>
      </w:pPr>
      <w:r>
        <w:rPr>
          <w:rStyle w:val="Rvts161"/>
          <w:sz w:val="24"/>
          <w:szCs w:val="24"/>
        </w:rPr>
        <w:t>В школе организована работа по следующим направлениям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Style w:val="Rvts161"/>
          <w:sz w:val="24"/>
          <w:szCs w:val="24"/>
        </w:rPr>
        <w:t>Организация учебного процесса в соответствии с требованиями СанПиН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Style w:val="Rvts161"/>
          <w:sz w:val="24"/>
          <w:szCs w:val="24"/>
        </w:rPr>
        <w:t>Организация работы школьного психолога, социального педагога по социальной адаптации учащихся и сохранению их психологического и нравственного здоровья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Style w:val="Rvts161"/>
          <w:sz w:val="24"/>
          <w:szCs w:val="24"/>
        </w:rPr>
        <w:t xml:space="preserve">Организация внеклассной работы классных руководителей по пропаганде ЗОЖ, сопровождающаяся пополнением методической базы. 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Style w:val="Rvts161"/>
          <w:sz w:val="24"/>
          <w:szCs w:val="24"/>
        </w:rPr>
        <w:t>Медицинское обслуживание учащихся медработниками школы в медицинском кабинете (вакцинация, профосмотры, диспансеризация)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Style w:val="Rvts161"/>
          <w:sz w:val="24"/>
          <w:szCs w:val="24"/>
        </w:rPr>
        <w:t xml:space="preserve">Организация горячего питания обучающихся (раздел </w:t>
      </w:r>
      <w:r>
        <w:rPr>
          <w:lang w:val="en-US"/>
        </w:rPr>
        <w:t>XII</w:t>
      </w:r>
      <w:r>
        <w:rPr/>
        <w:t xml:space="preserve"> данного доклада).</w:t>
      </w:r>
    </w:p>
    <w:p>
      <w:pPr>
        <w:pStyle w:val="Normal"/>
        <w:numPr>
          <w:ilvl w:val="1"/>
          <w:numId w:val="50"/>
        </w:numPr>
        <w:jc w:val="both"/>
        <w:rPr>
          <w:rStyle w:val="Rvts161"/>
          <w:color w:val="000000"/>
          <w:sz w:val="24"/>
          <w:szCs w:val="24"/>
        </w:rPr>
      </w:pPr>
      <w:r>
        <w:rPr>
          <w:rStyle w:val="Rvts161"/>
          <w:sz w:val="24"/>
          <w:szCs w:val="24"/>
        </w:rPr>
        <w:t>Сотрудничество с заинтересованными учреждениями и организациями.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Style w:val="Rvts161"/>
          <w:sz w:val="24"/>
          <w:szCs w:val="24"/>
        </w:rPr>
        <w:t xml:space="preserve">Работа оздоровительного лагеря в дни школьных каникул </w:t>
      </w:r>
    </w:p>
    <w:p>
      <w:pPr>
        <w:pStyle w:val="Normal"/>
        <w:ind w:firstLine="708"/>
        <w:jc w:val="both"/>
        <w:rPr/>
      </w:pPr>
      <w:r>
        <w:rPr/>
        <w:t>Одним из самых распространённых приёмов здоровьесбережения на уроках являются физкультминутки. Разные по своему содержанию и форме, они направлены на смену вида деятельности учащихся: от малоподвижного сидячего к подвижному (приседания, прыжки, наклоны и т.д.).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</w:rPr>
        <w:t>Традиционным в школе стало проведение уроков здоровья.</w:t>
      </w:r>
      <w:r>
        <w:rPr/>
        <w:t xml:space="preserve"> </w:t>
      </w:r>
      <w:r>
        <w:rPr>
          <w:rStyle w:val="Emphasis"/>
          <w:bCs/>
          <w:i w:val="false"/>
        </w:rPr>
        <w:t>Цели проведения этих уроков: воспитание интереса к занятиям физкультурой и спортом; развитие двигательной активности учащихся; Формировать культуру здоровья учащихся, уважительное отношение к своему телу и своему здоровью; развивать познавательный интерес учащихся, их кругозор; сплочение семей учащихся и формирование осознанного отношения к здоровому образу жизни взрослых и детей.</w:t>
      </w:r>
    </w:p>
    <w:p>
      <w:pPr>
        <w:pStyle w:val="Normal"/>
        <w:ind w:firstLine="708"/>
        <w:jc w:val="both"/>
        <w:rPr/>
      </w:pPr>
      <w:r>
        <w:rPr/>
        <w:t>Учитель начальных классов нашей школы Тулякова В.М. является участником творческой группы по созданию Программы формирования культуры здоровья и безопасного образа жизни на Федеральном уровне (журнал «Завуч начальной школы» № 1 за 2012 г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здоровление учащихся в летнем городском лагере «Улыбка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лее 20 лет при МОУ СОШ № 16 работает  оздоровительный лагерь с дневным пребыванием для детей в возрасте 7-15 лет.  Администрация школы, педагогический коллектив делают все необходимое для организации полноценного отдыха детей в период каникул.  Ежегодно число воспитанников лагеря остается стабильно высоким. ДОЛ «Улыбка»  пользуется огромной популярностью  среди детей, подростков и их родителей  Мадонского и близлежащих микрорайон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2-2013 учебном году в лагере отдохнули  235 воспитанников: октябрь 2012г. - 60 человек, июнь 2013г.- 115 человек, июль 2013г.- 60 человек.</w:t>
      </w:r>
    </w:p>
    <w:p>
      <w:pPr>
        <w:pStyle w:val="Normal"/>
        <w:jc w:val="both"/>
        <w:rPr>
          <w:color w:val="1D1B11"/>
        </w:rPr>
      </w:pPr>
      <w:r>
        <w:rPr/>
        <w:t xml:space="preserve">     </w:t>
      </w:r>
      <w:r>
        <w:rPr/>
        <w:t>Приоритетными направлениями  каждой лагерной смены являются: патриотическое, духовно-нравственное, общекультурное  воспитание, сохранение и укрепление здоровья несовершеннолетних.</w:t>
      </w:r>
      <w:r>
        <w:rPr>
          <w:color w:val="1D1B11"/>
        </w:rPr>
        <w:t xml:space="preserve">    В целях реализации плана работы и организации отдыха детей в распоряжении  воспитанников оборудованы  игровые и спальные комнаты, спортивный зал, актовый зал, кинозал. Все игровые комнаты  оснащены всем необходимым: питьевая вода,  разнообразные настольные игры, игрушки, спортивный инвентарь, принадлежности для занятий творчеством.</w:t>
      </w:r>
      <w:r>
        <w:rPr/>
        <w:t xml:space="preserve"> Наличие в лагере хорошей материальной базы позволяет всем ребятам найти занятия по душе.  Сотрудничество ДОЛ «Улыбка» с ЦДДТ, ЦДТ «Родник», ДШИ имени Я.Флиера, СК «Восток» и «Торпедо» , кинотеатром «Люксор» делают досуг детей разнообразным, познавательным, творческим, оздоровительным и интересным.</w:t>
      </w:r>
    </w:p>
    <w:p>
      <w:pPr>
        <w:pStyle w:val="Normal"/>
        <w:jc w:val="both"/>
        <w:rPr/>
      </w:pPr>
      <w:r>
        <w:rPr>
          <w:color w:val="1D1B11"/>
        </w:rPr>
        <w:t xml:space="preserve">    </w:t>
      </w:r>
      <w:r>
        <w:rPr>
          <w:color w:val="1D1B11"/>
        </w:rPr>
        <w:t>Все воспитанники ежедневно осматриваются медицинской сестрой. Каждое утро проводится  зарядка  на открытом воздухе с учетом состояния здоровья воспитанников. Меню каждой смены разнообразное,  с необходимым количеством фруктов, овощей,  мясных и молочных продуктов, соков и сладостей,  то есть все, что нужно детям и подросткам для полноценного развития.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1D1B11"/>
        </w:rPr>
        <w:t xml:space="preserve">        </w:t>
      </w:r>
      <w:r>
        <w:rPr>
          <w:color w:val="1D1B11"/>
        </w:rPr>
        <w:t>В течение смен  организовываются  профилактические беседы с представителями  различных служб: Мособлпожспас; ГИБДД; инспекторами полиции по делам несовершеннолетних; ЛОВД; спасение на воде; муниципального молодежного клуба; уполномоченными  по защите прав детства.</w:t>
      </w:r>
    </w:p>
    <w:p>
      <w:pPr>
        <w:pStyle w:val="Normal"/>
        <w:jc w:val="both"/>
        <w:rPr/>
      </w:pPr>
      <w:r>
        <w:rPr>
          <w:color w:val="1D1B11"/>
        </w:rPr>
        <w:t xml:space="preserve">     </w:t>
      </w:r>
      <w:r>
        <w:rPr>
          <w:i/>
          <w:color w:val="1D1B11"/>
        </w:rPr>
        <w:t>Коллектив работников оздоровительного лагеря постоянно  стремиться сохранить и укрепить популярность лагеря. В условиях отсутствия загородных лагерей и баз отдыха, школьный лагерь помогает родителям правильно и безопасно организовать досуг в период каникул, сохранить и укрепить здоровье  детей.</w:t>
      </w:r>
    </w:p>
    <w:p>
      <w:pPr>
        <w:pStyle w:val="Normal"/>
        <w:ind w:firstLine="708"/>
        <w:jc w:val="both"/>
        <w:rPr>
          <w:i/>
          <w:i/>
          <w:color w:val="1D1B11"/>
        </w:rPr>
      </w:pPr>
      <w:r>
        <w:rPr>
          <w:i/>
          <w:color w:val="1D1B11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В 2013-2014 учебном году для реализации программ «Здоровьесберегающая среда в школе» и Национальной  образовательной инициативы «Наша новая школа» в направлении «Здоровье школьников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а продолжит работу по внедрению комплексных мероприятий, направленных на профилактику правонарушений, наркозависимости и других асоциальных явлений, с целью пропаганды здорового образа жизни будет введена  в школьную практику программа «Твой выбо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 работу в дни школьных каникул  оздоровительный лагерь «Улыбка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рганизация пит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На сегодняшний день в России проблема сохранения и укрепления здоровья детей является важной государственной задачей.  Большая роль в этом вопросе отводится рациональному питанию школьников, которое влияет на правильный рост и развитие детского организма.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администрация школы и педагогический коллектив очень серьезно подходит к вопросам  организации горячего питания в школьной столовой.</w:t>
      </w:r>
    </w:p>
    <w:p>
      <w:pPr>
        <w:pStyle w:val="Normal"/>
        <w:jc w:val="both"/>
        <w:rPr/>
      </w:pPr>
      <w:r>
        <w:rPr/>
        <w:tab/>
        <w:t>Для этого продумана система  организации рационального питания школьников.</w:t>
      </w:r>
    </w:p>
    <w:p>
      <w:pPr>
        <w:pStyle w:val="Normal"/>
        <w:numPr>
          <w:ilvl w:val="0"/>
          <w:numId w:val="52"/>
        </w:numPr>
        <w:ind w:left="360" w:hanging="360"/>
        <w:rPr/>
      </w:pPr>
      <w:r>
        <w:rPr/>
        <w:t>Выработан оптимальный режим питания.</w:t>
      </w:r>
    </w:p>
    <w:p>
      <w:pPr>
        <w:pStyle w:val="Normal"/>
        <w:numPr>
          <w:ilvl w:val="0"/>
          <w:numId w:val="34"/>
        </w:numPr>
        <w:ind w:left="360" w:hanging="360"/>
        <w:rPr/>
      </w:pPr>
      <w:r>
        <w:rPr/>
        <w:t>Обеспечена безопасность питания, включая соблюдение всех санитарных требований к состоянию пищеблока, поставляемым продуктам, их транспортировке, хранению, приготовлению и раздаче блюд.</w:t>
      </w:r>
    </w:p>
    <w:p>
      <w:pPr>
        <w:pStyle w:val="Normal"/>
        <w:numPr>
          <w:ilvl w:val="0"/>
          <w:numId w:val="34"/>
        </w:numPr>
        <w:ind w:left="360" w:hanging="360"/>
        <w:rPr/>
      </w:pPr>
      <w:r>
        <w:rPr/>
        <w:t>Меню составляется с учетом необходимых энергозатрат организма ребенка.</w:t>
      </w:r>
    </w:p>
    <w:p>
      <w:pPr>
        <w:pStyle w:val="Normal"/>
        <w:ind w:firstLine="708"/>
        <w:jc w:val="both"/>
        <w:rPr/>
      </w:pPr>
      <w:r>
        <w:rPr/>
        <w:t xml:space="preserve">В течение нескольких  лет поставщиком продуктов питания для школьной столовой  является ИП Кулешова С.В.  Цена завтрака составляет 25 рублей, а обеда – 45 рублей на человека. В 2012 - 2013 учебном году горячим питанием было охвачено в среднем 582 человека – 70%. </w:t>
      </w:r>
    </w:p>
    <w:p>
      <w:pPr>
        <w:pStyle w:val="Normal"/>
        <w:ind w:firstLine="708"/>
        <w:jc w:val="both"/>
        <w:rPr/>
      </w:pPr>
      <w:r>
        <w:rPr/>
        <w:t>С января 2013 года на основании приказа по школе № 1 от 11.01.2013 бесплатное питание было организовано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из многодетных семей (завтрак + обед на сумму 70 рублей ежедневно) – 57 человек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аходящихся под опекой, детей – инвалидов (завтрак на сумму – 25 рублей) – 28 человек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1-9 классов из социально-неблагополучных семей, остронуждающихся в питании по медицинским и социальным показателям (завтрак на сумму – 25 рублей) – 49  человек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10 – 11 классов (завтрак на сумму – 25 рублей) – 100 человек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4 классов, посещающих ГПД (обед на сумму – 45 рублей) – 75 человек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</w:t>
      </w:r>
      <w:r>
        <w:rPr/>
        <w:t>Учащиеся 1 классов и часто болеющие учащиеся 2-4 классов (98 человек) 2 раза в неделю получали бесплатно молоко из расчета 200 г на одного ученика. С марта 2013 г. – 1 раз в неделю. Была организована ежедневная искусственная витаминизация третьих блюд в целях профилактики авитаминоза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i/>
          <w:i/>
        </w:rPr>
      </w:pPr>
      <w:r>
        <w:rPr>
          <w:i/>
        </w:rPr>
        <w:t>Диаграмма 9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</w:rPr>
      </w:pPr>
      <w:r>
        <w:rPr>
          <w:b/>
          <w:bCs/>
        </w:rPr>
        <w:t>Динамика охвата горячим питанием учащихся 1-11 классов</w:t>
      </w:r>
    </w:p>
    <w:p>
      <w:pPr>
        <w:pStyle w:val="Normal"/>
        <w:tabs>
          <w:tab w:val="clear" w:pos="708"/>
          <w:tab w:val="left" w:pos="1350" w:leader="none"/>
        </w:tabs>
        <w:ind w:left="-567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lang w:val="en-US" w:eastAsia="en-US"/>
        </w:rPr>
        <w:object w:dxaOrig="10240" w:dyaOrig="307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4.6pt;height:152.3pt" filled="f" o:ole="">
            <v:imagedata r:id="rId24" o:title=""/>
          </v:shape>
          <o:OLEObject Type="Embed" ProgID="Excel.Sheet.12" ShapeID="ole_rId23" DrawAspect="Content" ObjectID="_2130233645" r:id="rId23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Классные руководители 1-11 классов проводят большую просветительскую работу среди школьников и их родителей о пользе школьных завтраков. Около 30% учащихся 1-11 классов приобретают продукцию школьного буфета. Выявлено, что более половины этих учащихся используют режим питания, называемый «перекусом», поэтому предпочитают «перекус» полноценному горячему завтраку. Наибольшей популярностью пользуется выпечка, кондитерские изделия, соки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Реализация школьной программы «Здоровое питание» способствует формированию правильного отношения к собственному здоровью и привычки правильно питаться. Ежемесячно проводятся  классные часы в форме викторин, заочных экскурсий, бесед, конкурсов по различным темам. </w:t>
      </w:r>
      <w:r>
        <w:rPr>
          <w:b/>
          <w:i/>
        </w:rPr>
        <w:t>В этом году школа стала победителем областного конкурсного отбора муниципальных проектов по совершенствованию организации питания обучающихс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bookmarkStart w:id="0" w:name="_GoBack"/>
      <w:bookmarkEnd w:id="0"/>
      <w:r>
        <w:rPr/>
        <w:t xml:space="preserve">Вопросы организации питания школьников являются одними из главных на совещаниях педагогических работников, родительских собраниях, т.к. школа в ответе за здоровье подрастающего поко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циальн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творчество педагогов школы</w:t>
      </w:r>
    </w:p>
    <w:p>
      <w:pPr>
        <w:pStyle w:val="Normal"/>
        <w:jc w:val="center"/>
        <w:rPr/>
      </w:pPr>
      <w:r>
        <w:rPr>
          <w:rStyle w:val="Emphasis"/>
          <w:b/>
          <w:color w:val="0000FF"/>
        </w:rPr>
        <w:t>1. Социальное партнерств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ша школа сотрудничает: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МГОГИ</w:t>
      </w:r>
      <w:r>
        <w:rPr>
          <w:color w:val="000000"/>
        </w:rPr>
        <w:t xml:space="preserve"> (Московским государственным областным педагогическим институтом)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  <w:t>с ГОУ Педагогическая академия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 </w:t>
      </w:r>
      <w:r>
        <w:rPr>
          <w:b/>
          <w:color w:val="000000"/>
        </w:rPr>
        <w:t>МАМ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 </w:t>
      </w:r>
      <w:r>
        <w:rPr>
          <w:b/>
          <w:color w:val="000000"/>
        </w:rPr>
        <w:t>Орехово-Зуевским педагогическим колледжем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 </w:t>
      </w:r>
      <w:r>
        <w:rPr>
          <w:b/>
          <w:color w:val="000000"/>
        </w:rPr>
        <w:t>ДОУ №4</w:t>
      </w:r>
      <w:r>
        <w:rPr>
          <w:color w:val="000000"/>
        </w:rPr>
        <w:t xml:space="preserve"> и </w:t>
      </w:r>
      <w:r>
        <w:rPr>
          <w:b/>
          <w:color w:val="000000"/>
        </w:rPr>
        <w:t>ДОУ №5</w:t>
      </w:r>
      <w:r>
        <w:rPr>
          <w:color w:val="000000"/>
        </w:rPr>
        <w:t xml:space="preserve"> в рамках организации преемственных связей «ДОУ -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8"/>
          <w:szCs w:val="8"/>
        </w:rPr>
        <w:tab/>
      </w:r>
      <w:r>
        <w:rPr/>
        <w:t>Школа является участником</w:t>
      </w:r>
      <w:r>
        <w:rPr>
          <w:i/>
        </w:rPr>
        <w:t xml:space="preserve"> социального международного проекта «Добрые дети мира». За участие в данном проекте школа директор школы Л.Н. Воронков и учитель общественных дисциплин  Е.Л. Воронкова награждены дипломами и сертифика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</w:t>
      </w:r>
      <w:r>
        <w:rPr/>
        <w:t>В рамках сотрудничества с АСОУ в МОУ СОШ №16 осуществляется экспериментальная деятельность по внедрению ФГОС второго поколения в начальной школе.</w:t>
      </w:r>
    </w:p>
    <w:p>
      <w:pPr>
        <w:pStyle w:val="Normal"/>
        <w:ind w:firstLine="708"/>
        <w:jc w:val="both"/>
        <w:rPr/>
      </w:pPr>
      <w:r>
        <w:rPr>
          <w:i/>
        </w:rPr>
        <w:t>В ходе сотрудничества с МГОГИ</w:t>
      </w:r>
      <w:r>
        <w:rPr/>
        <w:t>, основанного на договоре о сотрудничеств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на базе школе проходят педагогическую практику студенты 2, 4 и 5 курсов педфака, филфака, физмата, юридического, исторического и биолого-химического факульте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учителя школы проводят для студентов МГОПИ обучающие лекции, открытые уроки и мастер-класс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>
          <w:i/>
        </w:rPr>
        <w:t>учителя школы и педагоги МГОГИ участвуют в работе совместных семинаров, конференций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0" w:hanging="0"/>
        <w:jc w:val="both"/>
        <w:rPr/>
      </w:pPr>
      <w:r>
        <w:rPr/>
        <w:t xml:space="preserve">проводятся профориентационные встречи с работниками МГОП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0" w:hanging="0"/>
        <w:jc w:val="both"/>
        <w:rPr/>
      </w:pPr>
      <w:r>
        <w:rPr/>
        <w:t>студенты юрфака и истфака ежегодно участвуют в проведении школьного месячника правовых знаний.</w:t>
      </w:r>
    </w:p>
    <w:p>
      <w:pPr>
        <w:pStyle w:val="Normal"/>
        <w:jc w:val="both"/>
        <w:rPr/>
      </w:pPr>
      <w:r>
        <w:rPr/>
        <w:tab/>
        <w:t xml:space="preserve">В течение последних 16 лет школа </w:t>
      </w:r>
      <w:r>
        <w:rPr>
          <w:i/>
        </w:rPr>
        <w:t>сотрудничает с городским  наркологическим центром</w:t>
      </w:r>
      <w:r>
        <w:rPr/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МОУ СОШ №16 успешно работает волонтерский отряд «Надежда России», реализуя программу «Здоровый образ жизни»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ярно в школе проходят встречи учащихся (и особенно детей «группы риска») с врачом-наркологом в лечебных целях и целях профилактики употребления детьми наркотических и токсических средств;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</w:rPr>
        <w:t>В рамках организации преемственных связей «ДОУ - школа»</w:t>
      </w:r>
      <w:r>
        <w:rPr/>
        <w:t xml:space="preserve"> спланирована методическая работа учителей начальных классов совместно с методистами детских садов №4, №5, №45, нацеленная на подготовку воспитанников детских садов к школе. Работая над созданием единого общеобразовательного пространства «Детский сад – школа» учителя начальных классов приглашают на свои уроки воспитателей и воспитанников подготовительных групп детских садов № 4, № 5, № 45, проводят в вышеназванных детских учреждениях собрания для родителей будущих первоклассников.</w:t>
      </w:r>
    </w:p>
    <w:p>
      <w:pPr>
        <w:pStyle w:val="Normal"/>
        <w:jc w:val="both"/>
        <w:rPr/>
      </w:pPr>
      <w:r>
        <w:rPr>
          <w:color w:val="000000"/>
        </w:rPr>
        <w:t xml:space="preserve">Наша школа активно поддерживает связь с различными общественными, образовательными, правовыми, просветительскими и другими учреждениями города: </w:t>
      </w:r>
      <w:r>
        <w:rPr/>
        <w:t>ЦВР «Родник», Станция  юного техника, Школа искусств им. Я Флиера, Детско-юношеская спортивная школа, Отдел опеки и попечительства, Комиссия по делам несовершеннолетних, Комитет соцзащиты, ГДБ «АзБуки», Городской Выставочный зал, ОДН, ЛОВД, ГИБДД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-7670800</wp:posOffset>
                </wp:positionV>
                <wp:extent cx="1492885" cy="787400"/>
                <wp:effectExtent l="6985" t="12700" r="6985" b="12700"/>
                <wp:wrapNone/>
                <wp:docPr id="4" name="_s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2920" cy="7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604pt" to="237.2pt,-542.05pt" ID="_s1177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>В целях развития школы наши педагоги и администрация готовы к расширению сфер сотрудничества с другими организациями в интересах обучающихся и их родителей. Мы ищем новые контакты и надеемся на плодотворное сотрудни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80"/>
        </w:rPr>
        <w:t>2. Социальная активность и творчество педагогов школы</w:t>
      </w:r>
    </w:p>
    <w:p>
      <w:pPr>
        <w:pStyle w:val="Normal"/>
        <w:ind w:firstLine="708"/>
        <w:jc w:val="both"/>
        <w:rPr/>
      </w:pPr>
      <w:r>
        <w:rPr/>
        <w:t>Большинство педагогических работников нашей школы отличает активная жизненная позиция и творческая инициативность. Многие из них делятся опытом своей работы с коллегами, руководителями образовательных учреждений и учителями города, региона, области, России, участвуют в различных конкурсах,  проводят открытые уроки и мероприятия.</w:t>
      </w:r>
    </w:p>
    <w:p>
      <w:pPr>
        <w:pStyle w:val="Normal"/>
        <w:ind w:firstLine="708"/>
        <w:jc w:val="both"/>
        <w:rPr/>
      </w:pPr>
      <w:r>
        <w:rPr/>
        <w:t>Руководителями городских методических объединений являются Сахаров А.А. (учителей  технологии) и учитель начальных классов Маралина Е.В. (воспитателей ГПД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ши учителя - финалисты городского конкурсов педагогического мастерства</w:t>
      </w:r>
      <w:r>
        <w:rPr/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 2012-2013 учебном году учитель русского языка и литературы Барышникова А.М. стала финалистом городского конкурса «Педагог года»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2012-2013 учебном году учитель начальных классов Тулякова В.М. стала победителем городского конкурса «Самая классная классная», в 2011-2012 учебном году - финалистом городского конкурса «Педагог года-2012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читель русского языка и литературы </w:t>
      </w:r>
      <w:r>
        <w:rPr>
          <w:i/>
        </w:rPr>
        <w:t>Глазнева О.А.</w:t>
      </w:r>
      <w:r>
        <w:rPr/>
        <w:t xml:space="preserve"> – </w:t>
      </w:r>
      <w:r>
        <w:rPr>
          <w:i/>
        </w:rPr>
        <w:t>финалист конкурса «Педагог года – 2008», награждена премией Главы г.о. Орехово-Зуево в области образования.</w:t>
      </w:r>
    </w:p>
    <w:p>
      <w:pPr>
        <w:pStyle w:val="Normal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учитель технологии Сахаров А.А. - финалист конкурса «Педагог года – 2009», награжден премией Главы г.о. Орехово-Зуево в области образова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читель начальных классов </w:t>
      </w:r>
      <w:r>
        <w:rPr>
          <w:i/>
        </w:rPr>
        <w:t>Дьяконова</w:t>
      </w:r>
      <w:r>
        <w:rPr/>
        <w:t xml:space="preserve"> Н.А. – </w:t>
      </w:r>
      <w:r>
        <w:rPr>
          <w:color w:val="FF0000"/>
        </w:rPr>
        <w:t xml:space="preserve">лауреат именной премии Губернатора Московской области в рамках реализации ПНПО «Образование» в Московской области в 2013 году; </w:t>
      </w:r>
      <w:r>
        <w:rPr>
          <w:i/>
          <w:u w:val="single"/>
        </w:rPr>
        <w:t xml:space="preserve"> победитель</w:t>
      </w:r>
      <w:r>
        <w:rPr>
          <w:i/>
        </w:rPr>
        <w:t xml:space="preserve"> конкурса «Самая классная классная» (2009 г.)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i/>
        </w:rPr>
        <w:t>учителя русского языка и литературы - финалисты конкурса «Самая классная классная»Барышникова А.М. (2008 г.), Рискина Н.В. (2013 г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sz w:val="16"/>
          <w:szCs w:val="16"/>
        </w:rPr>
        <w:tab/>
        <w:tab/>
      </w:r>
      <w:r>
        <w:rPr/>
        <w:t>За представление своего</w:t>
      </w:r>
      <w:r>
        <w:rPr>
          <w:i/>
        </w:rPr>
        <w:t xml:space="preserve"> </w:t>
      </w:r>
      <w:r>
        <w:rPr>
          <w:b/>
          <w:i/>
        </w:rPr>
        <w:t>педагогического опыта на Всероссийском фестивале «Открытый урок» награждены Дипломами издательского дома «Первое сентября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русского языка и литературы Глазнева О.А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учитель информатики Евстифеева А.В.; 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color w:val="000000"/>
        </w:rPr>
        <w:t>учитель физики Даниленко Л.Е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начальных классов Корнева Г.А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истории Воронкова Е.Л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математики Привалова С.А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начальных классов Алексеева Н.А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русского языка и литературы Рискина Н.В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немецкого языка Наумова Л.А.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начальных классов Дьяконова Н.А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русского языка и литературы Барышникова А.М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химии Прокопенко О.В.;</w:t>
      </w:r>
    </w:p>
    <w:p>
      <w:pPr>
        <w:pStyle w:val="Normal"/>
        <w:numPr>
          <w:ilvl w:val="1"/>
          <w:numId w:val="47"/>
        </w:numPr>
        <w:jc w:val="both"/>
        <w:rPr>
          <w:color w:val="000000"/>
        </w:rPr>
      </w:pPr>
      <w:r>
        <w:rPr>
          <w:color w:val="000000"/>
        </w:rPr>
        <w:t>учитель музыки Скуридина О.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На городских методических объединениях выступали</w:t>
      </w:r>
      <w:r>
        <w:rPr/>
        <w:t xml:space="preserve"> следующие педагогические работники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читель физики Даниленко Л.Е.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учителя начальных классов Дьяконова Н.А., Алексеева Н.А., Тулякова В.М., Маралина Е.В.; Ерошкина Н.А.,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чителя истории Воронкова Е.Р., Воронкова Е.Л.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читель химии Прокопенко О.В.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читель ОБЖ Ермолаева Г.В.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читель русского языка и литературы Рискина Н.В., Глазнева О.А., Осминкина Л.В.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читель музыки Скуридина О.Н.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чителя математики Митькина М.С., Привалова С.А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читель биологии Харитонова С.В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учитель немецкого языка Наумова Л.А.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/>
        <w:t>учитель технологии Романова Ю.Г.</w:t>
        <w:br/>
      </w:r>
    </w:p>
    <w:p>
      <w:pPr>
        <w:pStyle w:val="Normal"/>
        <w:ind w:firstLine="708"/>
        <w:jc w:val="both"/>
        <w:rPr/>
      </w:pPr>
      <w:r>
        <w:rPr/>
        <w:t xml:space="preserve">Высокий авторитет учителей школы признан педагогическим сообществом Московской области. </w:t>
      </w:r>
    </w:p>
    <w:p>
      <w:pPr>
        <w:pStyle w:val="Normal"/>
        <w:ind w:firstLine="708"/>
        <w:jc w:val="both"/>
        <w:rPr/>
      </w:pPr>
      <w:r>
        <w:rPr/>
        <w:t>В соответствии с  приказами Министерства образования Московской област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ленами экспертных групп по аттестации педагогических работников на высшую и первую квалификационную категории являются Воронкова Е.Р., Глазнева О.А., Тулякова В.М., Прокопенко О.В.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кспертами  ЕГЭ стали следующие педагоги школы: Воронкова Е.Р., Привалова С.А., Глазнева О.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ленами территориальных предметных комиссий, создаваемых для организации проведения государственной (итоговой) в 9 классах были определены: Рискина Н.В., Рычкова Т.И., Осминкина Л.В., Митькина М.С., Мякдеева Е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истеме работы школы прослеживается тенденция - у  активных и творчески инициативных учителей всегда есть творчески мыслящие ученики. Именно в этом мы видим потенциал развития школы, становления ее как института развития целеустремленных, деловых и творческих качеств личностей обучаю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X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сновные проблемы школы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ОУ СОШ №16 гордится своими  достижениями, но и при этом  критически оценивает состояние качества обучения и результаты работы с одаренными детьми, ведь сравнительный анализ по статистическим  данным результатов ГИА и ЕГЭ, количества призеров олимпиад и конкурсов ставит нашу школу на среднее место по городу.  </w:t>
      </w:r>
      <w:r>
        <w:rPr>
          <w:rFonts w:eastAsia="MS Mincho;ＭＳ 明朝"/>
          <w:lang w:bidi="zxx"/>
        </w:rPr>
        <w:t xml:space="preserve"> </w:t>
      </w:r>
      <w:r>
        <w:rPr/>
        <w:t xml:space="preserve">Именно в связи с этим  нашей школе в последующие годы следует особое внимание уделить вопросу повышения качества образования и выведения школы на лидирующие позиц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На данном этапе для </w:t>
      </w:r>
      <w:r>
        <w:rPr>
          <w:rFonts w:cs="Times New Roman CYR" w:ascii="Times New Roman CYR" w:hAnsi="Times New Roman CYR"/>
        </w:rPr>
        <w:t>целенаправленного развития и модернизации школы продолжают оставаться актуальными следующие проблем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я качества образо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я компетенций педагогических работников в период перехода к ФГОС второго поко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а нехватки  учителей начальных классов в связи с увеличением числа учащихся начальных клас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я выпускниками школы ключевых компетентностей, необходимых для продолжения самообразования и обеспечения конкурентоспособности на рынке труд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го становления молодеж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я у школьников ценностных ориентаций и мотиваций к здоровому образу жизн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я материально-технической базы школы, оснащения ее современным оборудовани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Приоритетные направления развития школы в ближайшей перспекти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четом анализа деятельности нашей школы за последние годы мы выделяем следующие приоритетные направления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иоритетные  направления развития школы на 2013-2014 учебный год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В 2013-2014 учебном году нашей школе необходимо целенаправленно работать над решением кадровых проблем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дополнительный подбор учителей начальных классов и сохранение кадрового потенциала основного и среднего звен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развитие творческой инициативы педкадр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ланомерная работа над формированием ключевых компетенций педработников при переходе на новые ФГОС второго покол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color w:val="000000"/>
        </w:rPr>
        <w:t>совершенствование новой системы оплаты педагогического труда в соответствии с результативностью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Решение вопросов сохранения здоровья обучающихся и совершенствования питания учащихся в школьной столовой</w:t>
      </w:r>
      <w:r>
        <w:rPr/>
        <w:t xml:space="preserve"> – по-прежнему одни из наиболее актуальных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Значимой в школьной практике остается</w:t>
      </w:r>
      <w:r>
        <w:rPr>
          <w:i/>
        </w:rPr>
        <w:t xml:space="preserve">  целенаправленная работа педагогического коллектива над  формированием у учащихся правовой культуры, самосознания, гражданского самоопределения, толерантности,  над привитием навыков культурного наследия нашей страны. </w:t>
      </w:r>
      <w:r>
        <w:rPr/>
        <w:t xml:space="preserve">Данное направление воспитания подрастающего поколения следует продолжать и совершенствовать.  </w:t>
      </w:r>
    </w:p>
    <w:p>
      <w:pPr>
        <w:pStyle w:val="Normal"/>
        <w:ind w:firstLine="708"/>
        <w:jc w:val="both"/>
        <w:rPr/>
      </w:pPr>
      <w:r>
        <w:rPr/>
        <w:t>Необходимо также дальнейшее</w:t>
      </w:r>
      <w:r>
        <w:rPr>
          <w:i/>
        </w:rPr>
        <w:t xml:space="preserve"> развитие системы дополнительного образования школьников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С введением ФГОС  нового поколения в 1-4 классах школа необходимо целенаправленное изучении опыта проведения внеурочной деятельности и </w:t>
      </w:r>
      <w:r>
        <w:rPr>
          <w:i/>
        </w:rPr>
        <w:t>совершенствования форм внеурочной деятельности в рамках регионального эксперимента.</w:t>
      </w:r>
    </w:p>
    <w:p>
      <w:pPr>
        <w:pStyle w:val="Normal"/>
        <w:ind w:firstLine="708"/>
        <w:jc w:val="both"/>
        <w:rPr/>
      </w:pPr>
      <w:r>
        <w:rPr/>
        <w:t xml:space="preserve">В связи с переходом в 2014-2015 учебном году на новые образовательные стандарты в 5 классах основной школы </w:t>
      </w:r>
      <w:r>
        <w:rPr>
          <w:i/>
        </w:rPr>
        <w:t>необходима разработка модели управления изменениями</w:t>
      </w:r>
      <w:r>
        <w:rPr/>
        <w:t xml:space="preserve"> в организации образовательного процесс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Наша школа достаточно хорошо оснащена в материально-техническом плане, но в современных условиях </w:t>
      </w:r>
      <w:r>
        <w:rPr>
          <w:i/>
        </w:rPr>
        <w:t>школа нуждается в совершенствовании технического обеспечения для наиболее эффективного и полноценного использования в учебно-воспитательном процессе ИКТ-технологий.</w:t>
      </w:r>
    </w:p>
    <w:p>
      <w:pPr>
        <w:pStyle w:val="Normal"/>
        <w:shd w:fill="FFFFFF" w:val="clear"/>
        <w:spacing w:before="5" w:after="0"/>
        <w:rPr/>
      </w:pPr>
      <w:r>
        <w:rPr/>
        <w:t xml:space="preserve">            </w:t>
      </w:r>
      <w:r>
        <w:rPr/>
        <w:t>Для достижения положительных результатов  школе решить следующие задачи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совершенствование модели управления и финансирования </w:t>
      </w:r>
      <w:r>
        <w:rPr>
          <w:spacing w:val="-1"/>
        </w:rPr>
        <w:t>школы, ориентированной на результа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Style w:val="StrongEmphasis"/>
          <w:b w:val="false"/>
          <w:bCs w:val="false"/>
        </w:rPr>
        <w:t>создание условий для формирования здорового образа жизни учащихся, полноценного физического развития ребенка, воспитание негативного отношения к вредным привычк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Style w:val="StrongEmphasis"/>
          <w:b w:val="false"/>
          <w:bCs w:val="false"/>
        </w:rPr>
        <w:t>приобщение учащихся к системе культурных ценностей, отражающих богатство общечеловеческой культуры, в том числе культуры своего Отечества, народа, родного кра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Style w:val="StrongEmphasis"/>
          <w:b w:val="false"/>
          <w:bCs w:val="false"/>
        </w:rPr>
        <w:t>развитие творческого потенциала педагогов и учащихс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Style w:val="StrongEmphasis"/>
          <w:b w:val="false"/>
          <w:bCs w:val="false"/>
        </w:rPr>
        <w:t>развитие форм внеурочной работы и системы дополнительного образ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создание условий по организации образовательного пространства, расширяющего возможности развития каждого ученика (одаренного, с ограниченными возможностями здоровья, мигранта, сироты и ребенка из многодетной или неполной семьи (инклюзивное образование, интегрированные образовательные программы, индивидуальные образовательные маршруты, профильная и предпрофильная подготовк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поэтапное внедрение новых федеральных государственных образовательных стандартов, начиная с начального общего образ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обеспечение условий для формирования  нравственно и физически здоровой лич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развитие   и   укрепление   межнациональных   коммуникаций   через формирование в учащихся толерантности и воспитания уважения к другим национальностя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обеспечение инновационного характера образ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формирование «открытой школы», создание условий для развития управляющих советов, организация регулярного мониторинга по изучению запросов и потребностей родительской аудитор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8"/>
    <w:lvlOverride w:ilvl="0">
      <w:startOverride w:val="1"/>
    </w:lvlOverride>
  </w:num>
  <w:num w:numId="5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center"/>
      <w:outlineLvl w:val="2"/>
    </w:pPr>
    <w:rPr>
      <w:rFonts w:ascii="Tahoma" w:hAnsi="Tahoma" w:cs="Tahoma"/>
      <w:b/>
      <w:bCs/>
      <w:color w:val="006699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eastAsia="Times New Roman" w:cs="Times New Roman"/>
      <w:i w:val="false"/>
      <w:color w:val="FF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9">
    <w:name w:val="font9"/>
    <w:basedOn w:val="Style13"/>
    <w:qFormat/>
    <w:rPr/>
  </w:style>
  <w:style w:type="character" w:styleId="Rvts161">
    <w:name w:val="rvts161"/>
    <w:basedOn w:val="Style13"/>
    <w:qFormat/>
    <w:rPr>
      <w:color w:val="000000"/>
      <w:sz w:val="23"/>
      <w:szCs w:val="2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o16@yandex.ru" TargetMode="External"/><Relationship Id="rId4" Type="http://schemas.openxmlformats.org/officeDocument/2006/relationships/hyperlink" Target="http://www.school16.3dn.ru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png"/><Relationship Id="rId18" Type="http://schemas.openxmlformats.org/officeDocument/2006/relationships/package" Target="embeddings/oleObject7.xlsx"/><Relationship Id="rId19" Type="http://schemas.openxmlformats.org/officeDocument/2006/relationships/image" Target="media/image9.wmf"/><Relationship Id="rId20" Type="http://schemas.openxmlformats.org/officeDocument/2006/relationships/hyperlink" Target="http://school16.3dn.ru/" TargetMode="External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package" Target="embeddings/oleObject9.xlsx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53:00Z</dcterms:created>
  <dc:creator>Завучи</dc:creator>
  <dc:description/>
  <cp:keywords/>
  <dc:language>en-US</dc:language>
  <cp:lastModifiedBy>1</cp:lastModifiedBy>
  <dcterms:modified xsi:type="dcterms:W3CDTF">2013-10-20T18:25:00Z</dcterms:modified>
  <cp:revision>4</cp:revision>
  <dc:subject/>
  <dc:title>Публичный доклад</dc:title>
</cp:coreProperties>
</file>