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Публичный 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редней общеобразовательной школы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городского округа Орехово-Зуево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9855" cy="389509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95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  <w:color w:val="800080"/>
          <w:sz w:val="40"/>
          <w:szCs w:val="40"/>
        </w:rPr>
        <w:t xml:space="preserve">2011-2012 учебный год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Публичный доклад утвержден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на заседании Управляющего совета МОУ СОШ №16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2.08.2012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иоритетные направления развития,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д которыми школа  работала в 2011-2012 учебном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Arial"/>
        </w:rPr>
        <w:t xml:space="preserve">Прошедший 2011-2012 учебный год для МОУ СОШ №16 был насыщенным и многоплановым.  Это был год </w:t>
      </w:r>
      <w:r>
        <w:rPr>
          <w:rFonts w:cs="Arial"/>
          <w:color w:val="000000"/>
        </w:rPr>
        <w:t xml:space="preserve">инновационных преобразований, которые в последние годы происходят в стране в сфере образования в рамках приоритетного национального проекта «Образование» и национальной образовательной инициативы «Наша новая школа», и с другой стороны - годом укрепления традиций нашей школы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С целью повышения качества образования и реализации Национальной образовательной инициативы </w:t>
      </w:r>
      <w:r>
        <w:rPr>
          <w:b/>
        </w:rPr>
        <w:t xml:space="preserve">«Наша новая школа» </w:t>
      </w:r>
      <w:r>
        <w:rPr/>
        <w:t>в 2011-2012 учебном году</w:t>
      </w:r>
      <w:r>
        <w:rPr>
          <w:b/>
        </w:rPr>
        <w:t xml:space="preserve"> </w:t>
      </w:r>
      <w:r>
        <w:rPr/>
        <w:t>в нашей школе осуществлялась деятельность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в комплексной программе модернизации региональной системы образования Московской области (МРСО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в школе благоприятных условий для разностороннего развития личности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е качества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доровьесберегающая opганизация деятельности учащихся и педагогического коллектива,  как способ укрепления социально-психологического здоровья и развития творческих способностей всех субъектов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системы общественно-государственного управления, укрепление связи с общественность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льнейшая информатизация учебно-воспитательного процес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спериментальная рабо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успешной социализации раз</w:t>
        <w:softHyphen/>
        <w:t>личных категорий учащихся с учётом состояния их фи</w:t>
        <w:softHyphen/>
        <w:t>зического и морально-психологического здоровья, возрастных и индивидуальных особеннос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творчество учителя и ученика, раннее выявление и развитие одаренности.</w:t>
      </w:r>
    </w:p>
    <w:p>
      <w:pPr>
        <w:pStyle w:val="Normal"/>
        <w:ind w:left="720" w:hanging="12"/>
        <w:jc w:val="both"/>
        <w:rPr/>
      </w:pPr>
      <w:r>
        <w:rPr/>
        <w:t>Активизация участия педагогов в научно-исследовательской и творческой деятельности на  различных уровнях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В направлении «Обновление образовательных стандартов»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С целью обновления общего образования в нашей школе была продолжена эспериментальная деятельность по апробации ФГОС второго поколения в параллели вторых классов, т.к. МОУ СОШ №16 является пилотной экспериментальной площадкой под патронажем ГОУ ПАПО (одна их 97 школ Московской области)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омерно в школе создается система  совершенствования работы по повышению качества образования и подготовке учащихся к итоговой (государственной) аттестации в форме ЕГЭ и в новой форме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ОУ СОШ№16 участвовала в эсперименте по совершенствованию системы оценки качества образования в ходе итоговой аттестации 4 классах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В направлении «Здоровье школьников»</w:t>
      </w:r>
      <w:r>
        <w:rPr/>
        <w:t xml:space="preserve"> для пропаганды здорового образа жизни, сохранения и укрепления здоровья учащихся в МОУ СОШ №16 успешно реализуется школьная программа «Здоровьесберегающая среда в школ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В направлении «Система поддержки талантливых детей»</w:t>
      </w:r>
      <w:r>
        <w:rPr/>
        <w:t xml:space="preserve"> продолжено осуществление комплекса мероприятий по развитию одаренных детей и созданию ученических портфоли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i/>
          <w:i/>
        </w:rPr>
      </w:pPr>
      <w:r>
        <w:rPr>
          <w:b/>
          <w:i/>
        </w:rPr>
        <w:t>В направлении «Развитие учительского потенциала»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родолжена деятельность школы молодого учителя (в 2011-2012 уч.г. в школе трудилось 6 молодых педагогов)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родолжена работа над созданием и обновлением портфолио учителей школы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начат переход к аттестации педработников в новой форме, связанной с  повышением квалификации по кредитно-модульной системе в единой региональной образовательной сети с учетом балльно-рейтинговой оценки результатов обучения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/>
        <w:t>периодическое обновление персонифицированной базы данных о сотрудниках школы с целью осуществления мониторинга развития учительского потенциала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С целью формирования гражданско-патриотических качеств школьников</w:t>
      </w:r>
      <w:r>
        <w:rPr/>
        <w:t xml:space="preserve"> в школе систематически проводились коллективные творческие дела, нацеленные на осознание причастности к истории и судьбам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С целью повышения творческой активности учащихся и совершенствования системы воспитания </w:t>
      </w:r>
      <w:r>
        <w:rPr/>
        <w:t>в школе велась работа над созданием</w:t>
      </w:r>
      <w:r>
        <w:rPr>
          <w:b/>
          <w:i/>
        </w:rPr>
        <w:t xml:space="preserve"> </w:t>
      </w:r>
      <w:r>
        <w:rPr/>
        <w:t>воспитывающей среды, предполагающей включение каждого ребенка в различные виды деятельности: внеурочную классную деятельность, школьное самоуправление, систему дополнительного образования, участие в детских объединениях, коллективных творческих делах, школьных и городских конкурсах и соревнован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В 2011-2012 учебном году в школе в связи с введением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зменен тип образовательного учреждения, наша школа стала муниципальным бюджетным образовательным учреждением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инята новая редакция Устава школы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 </w:t>
      </w:r>
      <w:r>
        <w:rPr>
          <w:rFonts w:cs="Arial"/>
        </w:rPr>
        <w:t>январе 2012 года утверждены муниципальные задания на оказание муниципальных услуг, в которых установлены требования к составу, качеству, объему (содержанию), условиям, порядку и результатам оказания образовательных услу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I.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Общая характеристика МОУ СОШ №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jc w:val="both"/>
        <w:rPr/>
      </w:pPr>
      <w:r>
        <w:rPr/>
        <w:t>142600  Московская область, г. Орехово-Зуево, ул. Мадонская, 4</w:t>
      </w:r>
    </w:p>
    <w:p>
      <w:pPr>
        <w:pStyle w:val="Normal"/>
        <w:jc w:val="both"/>
        <w:rPr/>
      </w:pPr>
      <w:r>
        <w:rPr>
          <w:b/>
        </w:rPr>
        <w:t xml:space="preserve">Контактные телефоны:  </w:t>
      </w:r>
      <w:r>
        <w:rPr/>
        <w:t>(496)412-16-46, (496)412-34-22</w:t>
      </w:r>
    </w:p>
    <w:p>
      <w:pPr>
        <w:pStyle w:val="Normal"/>
        <w:jc w:val="both"/>
        <w:rPr/>
      </w:pPr>
      <w:r>
        <w:rPr>
          <w:b/>
        </w:rPr>
        <w:t xml:space="preserve">Электронный почтовый адрес: </w:t>
      </w:r>
      <w:hyperlink r:id="rId3">
        <w:r>
          <w:rPr>
            <w:rStyle w:val="InternetLink"/>
          </w:rPr>
          <w:t>scoo16@yandex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Адрес Интернет-сайта:</w:t>
      </w:r>
      <w:r>
        <w:rPr/>
        <w:t xml:space="preserve"> </w:t>
      </w:r>
      <w:hyperlink r:id="rId4">
        <w:r>
          <w:rPr>
            <w:rStyle w:val="InternetLink"/>
          </w:rPr>
          <w:t>www.school16.3dn.ru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средняя общеобразовательная школа №16 (коротко - МОУ СОШ №16) расположена на улице Мадонской, в центре городского округа Орехово-Зуево на живописном берегу реки Клязьма. Микрорайон школы - улицы Карла Либкнехта, Кооперативная, Ленина, Центральный бульвар, Якова Флиера, Загот-Зерно. Школа находится в центре города, рядом с железнодорожным и авто вокзалами, поэтому до нее можно легко и быстро добраться из любой части города. </w:t>
      </w:r>
    </w:p>
    <w:p>
      <w:pPr>
        <w:pStyle w:val="Normal"/>
        <w:ind w:firstLine="708"/>
        <w:jc w:val="both"/>
        <w:rPr/>
      </w:pPr>
      <w:r>
        <w:rPr/>
        <w:t xml:space="preserve">Вблизи со школой №16 - Школа искусств имени Якова Флиера, спортивный стадион «Торпедо», клуб «Ровесник», спортивный клуб «Ритм», оздоровительный, спортивно-развлекательный комплекс «Лидер», МОУ «Детско-юношеская спортивная школа». Недалеко от школы находятся городской выставочный зал (на улице Ленина),  кинотеатр «Родина» (на улице Гагарина), библиотека имени М.Горького, городской парк, спортивный комплекс «Восток», торгово-развлекательные центры «Аквилон» и «Ашан». </w:t>
      </w:r>
    </w:p>
    <w:p>
      <w:pPr>
        <w:pStyle w:val="Normal"/>
        <w:ind w:firstLine="708"/>
        <w:jc w:val="both"/>
        <w:rPr/>
      </w:pPr>
      <w:r>
        <w:rPr/>
        <w:t>В школе №16 созданы все условия для получения обучающимися гарантированного права общедоступного и бесплатного общего образования.</w:t>
      </w:r>
    </w:p>
    <w:p>
      <w:pPr>
        <w:pStyle w:val="Normal"/>
        <w:ind w:firstLine="708"/>
        <w:jc w:val="both"/>
        <w:rPr/>
      </w:pPr>
      <w:r>
        <w:rPr/>
        <w:t>Учредителем МОУ СОШ №16  является Администрация городского округа Орехово-Зуево в лице Управления образования администрации г.о. Орехово-Зуево и Комитета по управлению имуществом.</w:t>
      </w:r>
    </w:p>
    <w:p>
      <w:pPr>
        <w:pStyle w:val="Normal"/>
        <w:rPr/>
      </w:pPr>
      <w:r>
        <w:rPr>
          <w:rStyle w:val="StrongEmphasis"/>
        </w:rPr>
        <w:t>Школа имеет прав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 ведение образовательной деятельности на основании лицензии (серия РО, регистрационный </w:t>
      </w:r>
      <w:r>
        <w:rPr>
          <w:color w:val="000000"/>
        </w:rPr>
        <w:t xml:space="preserve">№57016), </w:t>
      </w:r>
      <w:r>
        <w:rPr/>
        <w:t>выданной Министерством образования Московской области 15.10.2010, действительной до 15.10.2015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 выдачу своим выпускникам документов государственного образца о соответствующем уровне образования на основании свидетельства об аккредитации АА 149358, выданного Министерством образования Московской области 12.01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Школа №16 в своей  работе руководствуется федеральными законами, Указами, Распоряжениями Президента РФ, Постановлениями и Распоряжениями правительства РФ,  Законом РФ «Об образовании», Типовым положением об общеобразовательном учреждении, Постановлениями губернатора Московской области, приказами Министерства образования и науки РФ и Министерства образования Московской области, приказами Управления образования администрации г.о. Орехово-Зуево. </w:t>
      </w:r>
    </w:p>
    <w:p>
      <w:pPr>
        <w:pStyle w:val="Normal"/>
        <w:ind w:firstLine="708"/>
        <w:jc w:val="both"/>
        <w:rPr/>
      </w:pPr>
      <w:r>
        <w:rPr/>
        <w:t>В 2011-2012 учебном году среднегодовой контингент учащихся составил 811 человек, в учебно-воспитательном процессе было задействовано 54 педагогических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ведется инновационная и экспериментальная работа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чителя, работавшие во 2 классах, стали активными участниками регионального эксперимента по внедрению федеральных государственных образовательных стандартов второго поколения /ФГОС/ (кураторы данного эксперимента Дьяконова Н.А., заместитель директора по УВР Бабушкина О.Е.)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ыпускные классы начальной школы участвовали в региональном эсперименте по совершенствованию системы оценки качества образования в ходе итоговой аттестации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в течение третьего года в региональном эксперименте велась результативная деятельность творческой лаборатории «Тайны словесного мастерства» для учащихся под руководством учителя русского языка Глазневой О.А.;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преподавание курса «Социальная практика» под руководством учителя истории Воронковой Е.Р. (школьном эксперименте были задействованы учащиеся 5-7 классов</w:t>
      </w:r>
    </w:p>
    <w:p>
      <w:pPr>
        <w:pStyle w:val="TextBodyIndent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В МОУ СОШ №16 успешно реализуются школьные программы  «Программа развития школы», «Здоровьесберегающая среда в школе», «Здоровое питание», «Молодые учителя», нацеленные на создание необходимых и достаточных условий для наиболее эффективной деятельности педагогического коллектива, раскрытия творческого потенциала учащихся и повышения качества обучения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Ознакомившись с данным докладом, вы сможете узнаеть, чем живет школа, о ее успехах, достижениях за последние годы, проблемах и перспективах разви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став обучающихс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2011-2012 учебном году в МОУ СОШ №16 в 31 классе на начало учебного года обучалось 808 человек, на конец учебного года - 811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шедшем году все классы обучались по базовым общеобразовательным программам, 10 и 11 классы - по универсальному профилю обучения. В 9 классах – предпрофильное обучение, начатое с  2010-2011 учебного года. </w:t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Социальный статус семей учащихся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45"/>
        <w:gridCol w:w="2048"/>
        <w:gridCol w:w="1926"/>
      </w:tblGrid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Де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9-2010 уч. 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0-2011 уч.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11-2012 уч. г</w:t>
            </w:r>
          </w:p>
        </w:tc>
      </w:tr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из малообеспечен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сем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семей</w:t>
            </w:r>
          </w:p>
        </w:tc>
      </w:tr>
      <w:tr>
        <w:trPr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многодет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сем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ей</w:t>
            </w:r>
          </w:p>
        </w:tc>
      </w:tr>
      <w:tr>
        <w:trPr>
          <w:trHeight w:val="6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пол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55 чел.) 68%</w:t>
            </w:r>
          </w:p>
        </w:tc>
      </w:tr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епол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56 чел.) 31%</w:t>
            </w:r>
          </w:p>
        </w:tc>
      </w:tr>
      <w:tr>
        <w:trPr>
          <w:trHeight w:val="16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еблагополучны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м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ей</w:t>
            </w:r>
          </w:p>
        </w:tc>
      </w:tr>
      <w:tr>
        <w:trPr>
          <w:trHeight w:val="2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находящиеся под опе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ел.</w:t>
            </w:r>
          </w:p>
        </w:tc>
      </w:tr>
      <w:tr>
        <w:trPr>
          <w:trHeight w:val="24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группы «рис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чел.</w:t>
            </w:r>
          </w:p>
        </w:tc>
      </w:tr>
      <w:tr>
        <w:trPr>
          <w:trHeight w:val="27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состоящие на учете в отделе по делам несовершеннолетни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е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Данные социологического опроса семей учащихся показывает, что в нашей школе преимущественно обучаются дети из благополучных семей. Примерно половина  родителей обучающихся имеют высшее образование (20% составляют семьи, в которых оба родителя имеют высшее образование, 24% - семьи, в которых один из родителей с высшим образованием). За последние 3 года последних года прослеживается картина отсутствия роста неблагополучных семей, детей «группы риска» и незначительного роста состоящих на учете в отделении по делам несовершеннолетних.  &lt;</w:t>
      </w:r>
      <w:r>
        <w:rPr>
          <w:i/>
          <w:sz w:val="22"/>
          <w:szCs w:val="22"/>
        </w:rPr>
        <w:t>Таблица 1&gt;.</w:t>
      </w:r>
    </w:p>
    <w:p>
      <w:pPr>
        <w:pStyle w:val="TextBodyIndent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/>
        <w:t>Следует отметить, достаточно благоприятные показатели во многом связаны с активной деятельностью в  нашей школе социально-психологической службы, которая оперативно и качественно  решает проблемы семьи и защиты прав детства.  Социально-психологическая служба, в состав которой входят социальный педагог и школьный уполномоченный по защите прав детства Сергиенко В.М., педагог-психолог  Федорович Г.Н., результативно сотрудничает  с классными руководителями, родителями (законными представителями) и социальными службами город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онтингент обучающихс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школе №16 в основном обучаются дети нашего, Мадонского микрорайона, около 7% составляют ученики, проживающие в других районах города. </w:t>
      </w:r>
    </w:p>
    <w:p>
      <w:pPr>
        <w:pStyle w:val="Normal"/>
        <w:jc w:val="both"/>
        <w:rPr/>
      </w:pPr>
      <w:r>
        <w:rPr/>
        <w:t xml:space="preserve">Около 4% от всех учащихся (33 человека) – дети из семей, выехавших на постоянное место жительства из Азербайджана, Киргизии, Узбекистана, Армении и Украины с неродным русским языком (в течение последних трех лет количество детей, прибывших из стран СНГ, постепенно уменьшается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енный состав учащихся достаточно стабилен</w:t>
      </w:r>
      <w:r>
        <w:rPr/>
        <w:t xml:space="preserve"> &lt;</w:t>
      </w:r>
      <w:r>
        <w:rPr>
          <w:i/>
          <w:sz w:val="22"/>
          <w:szCs w:val="22"/>
        </w:rPr>
        <w:t>Таблица 2</w:t>
      </w:r>
      <w:r>
        <w:rPr/>
        <w:t xml:space="preserve">&gt;. </w:t>
      </w:r>
      <w:r>
        <w:rPr>
          <w:color w:val="000000"/>
        </w:rPr>
        <w:t>Основная причина выбытия учащихся – перемена места жительства. Отчислений по причине неуспеваемости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обенно остро стоит вопрос с большим количеством детей в параллели будущих 4 классов, так как в этих 3-х переполненных классах обучается 90 детей и школа  вынуждена отказывать в приеме новых учеников в данные классы. Подобная картина и в 6 классах, будущих 7 класс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вязи с демографическими особенностями нашего времени отмечается рост количества  учащихся начальной школы, увеличение набора первоклассников и уменьшение количества учащихся основной школы. Сложность данного вопроса связана решением кадрового вопроса – укомплектованностью школы учителями начальных класс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Динамика количества учащихся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80"/>
        <w:gridCol w:w="2864"/>
        <w:gridCol w:w="248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г.</w:t>
            </w:r>
          </w:p>
        </w:tc>
      </w:tr>
      <w:tr>
        <w:trPr>
          <w:trHeight w:val="3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управления школ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Школой осуществляется в соответствии с Законом РФ «Об образовании» и Типовым положением </w:t>
      </w:r>
      <w:r>
        <w:rPr>
          <w:iCs/>
        </w:rPr>
        <w:t>об</w:t>
      </w:r>
      <w:r>
        <w:rPr>
          <w:i/>
          <w:iCs/>
        </w:rPr>
        <w:t xml:space="preserve"> </w:t>
      </w:r>
      <w:r>
        <w:rPr/>
        <w:t xml:space="preserve">общеобразовательном учреждении в Российской </w:t>
      </w:r>
      <w:r>
        <w:rPr>
          <w:spacing w:val="-1"/>
        </w:rPr>
        <w:t xml:space="preserve">Федерации на принципах демократичности, открытости, приоритета </w:t>
      </w:r>
      <w:r>
        <w:rPr/>
        <w:t xml:space="preserve">общечеловеческих ценностей, охраны жизни и здоровья человека, гражданственности, свободного развития личности </w:t>
      </w:r>
      <w:r>
        <w:rPr>
          <w:i/>
        </w:rPr>
        <w:t>&lt;Схема 1&gt;.</w:t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хем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57315" cy="5132070"/>
            <wp:effectExtent l="0" t="0" r="0" b="0"/>
            <wp:docPr id="2" name="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Формами самоуправления Школы являются педагогический совет, собрание трудового коллектива, управляющий совет Школы, родительский комитет, ученический совет командиров.</w:t>
      </w:r>
    </w:p>
    <w:p>
      <w:pPr>
        <w:pStyle w:val="Normal"/>
        <w:ind w:firstLine="708"/>
        <w:jc w:val="both"/>
        <w:rPr/>
      </w:pPr>
      <w:r>
        <w:rPr/>
        <w:t xml:space="preserve">С целью расширения общественного участия в управлении в школе функционирует Управляющий совет школы, состоящий из представителей родителей (законных представителей), обучающихся старших классов, учителей, представителя учредителя и общественности. </w:t>
      </w:r>
    </w:p>
    <w:p>
      <w:pPr>
        <w:pStyle w:val="Normal"/>
        <w:ind w:firstLine="708"/>
        <w:jc w:val="both"/>
        <w:rPr/>
      </w:pPr>
      <w:r>
        <w:rPr/>
        <w:t xml:space="preserve">В течение последних лет школа учиться управлять школой совместно с родителями и ищет новые пути совершенствования деятельности Управляющего совета, расширения его полномочий и развития  инициативы родительской обществе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ы обеспечения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color w:val="800080"/>
        </w:rPr>
        <w:t>Материально-техническое обеспечение школы</w:t>
      </w:r>
    </w:p>
    <w:p>
      <w:pPr>
        <w:pStyle w:val="Normal"/>
        <w:jc w:val="center"/>
        <w:rPr>
          <w:rStyle w:val="Emphasis"/>
          <w:b/>
          <w:b/>
          <w:bCs/>
          <w:color w:val="FF0000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снащение школы в  с современными требованиями удовлетворительное. В школе: 10 кабинетов для учащихся начальной школы, 5 кабинетов русского языка и литературы, 4 кабинета математики, 1 компьютерный класс (в нем установлены 12 компьютеров для учащихся и 1 компьютер для учителя), 2 кабинета истории, 1 кабинет географии, 1 кабинет физики (с лаборантской), 1 кабинет химии (с лаборантской), 1 кабинет биологии (с лаборантской), 2 кабинета иностранного языка, 1 кабинет ОБЖ (с лаборантской), 1 кабинет музыки, 1 кабинет обслуживающего труда для девочек, в котором предусмотрено все необходимое для проведения теоретических занятий и для практических занятий по кулинарии (2 помещения), 2 учебные мастерские для мальчиков (столярная и слесарная)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Уроки физической культуры, занятия спортивных секций проходят в хорошо оборудованном  спортивном зале площадью 288,4 кв. м, в котором установлены душ и санитарные узлы. Имеется дополнительный малый спортивный зал для проведения занятий ритмикой, уроков физической культуры в начальной школе и для проведения спортивных игр в ГПД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Для групп продленного дня отведены две игровые комнаты, для – внеклассных мероприятий имеется актовый зал, для сбора активистов ученического самоуправления – вожатская комната. В 2011-2012 учебном году приобретены кровати для отдыха учащихся.</w:t>
      </w:r>
    </w:p>
    <w:p>
      <w:pPr>
        <w:pStyle w:val="TextBodyIndent"/>
        <w:spacing w:before="0" w:after="120"/>
        <w:ind w:firstLine="708"/>
        <w:jc w:val="both"/>
        <w:rPr/>
      </w:pPr>
      <w:r>
        <w:rPr/>
        <w:t>Для проведения коррекционных занятий с психологом, для отдыха учащихся и учителей создан специально оборудованный кабинет психологической разгрузки.</w:t>
      </w:r>
    </w:p>
    <w:p>
      <w:pPr>
        <w:pStyle w:val="Normal"/>
        <w:rPr/>
      </w:pPr>
      <w:r>
        <w:rPr/>
        <w:t xml:space="preserve">     </w:t>
      </w:r>
      <w:r>
        <w:rPr/>
        <w:t>К услугам учащихся и работников школ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столовая, рассчитанная на 162 посадочных мес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библиот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лицензированный медицинский кабинет (в школе работают врач и медсестр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во дворе школы - 2 спортивные площад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едшем учебном году был проведен капитальный ремонт кровли здани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ближайшей перспективе МОУ СОШ№16 нуждается в замене оконных рам и строительстве пристройки к школе с целью расширения учебной площади для учащихся начальной школы.</w:t>
      </w:r>
    </w:p>
    <w:p>
      <w:pPr>
        <w:pStyle w:val="Normal"/>
        <w:jc w:val="center"/>
        <w:rPr>
          <w:rStyle w:val="Emphasis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800080"/>
        </w:rPr>
        <w:t>Школьная библиотека</w:t>
      </w:r>
    </w:p>
    <w:p>
      <w:pPr>
        <w:pStyle w:val="Normal"/>
        <w:jc w:val="both"/>
        <w:rPr>
          <w:rStyle w:val="Emphasis"/>
          <w:b/>
          <w:b/>
          <w:color w:val="800080"/>
          <w:sz w:val="8"/>
          <w:szCs w:val="8"/>
        </w:rPr>
      </w:pPr>
      <w:r>
        <w:rPr/>
      </w:r>
    </w:p>
    <w:p>
      <w:pPr>
        <w:pStyle w:val="Normal"/>
        <w:ind w:firstLine="708"/>
        <w:rPr/>
      </w:pPr>
      <w:r>
        <w:rPr/>
        <w:t xml:space="preserve">Учащиеся и работники школы имеют возможность бесплатно пользоваться ресурсами школьной библиотеки </w:t>
      </w:r>
      <w:r>
        <w:rPr>
          <w:i/>
        </w:rPr>
        <w:t>&lt; Диаграмма 1&gt;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библиотечным обслужи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6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44pt" filled="f" o:ole="">
            <v:imagedata r:id="rId7" o:title=""/>
          </v:shape>
          <o:OLEObject Type="Embed" ProgID="" ShapeID="ole_rId6" DrawAspect="Content" ObjectID="_981693707" r:id="rId6"/>
        </w:object>
      </w:r>
    </w:p>
    <w:p>
      <w:pPr>
        <w:pStyle w:val="Normal"/>
        <w:ind w:firstLine="708"/>
        <w:jc w:val="both"/>
        <w:rPr/>
      </w:pPr>
      <w:r>
        <w:rPr/>
        <w:t>Библиотечный фонд постоянно пополняется: так основной фонд в 2012 г. составил 20390  экземпляров книг, количество учебников с 2008-2009 уч. г. до 2011-2012 уч. г. возросло с 10630 до 11636 штук. Приобретено к новому учебному году 3547 комплектов учебников на общую сумму 726889,16 руб.</w:t>
      </w:r>
    </w:p>
    <w:p>
      <w:pPr>
        <w:pStyle w:val="Normal"/>
        <w:ind w:firstLine="708"/>
        <w:jc w:val="both"/>
        <w:rPr/>
      </w:pPr>
      <w:r>
        <w:rPr/>
        <w:t>Обеспеченность 1 ученика бесплатными учебниками из фонда библиотеки в среднем составляет не менее 90 %, в  1-4 классах – 96,1%, в 5-9 классах – 87,4%, в 10-11 классах – 90,5%, это соответствует среднегородским показателям.</w:t>
      </w:r>
    </w:p>
    <w:p>
      <w:pPr>
        <w:pStyle w:val="Normal"/>
        <w:ind w:firstLine="708"/>
        <w:jc w:val="both"/>
        <w:rPr/>
      </w:pPr>
      <w:r>
        <w:rPr/>
        <w:t>В библиотеке большой выбор справочной литературы и энциклопедий, необходимых учащимся для получения дополнительной информации, подготовки творческих работ, докладов и сооб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Emphasis"/>
          <w:color w:val="800080"/>
        </w:rPr>
      </w:pPr>
      <w:r>
        <w:rPr>
          <w:rStyle w:val="Emphasis"/>
          <w:b/>
          <w:color w:val="800080"/>
        </w:rPr>
        <w:t>Оснащение школы средствами информационно-коммуникационных технологий</w:t>
      </w:r>
    </w:p>
    <w:p>
      <w:pPr>
        <w:pStyle w:val="Normal"/>
        <w:jc w:val="center"/>
        <w:rPr>
          <w:rStyle w:val="Emphasis"/>
          <w:b/>
          <w:b/>
          <w:color w:val="80008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основных направлений реализации программы информатизации школы является оснащение школы средствами информационно-коммуникационных технологий. </w:t>
      </w:r>
    </w:p>
    <w:p>
      <w:pPr>
        <w:pStyle w:val="Normal"/>
        <w:ind w:firstLine="708"/>
        <w:jc w:val="both"/>
        <w:rPr/>
      </w:pPr>
      <w:r>
        <w:rPr/>
        <w:t xml:space="preserve">Школа снабжена компьютерной техникой </w:t>
      </w:r>
      <w:r>
        <w:rPr>
          <w:i/>
        </w:rPr>
        <w:t>&lt;Диаграмма 2&gt;.</w:t>
      </w:r>
      <w:r>
        <w:rPr/>
        <w:t xml:space="preserve"> Количество персональных компьютеров с процессором не ниже Pentium III равно 26 (все компьютеры имеют сертификат качества), из них используются в учебном процессе 21 компьютер, в управлении – 4, в библиотеке – 1. Имеется подключение к локальной сети 13 компьютеров. К сети Интернет подключено 22 компьютера, на которых установлен «Контент-фильтр». Скорость подключения к сети Интернет не менее 128 Кбит/с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2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Оснащенность школы персональными компьютерами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i/>
        </w:rPr>
        <w:object w:dxaOrig="1323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7.7pt;height:137.3pt" filled="f" o:ole="">
            <v:imagedata r:id="rId9" o:title=""/>
          </v:shape>
          <o:OLEObject Type="Embed" ProgID="" ShapeID="ole_rId8" DrawAspect="Content" ObjectID="_1538537408" r:id="rId8"/>
        </w:object>
      </w:r>
      <w:r>
        <w:rPr>
          <w:color w:val="000000"/>
        </w:rPr>
        <w:tab/>
        <w:t xml:space="preserve">Увеличилось количество мультимедийных проекторов с 5 до 7 штук, но число  персональных компьютеров, осталось неизменным </w:t>
      </w:r>
      <w:r>
        <w:rPr>
          <w:i/>
        </w:rPr>
        <w:t>&lt; Диаграммы 2 и 3&gt;.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3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object w:dxaOrig="11010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7.25pt;height:120.75pt" filled="f" o:ole="">
            <v:imagedata r:id="rId11" o:title=""/>
          </v:shape>
          <o:OLEObject Type="Embed" ProgID="" ShapeID="ole_rId10" DrawAspect="Content" ObjectID="_1940251732" r:id="rId10"/>
        </w:object>
      </w:r>
      <w:r>
        <w:rPr/>
        <w:tab/>
      </w:r>
      <w:r>
        <w:rPr>
          <w:color w:val="000000"/>
        </w:rPr>
        <w:t xml:space="preserve">Ресурсы сети Интернет в настоящее время широко используются учителями при подготовке к урокам и на уроках для поиска информации, погружения в языковую среду, создания мультимедийных презентаций, тестирования, подготовки к единому государственному экзамену, отработки общеучебных навыков. </w:t>
      </w:r>
      <w:r>
        <w:rPr/>
        <w:t>За последние три года значительно увеличился фонд электронных образовательных ресурсов по всем учебным дисциплин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ная проблема в решении вопроса материально-технического обновления школы – недостаточность финансирование в условиях экономического кризиса.  В 2012-2013 учебном году планируется дополнительное оснащение школы </w:t>
      </w:r>
      <w:r>
        <w:rPr>
          <w:color w:val="000000"/>
        </w:rPr>
        <w:t>средствами информационно-коммуникационных технологий, установка учебно-лабораторного оборудования для начальной школ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0008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800080"/>
        </w:rPr>
        <w:t>Кадровое обеспечение образовательного процесса</w:t>
      </w:r>
    </w:p>
    <w:p>
      <w:pPr>
        <w:pStyle w:val="Normal"/>
        <w:ind w:firstLine="708"/>
        <w:jc w:val="center"/>
        <w:rPr>
          <w:rStyle w:val="StrongEmphasis"/>
          <w:i/>
          <w:i/>
          <w:iCs/>
          <w:color w:val="FF0000"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Школа №16 в полном объеме обеспечена специалистами – учителями, имеющими педагогическое образование. Наши учителя - работоспособные высококвалифицированные педагоги. Школа располагает стабильным педагогическим коллекти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1-2012 учебном году в штате школы - 53 педагогических работников (среди них 44 учителя, 3 воспитателя ГПД, социальный педагог, педагог-психолог, педагог-организатор спортивно-массовой работы), 98% учителей - с высшим образовани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квалификации педагогических работников </w:t>
      </w:r>
    </w:p>
    <w:p>
      <w:pPr>
        <w:pStyle w:val="Normal"/>
        <w:jc w:val="both"/>
        <w:rPr/>
      </w:pPr>
      <w:r>
        <w:rPr/>
        <w:t>70% педработников школы имеют квалификационные категории &lt; Диаграмма 4&gt;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4</w:t>
      </w:r>
    </w:p>
    <w:p>
      <w:pPr>
        <w:pStyle w:val="Normal"/>
        <w:jc w:val="center"/>
        <w:rPr/>
      </w:pPr>
      <w:r>
        <w:rPr/>
        <w:object w:dxaOrig="8475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25pt;height:130.6pt" filled="f" o:ole="">
            <v:imagedata r:id="rId13" o:title=""/>
          </v:shape>
          <o:OLEObject Type="Embed" ProgID="" ShapeID="ole_rId12" DrawAspect="Content" ObjectID="_742302284" r:id="rId12"/>
        </w:object>
      </w:r>
    </w:p>
    <w:p>
      <w:pPr>
        <w:pStyle w:val="Normal"/>
        <w:jc w:val="both"/>
        <w:rPr/>
      </w:pPr>
      <w:r>
        <w:rPr/>
        <w:t>Средний возраст педагогических работников школы за последние годы неизменен – 45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  <w:t xml:space="preserve">В 2011-2012 учебном году курсы повышения квалификации прошли 31 педработников. В течение последних 3 лет заметна положительная динамика количества учителей, повысивших свою квалификацию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Курсы повышения квалификации по ФГОС прошли 13 работников школы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2011-2012 у.г. </w:t>
      </w:r>
      <w:r>
        <w:rPr/>
        <w:t>успешно аттестованы по должности «учитель» на первую квалификационную категорию  2 учителя, на высшую – 3 чел., 7 педагогов прошли аттестацию подтверждение соответствия занимаемой должности.</w:t>
      </w:r>
    </w:p>
    <w:p>
      <w:pPr>
        <w:pStyle w:val="Normal"/>
        <w:ind w:firstLine="708"/>
        <w:jc w:val="both"/>
        <w:rPr/>
      </w:pPr>
      <w:r>
        <w:rPr/>
        <w:t>В 2011 -2012 году в школе работало 6 молодых специалистов, из них 5 учителей.</w:t>
      </w:r>
    </w:p>
    <w:p>
      <w:pPr>
        <w:pStyle w:val="Normal"/>
        <w:ind w:firstLine="708"/>
        <w:jc w:val="both"/>
        <w:rPr/>
      </w:pPr>
      <w:r>
        <w:rPr/>
        <w:t>Заслуги наших учителей отмечены наградами государства, Министерства образования РФ и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Бабушкина О.Е., заместитель директора по УВР, – нагрудным знаком « Отличник профессионального и среднего образования РФ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14 учителей имеют  медаль « В память 850-летия Москвы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читель истории Воронкова Е.Р. и учитель русского языка и литературы Рычкова Т.И. – грамоты Министерства образования РФ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учитель начальных классов Корнева Г.А. и учитель музыки Скуридина О.Н. – грамоты Министерства образования Московской обла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ронкова Е.Р. – награждена именной Премией Губернатора Московской области. Воронкова Е.Р. также победитель городского конкурса «Учитель года - 2002», победитель ПНПО в 2006 году.</w:t>
      </w:r>
    </w:p>
    <w:p>
      <w:pPr>
        <w:pStyle w:val="Normal"/>
        <w:ind w:firstLine="708"/>
        <w:jc w:val="both"/>
        <w:rPr/>
      </w:pPr>
      <w:r>
        <w:rPr/>
        <w:t xml:space="preserve">Приведенные выше данные свидетельствуют о том, что у педагогических работников МОУ СОШ №16 достаточно высокий уровень педагогического мастерства, необходимый для работы в режиме модернизации обще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МОУ СОШ №16, как и все образовательные учреждения города, работает в триместровом режиме. </w:t>
      </w:r>
    </w:p>
    <w:p>
      <w:pPr>
        <w:pStyle w:val="TextBodyIndent"/>
        <w:spacing w:before="0" w:after="0"/>
        <w:ind w:firstLine="709"/>
        <w:jc w:val="both"/>
        <w:rPr>
          <w:i/>
          <w:i/>
        </w:rPr>
      </w:pPr>
      <w:r>
        <w:rPr/>
        <w:t xml:space="preserve">Так как по проектной мощности школа рассчитана на 600 человек, а количество обучающихся в ней значительно превышает это значение, МОУ СОШ №16 работает в две смены (в 2 смене обучались ученики 2 и 6 классов). </w:t>
      </w:r>
    </w:p>
    <w:p>
      <w:pPr>
        <w:pStyle w:val="TextBodyIndent"/>
        <w:spacing w:before="0" w:after="0"/>
        <w:ind w:firstLine="709"/>
        <w:jc w:val="both"/>
        <w:rPr>
          <w:i/>
          <w:i/>
          <w:color w:val="800080"/>
        </w:rPr>
      </w:pPr>
      <w:r>
        <w:rPr/>
        <w:t>В начальной школе учащиеся занимаются по пятидневной учебной неделе, в основной и средней школе (с 5 по 11 класс) - по шестидневной учебной неделе.</w:t>
      </w:r>
      <w:r>
        <w:rPr>
          <w:color w:val="80008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color w:val="800080"/>
        </w:rPr>
        <w:t> </w:t>
      </w:r>
      <w:r>
        <w:rPr>
          <w:rStyle w:val="Emphasis"/>
          <w:b/>
          <w:bCs/>
          <w:color w:val="800080"/>
        </w:rPr>
        <w:t>Временные характеристики образовательного процесса</w:t>
      </w:r>
      <w:r>
        <w:rPr>
          <w:color w:val="FF0000"/>
        </w:rPr>
        <w:t> </w:t>
      </w:r>
    </w:p>
    <w:p>
      <w:pPr>
        <w:pStyle w:val="TextBodyIndent"/>
        <w:spacing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0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ступе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ступ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ов</w:t>
            </w:r>
          </w:p>
          <w:p>
            <w:pPr>
              <w:pStyle w:val="Normal"/>
              <w:jc w:val="center"/>
              <w:rPr/>
            </w:pPr>
            <w:r>
              <w:rPr/>
              <w:t>(35 – 4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ы – 35 мин.</w:t>
            </w:r>
          </w:p>
          <w:p>
            <w:pPr>
              <w:pStyle w:val="Normal"/>
              <w:jc w:val="center"/>
              <w:rPr/>
            </w:pPr>
            <w:r>
              <w:rPr/>
              <w:t>2-4 классы – 45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 – 45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>
          <w:trHeight w:val="6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ов:</w:t>
            </w:r>
          </w:p>
          <w:p>
            <w:pPr>
              <w:pStyle w:val="Normal"/>
              <w:jc w:val="center"/>
              <w:rPr/>
            </w:pPr>
            <w:r>
              <w:rPr/>
              <w:t>минимальная (мин.)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(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1 кл. – 40 мин.,</w:t>
            </w:r>
          </w:p>
          <w:p>
            <w:pPr>
              <w:pStyle w:val="Normal"/>
              <w:jc w:val="center"/>
              <w:rPr/>
            </w:pPr>
            <w:r>
              <w:rPr/>
              <w:t>2-4 кл.-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i/>
          <w:i/>
          <w:color w:val="800080"/>
        </w:rPr>
      </w:pPr>
      <w:r>
        <w:rPr>
          <w:b/>
          <w:i/>
          <w:color w:val="800080"/>
        </w:rPr>
        <w:t>ГП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рганизации  культурного досуга и проведения подготовки к урокам учащихся во второй половине дня в школе эффективно работают группы продленного дня (ГПД).</w:t>
      </w:r>
    </w:p>
    <w:p>
      <w:pPr>
        <w:pStyle w:val="Normal"/>
        <w:ind w:firstLine="708"/>
        <w:jc w:val="both"/>
        <w:rPr/>
      </w:pPr>
      <w:r>
        <w:rPr/>
        <w:t>В прошедшем году 75 учеников из 1 - 4 классов проводили вторую половину дня в трех группах продленного дня, в которых был интересно и познавательно был организован досуг и самоподготовка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еспечение безопас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езопасность образовательного учреждения - это условия сохранения жизни и здоровья обучающихся, воспитанников и работников от возможных несчастных случаев, пожаров, аварий и других чрезвычайных ситуаций. Она складывается их многих направлений и представляет собой целостную систему, элементы (направления) которой работают взаимосвязано, обеспечивая безопасность учащихся и сотрудников  во врем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Безопасность школы является приоритетным направлением в деятельности администрации и педагогического коллектива МОУ СОШ № 16. Объектом этой деятельности является охрана труда, правила техники безопасности, гражданская оборона и меры по предупреждению террористических актов. </w:t>
      </w:r>
    </w:p>
    <w:p>
      <w:pPr>
        <w:pStyle w:val="Normal"/>
        <w:ind w:firstLine="708"/>
        <w:jc w:val="both"/>
        <w:rPr/>
      </w:pPr>
      <w:r>
        <w:rPr/>
        <w:t>Школа оснащена системой видеонаблюдения, входная дверь оборудована видеодомофоном. С нового учебного года пропускной режим школы контролируется сотрудником частного охранного предприятия, а после завершения занятий и в выходные дни контроль осуществляется сторожевым персоналом школы. На посту имеется кнопка тревожной сигнализации, сигнал которой выведен на централизованный пульт ФГУП «Охрана» при  Орехово-Зуевском УВД. Прилегающая территория школы ограждена металлическим забором. Во всех помещениях  школы имеется  автономная пожарная сигнализация,  срабатывание сигнализации сопровождается звуковыми оповещением на каждом этаже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в рамках Гражданской обороны проводятся учебные тренировки по эвакуации в различных чрезвычайных ситуациях, в том числе и террористического характера.   Проводятся инструктажи с педагогическими, техническими работниками, с учащимися по предупреждению террористических актов, составляются планы работы по данному направлению. На классных часах и беседах с учащимися рассматриваются вопросы </w:t>
      </w:r>
      <w:r>
        <w:rPr>
          <w:rStyle w:val="Emphasis"/>
          <w:i w:val="false"/>
        </w:rPr>
        <w:t>антитеррористической защищенности и безопасности</w:t>
      </w:r>
      <w:r>
        <w:rPr>
          <w:i/>
        </w:rPr>
        <w:t>.</w:t>
      </w:r>
      <w:r>
        <w:rPr/>
        <w:t xml:space="preserve"> Постоянно отрабатывается алгоритм действий учащихся и педагогов при чрезвычайных ситуациях, по оказанию первой медицинской помощи. Организуется информационно-разъяснительная работа среди школьников, с привлечением специалистов ГО и ЧС, ОВД по вопросам повышения бдительности, готовности к действиям в чрезвычайной ситуации.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ый план школ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чебный план МОУ СОШ №16 2011-2012 учебного года был составлен в соответствии с Письмом Министерства образования Московской области № 4648-06о/07 от 04.06.2012 «О реализации базисного учебного плана в общеобразовательных учреждениях Московской области в 2011 – 2012 учебном году» 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В учебном плане 1-4 классов:</w:t>
      </w:r>
    </w:p>
    <w:p>
      <w:pPr>
        <w:pStyle w:val="Normal"/>
        <w:ind w:firstLine="708"/>
        <w:jc w:val="both"/>
        <w:rPr/>
      </w:pPr>
      <w:r>
        <w:rPr>
          <w:bCs/>
        </w:rPr>
        <w:t>В 2011-2012 учебном году в</w:t>
      </w:r>
      <w:r>
        <w:rPr/>
        <w:t>се классы начальной школы, кроме 2А, 1В, 1Г, обучались по традиционным программам, во 2А, 1В, 1Г преподавание велось по программе «Школа 2000-Школа 2100».</w:t>
      </w:r>
    </w:p>
    <w:p>
      <w:pPr>
        <w:pStyle w:val="Normal"/>
        <w:ind w:firstLine="708"/>
        <w:jc w:val="both"/>
        <w:rPr/>
      </w:pPr>
      <w:r>
        <w:rPr/>
        <w:t>Учебный план МОУ СОШ №16 для начального общего образования ориентирован на 4-х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jc w:val="both"/>
        <w:rPr/>
      </w:pPr>
      <w:r>
        <w:rPr/>
        <w:t>В учебный план 1 - 4 классов включ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учебный предмет «Иностранный язык» (2 часа в неделю) во 2 и 3 клас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интегрированный учебный предмет «Изобразительное искусство» и художественный труд» (2 часа в неделю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лан 5 – 9 класс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Включенные в инвариантную часть учебного плана учебные предметы соответствуют федеральному перечн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учебном плане 5 – 8 классов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1) </w:t>
      </w:r>
      <w:r>
        <w:rPr>
          <w:i/>
        </w:rPr>
        <w:t>увеличено количество часов на следующие базисные учебные предметы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русский язык в 7 классах на 1 час с целью повышения уровня языковой грамот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литературу в 5 классах на 1 час с целью развития речи уча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ка в 7 и 8 классах на 1 час с целью повышения качества знаний по математике и развития логического мыш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я в 6 классах на 1 час с целью наиболее полного усвоения программного материала географ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ология в 6 классах на 1 час с целью повышения качества знаний учащихся по биологии;</w:t>
      </w:r>
    </w:p>
    <w:p>
      <w:pPr>
        <w:pStyle w:val="Normal"/>
        <w:ind w:firstLine="180"/>
        <w:jc w:val="both"/>
        <w:rPr/>
      </w:pPr>
      <w:r>
        <w:rPr/>
        <w:t xml:space="preserve">2) </w:t>
      </w:r>
      <w:r>
        <w:rPr>
          <w:i/>
        </w:rPr>
        <w:t>выделено по 1 часу на преподавание ОБЖ в 5, 6, 7, классах</w:t>
      </w:r>
      <w:r>
        <w:rPr/>
        <w:t xml:space="preserve"> с целью формирования у учащихся знаний и умений оптимального поведения в экстремальных ситуациях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С целью продолжения  работы школы  по правовому образованию </w:t>
      </w:r>
      <w:r>
        <w:rPr>
          <w:i/>
        </w:rPr>
        <w:t>выделены часы на новые учебные предметы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360"/>
        <w:jc w:val="both"/>
        <w:rPr/>
      </w:pPr>
      <w:r>
        <w:rPr/>
        <w:t>«Обществознание» в 5 классах по 1 часу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360"/>
        <w:jc w:val="both"/>
        <w:rPr/>
      </w:pPr>
      <w:r>
        <w:rPr/>
        <w:t>«Основы правовых знаний» в 8 классах по 1 часу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360"/>
        <w:jc w:val="both"/>
        <w:rPr/>
      </w:pPr>
      <w:r>
        <w:rPr/>
        <w:t>«Социальная практика» в 5, 6, 7 классах по 1ча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учебном плане 9 классов предусмотрено увеличение часов базовых учебных предметов, преподавание новых и элективных учебных курсов, что позволяет обеспечить предпрофильное обучение с учетом потребностей учащихся, их родителей, подготовить учащихся  к государственной (итоговой) аттест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учебном плане 9 классов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) </w:t>
      </w:r>
      <w:r>
        <w:rPr>
          <w:i/>
        </w:rPr>
        <w:t>увеличено количество часов на следующие базисные учебные предметы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математику на 1 час с целью повышения качества знаний по математике и развития логического мыш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историю на 1 час с целью формирования у учащихся прочных знаний истории своего Отечества и в связи с выделением на предмет «История России» 2-х часов в неделю и на предмет «Всеобщая история» 1 часа в неделю.</w:t>
      </w:r>
    </w:p>
    <w:p>
      <w:pPr>
        <w:pStyle w:val="Normal"/>
        <w:ind w:firstLine="180"/>
        <w:jc w:val="both"/>
        <w:rPr/>
      </w:pPr>
      <w:r>
        <w:rPr/>
        <w:t xml:space="preserve">2) </w:t>
      </w:r>
      <w:r>
        <w:rPr>
          <w:i/>
        </w:rPr>
        <w:t xml:space="preserve">выделен по 1 час на преподавание ОБЖ </w:t>
      </w:r>
      <w:r>
        <w:rPr/>
        <w:t>с целью формирования у учащихся знаний и умений оптимального поведения в экстремальных ситуациях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Часы вариативной части  учебного плана использовались для предпрофильной подготовки обучающихся.</w:t>
      </w:r>
    </w:p>
    <w:p>
      <w:pPr>
        <w:pStyle w:val="Normal"/>
        <w:ind w:firstLine="708"/>
        <w:jc w:val="both"/>
        <w:rPr/>
      </w:pPr>
      <w:r>
        <w:rPr/>
        <w:t>Учащимся были предложены следующие элективные курсы различные по направленности и содержан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Выбор профессии. Профессиональное самоопределение» (1 час в неделю) с целью оказания учащимся психолого-педагогической помощи в выборе личностной траектории развития и в профессиональной ориен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Абсолютная грамотность» (17 часов) с целью закрепления навыков грамотного письма и активизации внимания учащихся к собственной письменной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Решаем задачи по планиметрии» (17 часов) с целью развития практических навыков решения геометр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Я принимаю решение» (15 часов) с целью формирования у обучающихся правового сознания и гражданской 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Решение химических задач» (17 часов) с целью совершенствования практических навыков решения задач у учащихся, интересующихся естественно-научными предмет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Физика. Человек. Здоровье» (17 часов) с целью повышения интереса учащихся к  физике посредством рассмотрения прикладного направления данной науки и интеграцией ее со здоровьесберегающими технологи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10 и 11 классов</w:t>
      </w:r>
    </w:p>
    <w:p>
      <w:pPr>
        <w:pStyle w:val="Normal"/>
        <w:ind w:firstLine="708"/>
        <w:jc w:val="both"/>
        <w:rPr/>
      </w:pPr>
      <w:r>
        <w:rPr/>
        <w:t xml:space="preserve">В учебном плане 10 и 11 классов предусмотрено увеличение часов базовых учебных предметов, преподавание новых и элективных учебных предметов с целью повышения качества образования и реализации принципа дифференцированного обучения с учетом потребностей учащихся, их родителей, что предполагает создание необходимых условий для подготовки учащихся  к государственной (итоговой) аттестации в  форме единого государственного экзамена. </w:t>
      </w:r>
    </w:p>
    <w:p>
      <w:pPr>
        <w:pStyle w:val="Normal"/>
        <w:ind w:firstLine="708"/>
        <w:jc w:val="both"/>
        <w:rPr/>
      </w:pPr>
      <w:r>
        <w:rPr>
          <w:b/>
        </w:rPr>
        <w:t>Учебный план среднего (полного) общего образования для 10 и 11 классов</w:t>
      </w:r>
      <w:r>
        <w:rPr/>
        <w:t xml:space="preserve"> составлен на основе примерного плана для универсального обучения (непрофильное обучение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Часы регионального компонента и компонента образовательного учреждения использованы следующим образом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/>
        </w:rPr>
        <w:t>Выделены дополнительные часы на преподавание базовых предметов для развития содержания этих предметов и для получения дополнительной подготовки к единому государственному экзамену</w:t>
      </w:r>
      <w:r>
        <w:rPr/>
        <w:t>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математику 1 час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информатику и ИКТ 1 час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химию 1 час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историю выделено 4 часа (на историю России-3 часа и на всеобщую историю-1 час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>
          <w:i/>
          <w:i/>
        </w:rPr>
      </w:pPr>
      <w:r>
        <w:rPr>
          <w:i/>
        </w:rPr>
        <w:t>Введены элективные учебные предметы: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«Искусство устной и письменной речи» - 1 час в неделю в связи с возрастающей значимостью развития русского языка и для подготовки к  ЕГЭ по русскому языку и литературе;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Решение уравнений и неравенств с параметрами» - 1 час в неделю с целью подготовки учащихся к ЕГЭ по математике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 11 классов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1. </w:t>
      </w:r>
      <w:r>
        <w:rPr>
          <w:i/>
        </w:rPr>
        <w:t>Выделены дополнительные часы на преподавание базовых предметов для развития содержания этих предметов и для получения дополнительной подготовки к единому государственному экзамену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>на математику 1 час с целью подготовки к Е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>на русский язык 1 час с целью подготовки к ЕГЭ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>на ОБЖ 1 час с целью наиболее прочного формирования у выпускников знаний и умений здорового образа жизни и грамотного поведения в экстремаль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историю всего выделено 4 часа (на историю России – 3 часа и на всеобщую историю – 1 час).</w:t>
      </w:r>
    </w:p>
    <w:p>
      <w:pPr>
        <w:pStyle w:val="Normal"/>
        <w:numPr>
          <w:ilvl w:val="3"/>
          <w:numId w:val="47"/>
        </w:numPr>
        <w:ind w:left="0" w:hanging="0"/>
        <w:jc w:val="both"/>
        <w:rPr>
          <w:i/>
          <w:i/>
        </w:rPr>
      </w:pPr>
      <w:r>
        <w:rPr>
          <w:i/>
        </w:rPr>
        <w:t>Введены учебные предме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«Право» (1 час в неделю) с целью формирования у учащихся прочных правовы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«Экология России» (1 час в неделю) с целью расширения естественно-научных знаний в области экологи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0" w:hanging="0"/>
        <w:jc w:val="both"/>
        <w:rPr>
          <w:i/>
          <w:i/>
        </w:rPr>
      </w:pPr>
      <w:r>
        <w:rPr>
          <w:i/>
        </w:rPr>
        <w:t>Введены элективные учебные предметы: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 xml:space="preserve"> </w:t>
      </w:r>
      <w:r>
        <w:rPr/>
        <w:t>«Культура русской речи» - 1 час в неделю в связи с возрастающей значимостью развития русского языка и для подготовки к  ЕГЭ по русскому языку;</w:t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«Математика. Функции помогают уравнениям» - 1 час в неделю с целью подготовки учащихся к ЕГЭ по математик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новом учебном году необходимо продолжить изучение системы проведения элективных курсов и предметов и оптимально решить вопросы выбора элективов на следующий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полнительное образование школьников (кружки и секции)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Cs/>
        </w:rPr>
        <w:t>МОУ СОШ №16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ежегодно уделяет дополнительному образованию особое внимание, так как </w:t>
      </w:r>
      <w:r>
        <w:rPr>
          <w:rFonts w:cs="Arial"/>
        </w:rPr>
        <w:t>оно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. В 2011-2012 учебном году занятия внеурочной деятельностью в 1-х классах в рамках ФГОС способствовали развитию и безболезненной адаптации малышей к новым условиям  школьной жизни</w:t>
      </w:r>
    </w:p>
    <w:p>
      <w:pPr>
        <w:pStyle w:val="Normal"/>
        <w:ind w:right="113" w:firstLine="708"/>
        <w:jc w:val="both"/>
        <w:rPr/>
      </w:pPr>
      <w:r>
        <w:rPr/>
        <w:t xml:space="preserve">Система дополнительного образования имеет уникальные возможности в формировании здорового образа жизни школьников и развития творческих способностей личности, ведь именно школьные кружки и секции помогают учащимся реализовать себя во внеурочной деятельности. </w:t>
      </w:r>
    </w:p>
    <w:p>
      <w:pPr>
        <w:pStyle w:val="TextBodyIndent"/>
        <w:spacing w:before="0" w:after="120"/>
        <w:ind w:firstLine="708"/>
        <w:jc w:val="both"/>
        <w:rPr/>
      </w:pPr>
      <w:r>
        <w:rPr/>
        <w:t xml:space="preserve">В 2011-2012 учебном году для наших учеников были открыты следующие </w:t>
      </w:r>
      <w:r>
        <w:rPr>
          <w:i/>
        </w:rPr>
        <w:t>бесплатные кружки и секции &lt;</w:t>
      </w:r>
      <w:r>
        <w:rPr>
          <w:b/>
          <w:i/>
        </w:rPr>
        <w:t xml:space="preserve"> </w:t>
      </w:r>
      <w:r>
        <w:rPr>
          <w:i/>
        </w:rPr>
        <w:t>Таблица 4&gt;.</w:t>
      </w:r>
    </w:p>
    <w:p>
      <w:pPr>
        <w:pStyle w:val="TextBodyIndent"/>
        <w:spacing w:before="0" w:after="120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4"/>
        <w:gridCol w:w="441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Н.А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аВ.М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(старшая групп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О.Н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(младшая групп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а О.Н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начальная школ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СК «Знамя труда» Волков Д.А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старшая школ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ов О.О.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И.А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П (юные друзья полиции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В.М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 (юные инспектора движения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Г.В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 (дружина юных пожарных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Г.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техническое моделирован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ЮТ</w:t>
            </w:r>
          </w:p>
        </w:tc>
      </w:tr>
    </w:tbl>
    <w:p>
      <w:pPr>
        <w:pStyle w:val="Normal"/>
        <w:ind w:right="11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i/>
        </w:rPr>
        <w:t xml:space="preserve"> </w:t>
      </w:r>
      <w:r>
        <w:rPr/>
        <w:tab/>
        <w:t xml:space="preserve">Самыми популярными и посещаемыми, по-прежнему, являлись спортивные секции, музыкальные кружки и волонтерский отряд </w:t>
      </w:r>
      <w:r>
        <w:rPr>
          <w:i/>
        </w:rPr>
        <w:t>&lt;Таблица 4&gt;</w:t>
      </w:r>
      <w:r>
        <w:rPr/>
        <w:t xml:space="preserve">, члены  которых  стали наиболее активными участниками городских и школьных конкурсов и соревнований. </w:t>
      </w:r>
    </w:p>
    <w:p>
      <w:pPr>
        <w:pStyle w:val="Normal"/>
        <w:ind w:right="113" w:hanging="0"/>
        <w:jc w:val="both"/>
        <w:rPr/>
      </w:pPr>
      <w:r>
        <w:rPr/>
        <w:t xml:space="preserve">           </w:t>
      </w:r>
      <w:r>
        <w:rPr/>
        <w:t xml:space="preserve">С введением ФГОС второго поколения в 1-2 классов в нашей школе увеличилось число учеников, вовлеченных во внеурочную деятельность. </w:t>
      </w:r>
      <w:r>
        <w:rPr>
          <w:rFonts w:cs="Arial"/>
        </w:rPr>
        <w:t>В 2011-2012 учебном году занятия внеурочной деятельностью в рамках ФГОС способствовали развитию и безболезненной адаптации учащихся 1 классов к новым условиям  школьной жизни и развитию творческих способностей учащихся 1-2 классов.</w:t>
      </w:r>
    </w:p>
    <w:p>
      <w:pPr>
        <w:pStyle w:val="Normal"/>
        <w:ind w:right="113" w:hanging="0"/>
        <w:jc w:val="both"/>
        <w:rPr/>
      </w:pPr>
      <w:r>
        <w:rPr/>
        <w:t xml:space="preserve">            </w:t>
      </w:r>
      <w:r>
        <w:rPr/>
        <w:t>Основная проблема в системе дополнительного образования – сокращение финансирования данного направления работы в школе (за исключением внеурочной деятельности в 1-2 классах).  Количество учащихся, посещающих школьные кружки и секции за последние два года неизменно составляет 237 человек. Задача администрации школы – всячески поощрить и поддержать работу педагогов-руководителей круж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зультаты образовательной деятельности</w:t>
      </w:r>
    </w:p>
    <w:p>
      <w:pPr>
        <w:pStyle w:val="Normal"/>
        <w:jc w:val="center"/>
        <w:rPr>
          <w:b/>
          <w:b/>
          <w:color w:val="006600"/>
          <w:sz w:val="4"/>
          <w:szCs w:val="4"/>
        </w:rPr>
      </w:pPr>
      <w:r>
        <w:rPr>
          <w:b/>
          <w:color w:val="006600"/>
          <w:sz w:val="4"/>
          <w:szCs w:val="4"/>
        </w:rPr>
      </w:r>
    </w:p>
    <w:p>
      <w:pPr>
        <w:pStyle w:val="Normal"/>
        <w:numPr>
          <w:ilvl w:val="0"/>
          <w:numId w:val="51"/>
        </w:numPr>
        <w:ind w:left="0" w:hanging="0"/>
        <w:jc w:val="center"/>
        <w:rPr>
          <w:b/>
          <w:b/>
          <w:color w:val="800080"/>
        </w:rPr>
      </w:pPr>
      <w:r>
        <w:rPr>
          <w:b/>
          <w:color w:val="800080"/>
        </w:rPr>
        <w:t>Уровень успеваемости и качества знаний</w:t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ониторинг уровня знаний, умений и навыков учащихся, успеваемости (количества учащихся без «2») и качества знаний (количества учеников, обучающихся на «5» и «4») позволяет установить динамику формирования конечных результатов, вскрыть и корректировать недостатки, выяснить их причины и обобщить имеющийся положительный опыт. </w:t>
      </w:r>
    </w:p>
    <w:p>
      <w:pPr>
        <w:pStyle w:val="1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показателей успеваемости учащихся 2-11 классов за последние 5 лет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чество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и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тся на «4» и «5»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pStyle w:val="TextBodyIndent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Диаграмма 5</w:t>
      </w:r>
    </w:p>
    <w:p>
      <w:pPr>
        <w:pStyle w:val="1"/>
        <w:jc w:val="center"/>
        <w:rPr>
          <w:rFonts w:ascii="Times New Roman" w:hAnsi="Times New Roman" w:eastAsia="MS Mincho;ＭＳ 明朝" w:cs="Times New Roman"/>
        </w:rPr>
      </w:pPr>
      <w:r>
        <w:rPr/>
        <w:object w:dxaOrig="900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179.25pt" filled="f" o:ole="">
            <v:imagedata r:id="rId15" o:title=""/>
          </v:shape>
          <o:OLEObject Type="Embed" ProgID="" ShapeID="ole_rId14" DrawAspect="Content" ObjectID="_416395522" r:id="rId14"/>
        </w:objec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Мониторинг успеваемости свидетельствуют о стабильности  успеваемости учащихся 1 – 11 классов в течение последних  лет.  При этом заметен рост качества знаний по итогам 2011-2012 учебного по сравнению с предыдущими годами. За последние два года в МОУ СОШ №16 не было учащихся, оставленных на повторный год обучения. Но школу волнует снижение уровня успеваемости в 2011-2012 учебном году в связи с тем, что по результатам ЕГЭ по математике в 11 классе два ученика остались без аттестатов о среднем полном общем образовании.  </w:t>
      </w:r>
      <w:r>
        <w:rPr>
          <w:rFonts w:eastAsia="MS Mincho;ＭＳ 明朝"/>
          <w:i/>
        </w:rPr>
        <w:t>&lt;Таблица 5&gt;, &lt;Диаграмма 5&gt;.</w:t>
      </w:r>
      <w:r>
        <w:rPr/>
        <w:t xml:space="preserve"> Уровень обученности и качество знаний находится в пределах городских показателей.</w:t>
      </w:r>
    </w:p>
    <w:p>
      <w:pPr>
        <w:pStyle w:val="TextBodyIndent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Диаграмма 6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object w:dxaOrig="9405" w:dyaOrig="42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25pt;height:213.75pt" filled="f" o:ole="">
            <v:imagedata r:id="rId17" o:title=""/>
          </v:shape>
          <o:OLEObject Type="Embed" ProgID="" ShapeID="ole_rId16" DrawAspect="Content" ObjectID="_1490438962" r:id="rId16"/>
        </w:objec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2011-2012 учебном году отмечается рост количества отличников и хорошистов, положительная динамика качества знаний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&lt;Диаграмма 6&gt;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овышение качества знаний, как результат эффективной работы коллектива школы, отмечается в начальной школе (с 63% в 2010 г. до 66% в 2012 г.), значительное повышение на старшей ступени обучения, хотя в прошедшем году  успеваемость составляет только 94%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color w:val="800080"/>
        </w:rPr>
      </w:pPr>
      <w:r>
        <w:rPr>
          <w:b/>
          <w:color w:val="800080"/>
        </w:rPr>
        <w:t>2. Независимая экспертиза выпускников начальной школы</w:t>
      </w:r>
    </w:p>
    <w:p>
      <w:pPr>
        <w:pStyle w:val="Normal"/>
        <w:ind w:right="-6" w:firstLine="708"/>
        <w:jc w:val="both"/>
        <w:rPr/>
      </w:pPr>
      <w:r>
        <w:rPr/>
        <w:t>Показатели независимой экспертизы выпускников начальной школы в течение последних лет демонстрируют положительную динамику и достаточно высокие результаты на уровне города.</w:t>
      </w:r>
      <w:r>
        <w:rPr>
          <w:rFonts w:eastAsia="MS Mincho;ＭＳ 明朝"/>
          <w:i/>
        </w:rPr>
        <w:t xml:space="preserve">  </w:t>
      </w:r>
      <w:r>
        <w:rPr/>
        <w:t xml:space="preserve"> </w:t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right="-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firstLine="708"/>
        <w:jc w:val="right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349240" cy="238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87"/>
                              <w:gridCol w:w="1679"/>
                              <w:gridCol w:w="1679"/>
                              <w:gridCol w:w="16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8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009-2010 уч. г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010-2011 уч. г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2011-2012 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учащихся, получивших "4" и"5" (по математике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 (65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(87 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(7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учащихся, получивших "2" (по математике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(5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(1,3 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(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певаемость по математик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,7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учащихся, получивших «4» и»5» (по русскому языку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чел. (71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(88,5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 (7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учащихся, получивших «2» (по русскому языку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(1 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(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певаемость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,6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щихся, получивших отметки «4» и «5» по чтению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 (91 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(82 %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 (9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87.6pt;mso-wrap-distance-left:9pt;mso-wrap-distance-right:9pt;mso-wrap-distance-top:0pt;mso-wrap-distance-bottom:0pt;margin-top:4.3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87"/>
                        <w:gridCol w:w="1679"/>
                        <w:gridCol w:w="1679"/>
                        <w:gridCol w:w="16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8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09-2010 уч. г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10-2011 уч. г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11-2012 уч.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учащихся, получивших "4" и"5" (по математике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 (65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(87 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(78%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учащихся, получивших "2" (по математике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(5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(1,3 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(4%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певаемость по математик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,7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учащихся, получивших «4» и»5» (по русскому языку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 чел. (71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(88,5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 (76%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-во учащихся, получивших «2» (по русскому языку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(1 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(7%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певаемость по русскому языку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,6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щихся, получивших отметки «4» и «5» по чтению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(91 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 (82 %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(9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6" w:firstLine="708"/>
        <w:rPr>
          <w:b/>
          <w:b/>
          <w:i/>
          <w:i/>
        </w:rPr>
      </w:pPr>
      <w:r>
        <w:rPr>
          <w:rFonts w:eastAsia="MS Mincho;ＭＳ 明朝"/>
        </w:rPr>
        <w:t xml:space="preserve">Приведенные данные мониторинга уровня обученности выпускников начальной школы свидетельствует об эффективной и результативной </w:t>
      </w:r>
      <w:r>
        <w:rPr/>
        <w:t>деятельности учителей начальных классов по отработке учебных действий /</w:t>
      </w:r>
      <w:r>
        <w:rPr>
          <w:i/>
        </w:rPr>
        <w:t>Таблица 6/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апреле – мае 2012 года учащиеся 4-ых классов школы, участвуя в региональном эксперименте по совершенствованию системы оценки качества образования, выполнили диагностические работы по русскому языку, математике, окружающему миру и участвовали в мониторинге индивидуально-личностных особенностей выпускников начальной школы.  Так по русскому языку выполняли работу 75 учащихся, качество знаний - 63%. В сравнении с итоговой оценкой знаний по этому предмету – 60%. Тесты по окружающему миру выполняли 76 учащихся, качество знаний - 80%, по итоговой оценке – 79%. Тесты по математике оценивались по другой схеме. Результаты будут сообщены позж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ми 4 классов совместно с психологом школы Федорович Г.Н. был  проведен мониторинг индивидуально-личностных особенностей выпускников начальной школы. Обязательным этапом в организации работы стала информированность родителей учащихся о мониторинге индивидуально-личностных особенностей их детей и получение согласия на участие детей в обследовании. С целью сбора информации о том, как родители выпускников начальной школы оценивают качество начального образования, было проведено анкетирование родителей. Все материалы сданы в региональный центр для обработки. В следующем учебном году в данном эксперименте будут принимать учащиеся 4-ых классов 2012-2013 учебного года. Наша школа будет участвовать в данном эксперименте в течение 4-ых лет, так как МОУ СОШ№16 является пилотной в данном проекте.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800080"/>
        </w:rPr>
        <w:t>3. Результаты итоговой (государственной) аттестации.</w:t>
      </w:r>
    </w:p>
    <w:p>
      <w:pPr>
        <w:pStyle w:val="Normal"/>
        <w:ind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Итоговая аттестация в 11 классах в форме ЕГЭ</w:t>
      </w:r>
    </w:p>
    <w:p>
      <w:pPr>
        <w:pStyle w:val="Normal"/>
        <w:jc w:val="center"/>
        <w:rPr/>
      </w:pPr>
      <w:r>
        <w:rPr/>
        <w:t>Результативность ЕГЭ – 2012</w:t>
      </w:r>
    </w:p>
    <w:p>
      <w:pPr>
        <w:pStyle w:val="Normal"/>
        <w:jc w:val="center"/>
        <w:rPr/>
      </w:pPr>
      <w:r>
        <w:rPr/>
        <w:t>Минимальные баллы ЕГЭ, установленные Рособрнадзором, подтверждающие освоение выпускниками общеобразовательных программ среднего (полного) общего образования: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68"/>
        <w:gridCol w:w="1260"/>
        <w:gridCol w:w="963"/>
        <w:gridCol w:w="772"/>
        <w:gridCol w:w="1060"/>
        <w:gridCol w:w="1032"/>
        <w:gridCol w:w="935"/>
        <w:gridCol w:w="986"/>
        <w:gridCol w:w="102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 я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3691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, получившие «2» по обязательным  предмета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7 %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вали ЕГЭ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100 %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ли 2 обязательных</w:t>
            </w:r>
          </w:p>
          <w:p>
            <w:pPr>
              <w:pStyle w:val="Normal"/>
              <w:rPr/>
            </w:pPr>
            <w:r>
              <w:rPr/>
              <w:t xml:space="preserve">Выбрали 3 </w:t>
            </w:r>
          </w:p>
          <w:p>
            <w:pPr>
              <w:pStyle w:val="Normal"/>
              <w:rPr/>
            </w:pPr>
            <w:r>
              <w:rPr/>
              <w:t>Выбрали 4</w:t>
            </w:r>
          </w:p>
          <w:p>
            <w:pPr>
              <w:pStyle w:val="Normal"/>
              <w:rPr/>
            </w:pPr>
            <w:r>
              <w:rPr/>
              <w:t>Выбрали 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(28  %)</w:t>
            </w:r>
          </w:p>
          <w:p>
            <w:pPr>
              <w:pStyle w:val="Normal"/>
              <w:rPr/>
            </w:pPr>
            <w:r>
              <w:rPr/>
              <w:t>18 (62 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(10 %)</w:t>
            </w:r>
          </w:p>
        </w:tc>
      </w:tr>
      <w:tr>
        <w:trPr>
          <w:trHeight w:val="258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ли дополнительно экзамены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гл. язы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(7 %)</w:t>
            </w:r>
          </w:p>
          <w:p>
            <w:pPr>
              <w:pStyle w:val="Normal"/>
              <w:rPr/>
            </w:pPr>
            <w:r>
              <w:rPr/>
              <w:t>2   (7 %)</w:t>
            </w:r>
          </w:p>
          <w:p>
            <w:pPr>
              <w:pStyle w:val="Normal"/>
              <w:rPr/>
            </w:pPr>
            <w:r>
              <w:rPr/>
              <w:t>3   (10 %)</w:t>
            </w:r>
          </w:p>
          <w:p>
            <w:pPr>
              <w:pStyle w:val="Normal"/>
              <w:rPr/>
            </w:pPr>
            <w:r>
              <w:rPr/>
              <w:t>4   (14 %)</w:t>
            </w:r>
          </w:p>
          <w:p>
            <w:pPr>
              <w:pStyle w:val="Normal"/>
              <w:rPr/>
            </w:pPr>
            <w:r>
              <w:rPr/>
              <w:t>26 (90 %)</w:t>
            </w:r>
          </w:p>
          <w:p>
            <w:pPr>
              <w:pStyle w:val="Normal"/>
              <w:rPr/>
            </w:pPr>
            <w:r>
              <w:rPr/>
              <w:t>3  (10 %)</w:t>
            </w:r>
          </w:p>
          <w:p>
            <w:pPr>
              <w:pStyle w:val="Normal"/>
              <w:rPr/>
            </w:pPr>
            <w:r>
              <w:rPr/>
              <w:t>12  (41 %)</w:t>
            </w:r>
          </w:p>
          <w:p>
            <w:pPr>
              <w:pStyle w:val="Normal"/>
              <w:rPr/>
            </w:pPr>
            <w:r>
              <w:rPr/>
              <w:t>1   (3,5  %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ый высокий балл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усский (учитель Глазнева О.А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атематика (учитель Привалова С.А.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гл. язы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  <w:t xml:space="preserve">68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</w:p>
          <w:p>
            <w:pPr>
              <w:pStyle w:val="Normal"/>
              <w:rPr/>
            </w:pPr>
            <w:r>
              <w:rPr/>
              <w:t xml:space="preserve">6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ый низкий балл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усск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й балл: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гл. язы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стор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/>
            </w:pPr>
            <w:r>
              <w:rPr/>
              <w:t xml:space="preserve">42,65 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54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еся, набравш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выше 7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т 60 до 7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т 59 до 55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т 54 до 5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до  5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 балл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учащиеся, набравшие менее 2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т 24 до 4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т 41 до 5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т 55 до 60 бал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свыше 60 б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ма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 (34,5%)</w:t>
            </w:r>
          </w:p>
          <w:p>
            <w:pPr>
              <w:pStyle w:val="Normal"/>
              <w:rPr/>
            </w:pPr>
            <w:r>
              <w:rPr/>
              <w:t>10 (34,5 %)</w:t>
            </w:r>
          </w:p>
          <w:p>
            <w:pPr>
              <w:pStyle w:val="Normal"/>
              <w:rPr/>
            </w:pPr>
            <w:r>
              <w:rPr/>
              <w:t>3   (10%)</w:t>
            </w:r>
          </w:p>
          <w:p>
            <w:pPr>
              <w:pStyle w:val="Normal"/>
              <w:rPr/>
            </w:pPr>
            <w:r>
              <w:rPr/>
              <w:t>4   (14 %)</w:t>
            </w:r>
          </w:p>
          <w:p>
            <w:pPr>
              <w:pStyle w:val="Normal"/>
              <w:rPr/>
            </w:pPr>
            <w:r>
              <w:rPr/>
              <w:t>2   (7 %)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(7%)</w:t>
            </w:r>
          </w:p>
          <w:p>
            <w:pPr>
              <w:pStyle w:val="Normal"/>
              <w:rPr/>
            </w:pPr>
            <w:r>
              <w:rPr/>
              <w:t>12 (41%)</w:t>
            </w:r>
          </w:p>
          <w:p>
            <w:pPr>
              <w:pStyle w:val="Normal"/>
              <w:rPr/>
            </w:pPr>
            <w:r>
              <w:rPr/>
              <w:t>5   (5%)</w:t>
            </w:r>
          </w:p>
          <w:p>
            <w:pPr>
              <w:pStyle w:val="Normal"/>
              <w:rPr/>
            </w:pPr>
            <w:r>
              <w:rPr/>
              <w:t>6   (21 %)</w:t>
            </w:r>
          </w:p>
          <w:p>
            <w:pPr>
              <w:pStyle w:val="Normal"/>
              <w:rPr/>
            </w:pPr>
            <w:r>
              <w:rPr/>
              <w:t>4   (14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5 (с «2»)</w:t>
            </w:r>
          </w:p>
        </w:tc>
      </w:tr>
    </w:tbl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ЕГЭ выпускников МОУ СОШ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0,  2011 и 2012 годы</w:t>
      </w:r>
    </w:p>
    <w:p>
      <w:pPr>
        <w:pStyle w:val="Normal"/>
        <w:autoSpaceDE w:val="false"/>
        <w:ind w:firstLine="708"/>
        <w:jc w:val="both"/>
        <w:rPr>
          <w:rFonts w:cs="TimesNewRomanPSMT;Arial Unicode MS"/>
        </w:rPr>
      </w:pPr>
      <w:r>
        <w:rPr>
          <w:rFonts w:cs="TimesNewRomanPSMT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ragraph">
                  <wp:posOffset>17780</wp:posOffset>
                </wp:positionV>
                <wp:extent cx="5284470" cy="2405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777"/>
                              <w:gridCol w:w="777"/>
                              <w:gridCol w:w="1146"/>
                              <w:gridCol w:w="1227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высший бал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89.4pt;mso-wrap-distance-left:9pt;mso-wrap-distance-right:9pt;mso-wrap-distance-top:0pt;mso-wrap-distance-bottom:0pt;margin-top:1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777"/>
                        <w:gridCol w:w="777"/>
                        <w:gridCol w:w="1146"/>
                        <w:gridCol w:w="1227"/>
                        <w:gridCol w:w="12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высший балл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cs="TimesNewRomanPSMT;Arial Unicode MS"/>
        </w:rPr>
      </w:pPr>
      <w:r>
        <w:rPr>
          <w:rFonts w:cs="TimesNewRomanPSMT;Arial Unicode MS"/>
        </w:rPr>
        <w:t>Отмечается положительная динамика качества образования по русскому языку, обществознанию, стабильные результаты по истории России, литературе, физике</w:t>
      </w:r>
      <w:r>
        <w:rPr>
          <w:rFonts w:cs="TimesNewRomanPSMT;Arial Unicode MS"/>
          <w:i/>
        </w:rPr>
        <w:t>&lt;Таблица 8&gt;.</w:t>
      </w:r>
    </w:p>
    <w:p>
      <w:pPr>
        <w:pStyle w:val="TextBodyIndent"/>
        <w:spacing w:before="0" w:after="120"/>
        <w:jc w:val="right"/>
        <w:rPr>
          <w:rFonts w:cs="TimesNewRomanPSMT;Arial Unicode MS"/>
          <w:b/>
          <w:b/>
          <w:i/>
          <w:i/>
        </w:rPr>
      </w:pPr>
      <w:r>
        <w:rPr>
          <w:rFonts w:cs="TimesNewRomanPSMT;Arial Unicode MS"/>
          <w:b/>
          <w:i/>
        </w:rPr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>
          <w:b/>
        </w:rPr>
        <w:t xml:space="preserve">Динамика среднего балла ЕГЭ по предметам в сравнении с городскими показателями 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11"/>
        <w:gridCol w:w="1364"/>
        <w:gridCol w:w="1696"/>
        <w:gridCol w:w="1696"/>
      </w:tblGrid>
      <w:tr>
        <w:trPr>
          <w:trHeight w:val="55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ор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о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7</w:t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2,13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61,8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1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 xml:space="preserve">Из </w:t>
      </w:r>
      <w:r>
        <w:rPr>
          <w:rFonts w:cs="TimesNewRomanPSMT;Arial Unicode MS"/>
          <w:i/>
        </w:rPr>
        <w:t xml:space="preserve">&lt;Таблицы 9&gt; </w:t>
      </w:r>
      <w:r>
        <w:rPr>
          <w:rFonts w:cs="TimesNewRomanPSMT;Arial Unicode MS"/>
        </w:rPr>
        <w:t>видно</w:t>
      </w:r>
      <w:r>
        <w:rPr/>
        <w:t>, что результаты ЕГЭ по школе стабильные, согласно проведенному рейтингу 18-ти образовательных учреждений города, наша  школа находится на 8 мест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При этом средние баллы ЕГЭ  по физике, истории России, обществознанию и английскому языку превышают среднегородские показатели.</w:t>
      </w:r>
    </w:p>
    <w:p>
      <w:pPr>
        <w:pStyle w:val="Normal"/>
        <w:jc w:val="center"/>
        <w:rPr/>
      </w:pPr>
      <w:r>
        <w:rPr/>
        <w:t>Количество выпускников, набравших 55 и более баллов по обязательным и предметам по выбору.</w:t>
      </w:r>
    </w:p>
    <w:p>
      <w:pPr>
        <w:pStyle w:val="TextBodyIndent"/>
        <w:spacing w:before="0" w:after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10</w:t>
      </w:r>
    </w:p>
    <w:tbl>
      <w:tblPr>
        <w:tblW w:w="96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620"/>
        <w:gridCol w:w="1620"/>
        <w:gridCol w:w="975"/>
        <w:gridCol w:w="976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вших более 55 балл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отношение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и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выпускников, получивших на ЕГЭ по предметам по выбору более 55 баллов </w:t>
      </w:r>
    </w:p>
    <w:p>
      <w:pPr>
        <w:pStyle w:val="Normal"/>
        <w:numPr>
          <w:ilvl w:val="0"/>
          <w:numId w:val="11"/>
        </w:numPr>
        <w:rPr/>
      </w:pPr>
      <w:r>
        <w:rPr/>
        <w:t>2011 год – 21 человек (44 %);</w:t>
      </w:r>
    </w:p>
    <w:p>
      <w:pPr>
        <w:pStyle w:val="Normal"/>
        <w:numPr>
          <w:ilvl w:val="0"/>
          <w:numId w:val="11"/>
        </w:numPr>
        <w:rPr/>
      </w:pPr>
      <w:r>
        <w:rPr/>
        <w:t>2012 год -  14 человек (48 %) и 6 человек получили баллы свыше 55 по всем предме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мечается  повышение процента соотношения учащихся, набравших более 55 баллов по следующим показателям: по русскому языку на 5 %, по математике – на 10 %, по 2 обязательным – на 13 %, по выбору – на 4 %, что свидетельствует о системной работе учителей по подготовке учащихся к тестовой форме проверки знаний. В 2012 г.  41 % выпускников набрали от 70 и более бал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пехи ЕГЭ 2012 года напрямую соотносятся с постепенным накоплением  опыта учителей</w:t>
        <w:tab/>
        <w:t xml:space="preserve"> по подготовке учащихся к экзаменам, в организации работы с выпускниками группы «риска», в проведении индивидуальные и групповых дополнительных занятий и консультаций, в проведении тренировочных тестирований и  в организации психологической поддержки для участников ЕГЭ. Но ряд положительных показателей ЕГЭ 2012 года сводятся на «нет»  неудовлетворительной сдачей ЕГЭ по математике двумя учениками, не набравшими обязательного минимума баллов. И эта серьезная проблема указывает на необходимос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олее тщательной подготовки учеников группы «риска» к экзамена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усиление психологической помощи ученикам группы «риска»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 наборе учащихся в 10 класс вести планомерную и индивидуальную работу с учениками, потенциально имеющими низкий уровень знаний, и их родителями, по оказанию им помощи в дальнейшем самоопределении, в построении траектории перспектив обуче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Государственная (итоговая) аттестация в 9 классах в новой форме </w:t>
      </w:r>
    </w:p>
    <w:p>
      <w:pPr>
        <w:pStyle w:val="Normal"/>
        <w:jc w:val="center"/>
        <w:rPr>
          <w:b/>
          <w:b/>
          <w:color w:val="800080"/>
          <w:sz w:val="8"/>
          <w:szCs w:val="8"/>
          <w:u w:val="single"/>
        </w:rPr>
      </w:pPr>
      <w:r>
        <w:rPr>
          <w:b/>
          <w:color w:val="80008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Сведения о результатах государственной (итоговой) аттестации выпускников 9-х классов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МОУ СОШ № 16 в 2012 г.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1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81"/>
        <w:gridCol w:w="2893"/>
      </w:tblGrid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– 83 человека (в том числе – 4 щадящий режи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вой форме – 79 человека – 95 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 9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аствовало в аттеста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 форме (количество и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(16,5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(72,2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1, 3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 %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ые отмет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(52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выше годовы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45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иже годовы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(3 %)</w:t>
            </w:r>
          </w:p>
        </w:tc>
      </w:tr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отмет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5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 (47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4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35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3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(18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«2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%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ли годовые отмет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(32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выше годовы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(62 %)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ниже годовы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(6 %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Таблица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 учащихся (количество учащихся и %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24"/>
        <w:gridCol w:w="1349"/>
        <w:gridCol w:w="1141"/>
        <w:gridCol w:w="1032"/>
        <w:gridCol w:w="1080"/>
        <w:gridCol w:w="1157"/>
        <w:gridCol w:w="1344"/>
        <w:gridCol w:w="76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щихся, сдававших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тверд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или вы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76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(83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(15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7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35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(48 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 (3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(100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00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9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(100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4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9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7 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(50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0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0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12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(71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(29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71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9 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6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 (69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(15,5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5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1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54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5 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0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(88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2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75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5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 (традицио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35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 (86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(14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1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75 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 (профил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30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71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1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8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5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7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7,5 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3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(87 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66 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 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7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,3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выпускников 9 классов и результатах письменных экзаменов в новой форме по русскому языку и математике в 2012 году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Доля выпускников, принявших участие в ГИА в новой фор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оля выпускников, положительно справившихся (% от сдававших)</w:t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 (95 %) и 3 (5%) выпускников сдавали государственные экзамены в щадящем режим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(100 %)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 (95 %) и 3 (5%) выпускников сдавали государственные экзамены в щадящем режим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(100 %)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Таблица 1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равнение с городскими показателям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4 </w:t>
      </w:r>
    </w:p>
    <w:tbl>
      <w:tblPr>
        <w:tblW w:w="636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600"/>
        <w:gridCol w:w="156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место</w:t>
            </w:r>
          </w:p>
        </w:tc>
      </w:tr>
      <w:tr>
        <w:trPr/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Вывод: в 2011 – 2012 учебном году школа показала хорошие результаты и вошла в тройку лучших по итогам экзамена по русскому языку и заняла 4 место – по математике, что является итогом работы  учителей по отработке основных учебных умений выпускников 9 классов. Средние баллы по русскому языку и математике превышают среднегородские показатели /</w:t>
      </w:r>
      <w:r>
        <w:rPr>
          <w:i/>
        </w:rPr>
        <w:t xml:space="preserve">Таблица 14/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right"/>
        <w:rPr>
          <w:b/>
          <w:b/>
          <w:i/>
          <w:i/>
        </w:rPr>
      </w:pPr>
      <w:r>
        <w:rPr/>
        <w:t>Диаграмма 7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8669" w:dyaOrig="4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9pt;height:225pt" filled="f" o:ole="">
            <v:imagedata r:id="rId19" o:title=""/>
          </v:shape>
          <o:OLEObject Type="Embed" ProgID="" ShapeID="ole_rId18" DrawAspect="Content" ObjectID="_198278188" r:id="rId18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Динамика качества знаний выпускников 9 классов за 6 л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5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7"/>
        <w:gridCol w:w="340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го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ов с отличием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,5 %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 %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,2 %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,6%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Вывод: отмечается положительная динамика качества знаний выпускников, получивших основное общее образование за последние 6 лет и увеличение количества учащихся, получивших аттестаты с отличием   /</w:t>
      </w:r>
      <w:r>
        <w:rPr>
          <w:i/>
        </w:rPr>
        <w:t xml:space="preserve">Таблица 15/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>В новом учебном году всем учителям при подготовке к ГИА необходимо изучить положительный опыт  и ошибки выпуска учащихся 9 и 11 классов, продумать систему подготовки к экзаменам и спланировать свою деятельность в данном направлении с целью успешной подготовки каждого ученика к экзаменам в новой форме и в форме ЕГЭ.</w:t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1"/>
        <w:jc w:val="center"/>
        <w:rPr>
          <w:rFonts w:ascii="Times New Roman" w:hAnsi="Times New Roman" w:eastAsia="MS Mincho;ＭＳ 明朝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5. Поступление учащихся в ВУЗы</w:t>
      </w:r>
    </w:p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иаграмма 9</w:t>
      </w:r>
    </w:p>
    <w:p>
      <w:pPr>
        <w:pStyle w:val="1"/>
        <w:jc w:val="center"/>
        <w:rPr>
          <w:rFonts w:eastAsia="MS Mincho;ＭＳ 明朝"/>
        </w:rPr>
      </w:pPr>
      <w:r>
        <w:rPr/>
        <w:object w:dxaOrig="9285" w:dyaOrig="31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1.55pt;height:158.3pt" filled="f" o:ole="">
            <v:imagedata r:id="rId21" o:title=""/>
          </v:shape>
          <o:OLEObject Type="Embed" ProgID="" ShapeID="ole_rId20" DrawAspect="Content" ObjectID="_271126884" r:id="rId20"/>
        </w:objec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нная диаграмма динамики поступления наших выпускников в вузы </w:t>
      </w:r>
      <w:r>
        <w:rPr>
          <w:i/>
        </w:rPr>
        <w:t>&lt;Диаграмма 9&gt;</w:t>
      </w:r>
      <w:r>
        <w:rPr/>
        <w:t xml:space="preserve"> наглядно показывает высокий процент учащихся, ставших после окончания школы студентами высших учебных заведений, что свидетельствует о достаточно высоком уровне преподавания школьных дисциплин нашими учител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6. Результаты участия в интеллектуальных конкурсах</w:t>
      </w:r>
    </w:p>
    <w:p>
      <w:pPr>
        <w:pStyle w:val="Normal"/>
        <w:jc w:val="center"/>
        <w:rPr>
          <w:b/>
          <w:b/>
          <w:color w:val="800080"/>
          <w:sz w:val="8"/>
          <w:szCs w:val="8"/>
        </w:rPr>
      </w:pPr>
      <w:r>
        <w:rPr>
          <w:b/>
          <w:color w:val="80008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дна из основных задач школы – развитие учащихся, развитие их интеллектуальных способностей. </w:t>
      </w:r>
      <w:r>
        <w:rPr>
          <w:rFonts w:cs="Times New Roman CYR" w:ascii="Times New Roman CYR" w:hAnsi="Times New Roman CYR"/>
        </w:rPr>
        <w:t>Участие детей в интеллектуальных конкурсах способствует развитию интереса школьников к выбранным дисциплинам, выявлению талантливых учеников, высокопрофессиональных преподавателей, дальнейшему интеллектуальному развитию одаренных детей.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2011-2012 учебном году наши ученики принимали активное участие в различных предметных олимпиадах, интеллектуальных марафонах, соревнованиях, конкурсах различных уровней и темати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им результаты участия нашей школы в олимпиадах.</w:t>
      </w:r>
    </w:p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Таблица 16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оличество победителей и призеров городских олимпиад 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38"/>
        <w:gridCol w:w="2290"/>
        <w:gridCol w:w="2275"/>
      </w:tblGrid>
      <w:tr>
        <w:trPr>
          <w:trHeight w:val="5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– 2008 уч.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– 2010 уч.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– 2011 уч.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-2012 уч.г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призовых мес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 призовых мес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казатели количества призеров городских олимпиад из нашей школы стабильны в течение последних лет </w:t>
      </w:r>
      <w:r>
        <w:rPr>
          <w:i/>
        </w:rPr>
        <w:t>&lt;Таблица 16&gt;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bCs/>
          <w:color w:val="000080"/>
        </w:rPr>
        <w:t>Наши победители и призеры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в конкурсах </w:t>
      </w:r>
      <w:r>
        <w:rPr>
          <w:b/>
          <w:bCs/>
          <w:color w:val="000080"/>
        </w:rPr>
        <w:t>областного, Всероссийского, Международного уровней</w:t>
      </w:r>
    </w:p>
    <w:p>
      <w:pPr>
        <w:pStyle w:val="Normal"/>
        <w:jc w:val="center"/>
        <w:rPr/>
      </w:pPr>
      <w:r>
        <w:rPr>
          <w:b/>
          <w:color w:val="000080"/>
        </w:rPr>
        <w:t>за 2011-2012 учебный год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MS Mincho;ＭＳ 明朝"/>
          <w:i/>
        </w:rPr>
        <w:t>Таблица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е конк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участии учащихся в областных, Всероссийских и международных конкурс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-2012 учебный год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73"/>
        <w:gridCol w:w="1717"/>
        <w:gridCol w:w="2467"/>
      </w:tblGrid>
      <w:tr>
        <w:trPr>
          <w:trHeight w:val="34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-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ый год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Количество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оличество </w:t>
            </w:r>
            <w:r>
              <w:rPr>
                <w:i/>
                <w:sz w:val="22"/>
                <w:szCs w:val="22"/>
              </w:rPr>
              <w:t>призёров, победителе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 «Русский медвежонок – языкознание для всех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-игра «Кенгуру – 201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конкурс по информатике «ИНФОЗНАЙКА 2011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разовательная программа «Интеллектуально-творческий потенциал России». Проект «Познание и творчест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+2 = 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- 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 лауреата по физик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 лауреата по литературе  (5 кл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 диплом призера по литературе (5кл.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младших школьников (областной конкур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Всероссийская олимпиада предметных олимпиад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- 1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-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Мате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Би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Исто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Обществозн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Хим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олимпиада предметных олимпиад. Информа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ая олимпиада по музы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дистанционная эвристическая олимпиада по музык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по начальному техническому моделированию среди учащихся 3-х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Эра фантастик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 xml:space="preserve"> призер на муниципальном этап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 «Моя семь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заочный конкурс «Интеллект-экспрес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 - 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 победителя по литературе (5 и 8 кл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 победитель по русск.яз.  (7 кл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2 призера по русскому языку (7 кл.) 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ая дистанционная олимпиада Центра развития мышления и интеллекта по русскому язы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3+6+3+8=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– 1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(6 кл.) + 6 (9кл.)+3(5кл.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(7 кл.) + 1(6 кл.)</w:t>
            </w:r>
          </w:p>
        </w:tc>
      </w:tr>
      <w:tr>
        <w:trPr>
          <w:trHeight w:val="7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по русскому языку и литературе (Центр поддержки талантливой молодеж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сочинений «Все профессии важны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дистанционная викторина «В гостях у Буквозна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 «Люблю тебя, мой край родной» (Центр развития мышления и интеллек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блиц-турнир по русскому языку «Раз-словечко, два-словечко!» (ЦДМ «Фактор роста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по русскому языку «Страна фразеолог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-ая</w:t>
            </w:r>
            <w:r>
              <w:rPr>
                <w:sz w:val="22"/>
                <w:szCs w:val="22"/>
              </w:rPr>
              <w:t xml:space="preserve"> Международная дистанционная олимпиада «Эрудит» по русскому язы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лауре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я Международная дистанционная олимпиада «Эрудит» по русскому язы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лауре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я Международная дистанционная олимпиада «Эрудит» по литератур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лауре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олимпиада по биологии, организованная МГОГ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атомных стан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1 сентября». Портфолио ученика (всероссийский уровен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компьютерного творчества 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RIV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«Конкурс тематических плакатов» (информати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Золотой кадр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ворческих открытий и инициатив «Леонард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Грамота финалис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региональная заочная физико – математическая олимпиада «Авангар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1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слеживается в течение последних лет увеличение числа детей, вовлеченных в проектную и творческую деятельность. И это является результатом целенаправленной работы ряда педагогов школы.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следует деятельность педагогического коллектива направить на решение проблем повышения качества образования через формирования личностных качеств учащихся, выявления одаренных детей и развития их потенциальных возможностей;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должить проведение школьного конкурса на лучшее портфолио учащихся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зультаты воспитания учащихся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стижения в сфере детского творчества, искусства и спорта</w:t>
      </w:r>
    </w:p>
    <w:p>
      <w:pPr>
        <w:pStyle w:val="Normal"/>
        <w:ind w:firstLine="696"/>
        <w:jc w:val="both"/>
        <w:rPr/>
      </w:pPr>
      <w:r>
        <w:rPr>
          <w:rStyle w:val="Font9"/>
        </w:rPr>
        <w:t>В соответствии с законом «Об образовании» воспитание рассматривается как целенаправленная деятельность, осуществляемая в системе образования. Воспитанию детей в нашей школе уделяется особое внимание как приоритетному направлению государственной, социальной политики, способствующей приобщению растущего поколения к культурно-историческим традициям, нравственным ценностям.</w:t>
      </w:r>
    </w:p>
    <w:p>
      <w:pPr>
        <w:pStyle w:val="Style14"/>
        <w:spacing w:before="0" w:after="0"/>
        <w:ind w:left="360" w:hanging="0"/>
        <w:jc w:val="both"/>
        <w:textAlignment w:val="top"/>
        <w:rPr>
          <w:bCs/>
        </w:rPr>
      </w:pPr>
      <w:r>
        <w:rPr/>
        <w:t>Основополагающими документами воспитательной деятельности школы являются: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Закон РФ «Об образовании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Конвенция ООН о правах ребенка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Декларация прав ребенка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Государственная программа «Патриотическое воспитание граждан РФ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Городская программа патриотического воспитания «Истоки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Городская молодежная программа «Равный обучает равного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Школьная программа «Здоровьесберегающая среда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Комплексная программа «Родители против наркотиков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Комплексная программа «Информация против наркотиков»</w:t>
      </w:r>
    </w:p>
    <w:p>
      <w:pPr>
        <w:pStyle w:val="Style14"/>
        <w:numPr>
          <w:ilvl w:val="0"/>
          <w:numId w:val="42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>Школьная программа «Правовое пространство школьников»</w:t>
      </w:r>
    </w:p>
    <w:p>
      <w:pPr>
        <w:pStyle w:val="Style14"/>
        <w:spacing w:before="0" w:after="0"/>
        <w:ind w:first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ма работы школы на 2011-2012 учебный год «Создание образовательной среды, ориентированной на воспитание гражданственности, патриотизма, толерантности, сохранение духовного и физического здоровья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ование воспитательной работы в школе было обусловлено целями, поставленными перед каждым классным руководителем в начале учебного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личности учащихся на основе нравственных ц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социально активной личности.</w:t>
      </w:r>
    </w:p>
    <w:p>
      <w:pPr>
        <w:pStyle w:val="Normal"/>
        <w:ind w:firstLine="708"/>
        <w:jc w:val="both"/>
        <w:rPr/>
      </w:pPr>
      <w:r>
        <w:rPr/>
        <w:t>Создание воспитывающей среды в школе предполагает включение каждого ребенка в различные виды деятельности, существующие в школе: внеурочную классную деятельность, школьное самоуправление, систему дополнительного образования, участие в детских объединениях, коллективных творческих делах, школьных и городских конкурсах и соревнова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Среди наиболее значимых творческих дел в 2011- 2012 учебном году можно отметить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>День знани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>Осенняя и весенняя неделя доб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День учител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Новогодний калейдоскоп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8 Марта (проект "Танцы со звёздами")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>Предметные недел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Вахта памяти, посвящённая Дню Победы (встречи с ветеранами Вов, школьный концерт для жителей микрорайона, конкурс чтецов, конкурс рисунков, плакатов, стенгазет, смотр-конкурс патриотической песни) и др.</w:t>
      </w:r>
    </w:p>
    <w:p>
      <w:pPr>
        <w:pStyle w:val="Normal"/>
        <w:ind w:firstLine="708"/>
        <w:jc w:val="both"/>
        <w:rPr/>
      </w:pPr>
      <w:r>
        <w:rPr/>
        <w:t xml:space="preserve">Гражданско-патриотическое воспитание обучающихся немыслимо без поддержания и укрепления школьных традиций. Сохраняя традиции и преемственность поколений, развивая чувство гражданственности и любви к своей малой родине,  особое внимание классные руководители школы уделяют изучению  правовой и государственной систем, символики, истории города и страны, жизни и деятельности выдающихся людей. </w:t>
      </w:r>
      <w:r>
        <w:rPr>
          <w:color w:val="000000"/>
        </w:rPr>
        <w:t>Данное направление работы реализуется через учебные предметы «Общество и я», «Основы правовых знаний», уроки  социальной практики в 5-7 классах. Во внеурочное время проводились мероприятия, направленные на формирование  гражданской позиции, ответственности, толерантности: осенняя и весенняя Неделя добра, акции «День пожилого человека» и  «Свет в окне», операции «Чистодвор», встречи с представителями органов власти.</w:t>
      </w:r>
      <w:r>
        <w:rPr/>
        <w:t xml:space="preserve">              </w:t>
      </w:r>
      <w:r>
        <w:rPr>
          <w:color w:val="000000"/>
        </w:rPr>
        <w:t>В рамках  КТД «Битве под Москвой посвящается» ребята готовили информационные газеты, сообщения о городах-участниках битвы и героях войны, участвовали в торжественном вечере памяти, на котором присутствовали ветераны Великой Отечественной войны. Во всех классах прошли Уроки мужества по теме: «Вашей немеркнущей славе память потомков верна…», посвященные 70-летию Битвы за Москву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Одной из основных задач учебно-педагогического процесса  является воспитание интереса к физической культуре и спорту. Цель физического воспитания в школе - содействие всестороннему развитию  личности, укрепление здоровья, пропаганда здорового образа  жизни через уроки физкультуры. </w:t>
      </w:r>
    </w:p>
    <w:p>
      <w:pPr>
        <w:pStyle w:val="Normal"/>
        <w:spacing w:before="280" w:after="280"/>
        <w:jc w:val="both"/>
        <w:rPr/>
      </w:pPr>
      <w:r>
        <w:rPr/>
        <w:t xml:space="preserve">В сентябре проходил городской велопробег «Родному городу - безопасное движение», в рамках акции «Внимание, дети!». Наша команда «Лидер» заняла 1 место. По результатам легкоатлетической спартакиады, посвященной Дню города, наша команда заняла 8 место. </w:t>
      </w:r>
    </w:p>
    <w:p>
      <w:pPr>
        <w:pStyle w:val="Normal"/>
        <w:spacing w:before="280" w:after="280"/>
        <w:jc w:val="both"/>
        <w:rPr/>
      </w:pPr>
      <w:r>
        <w:rPr/>
        <w:t xml:space="preserve">В октябре проводились «Президентские игры» (баскетбол и легкая атлетика). По итогам данных соревнований команда девушек заняла 2 место, а юноши-7место.В конце октября прошли городские соревнования по настольному теннису среди юношей и девушек. Наши девочки в упорной борьбе заняли 2 место. </w:t>
      </w:r>
    </w:p>
    <w:p>
      <w:pPr>
        <w:pStyle w:val="Normal"/>
        <w:spacing w:before="280" w:after="280"/>
        <w:jc w:val="both"/>
        <w:rPr/>
      </w:pPr>
      <w:r>
        <w:rPr/>
        <w:t xml:space="preserve">В ноябре месяце в школе прошла ежегодная  школьная олимпиада по физкультуре  среди 9-11 классов. Победителями стали ученик 10 класса «А» Чернышов А., и Стафеева Алиса, ученица 9 «В» которые принял участие в областной олимпиаде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В декабре проводились соревнования по мини-футболу в нескольких возрастных группах.. Цель проведения соревнований по мини-футболу- укрепление здоровья. Так же проводились соревнования по футболу, где наши ребята заняли 6 место. В январе проводился турнир по бадминтону, в результате наши ребята заняли 4 место . В феврале прошли городские соревнования по лыжам. По итогам данных соревнований наши ребята заняли 8 место. </w:t>
      </w:r>
    </w:p>
    <w:p>
      <w:pPr>
        <w:pStyle w:val="Normal"/>
        <w:spacing w:before="280" w:after="280"/>
        <w:jc w:val="both"/>
        <w:rPr/>
      </w:pPr>
      <w:r>
        <w:rPr/>
        <w:t>В апреле проходили городские соревнования по стритболу среди юношей и девушек. Ребята 2001 г.р. и моложе заняли 1 место, девушки и юноши  1995 г.р. заняли два 3 места, в общекомандном зачете наши спортсмены заняли 3 место. В апреле команда школы приняла участие в соревнованиях  «Президентские состязания».  В них  приняли  участие ученики 7 класса в составе 16 человек. Команда мальчиков заняла 3 место.</w:t>
      </w:r>
    </w:p>
    <w:p>
      <w:pPr>
        <w:pStyle w:val="Normal"/>
        <w:spacing w:before="280" w:after="280"/>
        <w:jc w:val="both"/>
        <w:rPr/>
      </w:pPr>
      <w:r>
        <w:rPr/>
        <w:t>В мае месяце проводилась городская эстафета по улицам города, посвященная Дню Победы. Наша школа заняла в ней 6 место. Также была проведена городская игра «Юный пограничник», в которой наши ребята стали победителями в кулинарном конкурсе.</w:t>
      </w:r>
    </w:p>
    <w:p>
      <w:pPr>
        <w:pStyle w:val="Normal"/>
        <w:spacing w:before="280" w:after="280"/>
        <w:jc w:val="both"/>
        <w:rPr/>
      </w:pPr>
      <w:r>
        <w:rPr/>
        <w:t>В школе работают спортивные секции по баскетболу и волейболу. Осенью и весной в школе проходит День здоровья, в котором участие принимают все ученики школы.   По итогам года в общешкольной спартакиаде наша школа заняла 7 мест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Результаты участия МОУ СОШ № 16 в городских конкурсах и соревнованиях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велокросс – 1 место (команда учащихся 9-10 классов «Лидер»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конкурс сочинений «Моя семья», номинация «Мой самый близкий человек» - 1 место (Тимошенко Виктория 9б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конкурс фотографий «Город и горожане» - 1 место (Прокопенко Александра 11а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фестиваль «ДЮП+ЮИД – безопасность победит», конкурс пожарной песни – 1 место (вокальный ансамбль под руководством О.Н.Скуридиной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конкурс сочинений «Моя любимая книга» - 1 место (Тишкина Елена 7а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конкурс-выставка по НТМ (2 место Муляр Ирина, Зарипова Юлия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конкурс по компьютерной графике «Дорога в космос» -2 место(Елисеев А, Российский Д.-3-В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Городской конкурс «Маленькая фея» -1 место 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ие соревнования по стритболу -1 место ( мл. группа),3 место (ст. группа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ие соревнования профильных отрядов ДЮП -3 место, ЮДМ – 2 место в конкурсах «Упорство» и «Быстрота» и 3 место в конкурсах «Меткость»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«Президентские игры»(баскетбол и легкая атлетика)- 2 место(девушки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ие соревнования по настольному теннису – 2 место (девушки)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Городской конкурс по компьютерной графике «Дорога в космос» - 2 мес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муниципальной программе</w:t>
      </w:r>
    </w:p>
    <w:p>
      <w:pPr>
        <w:pStyle w:val="Normal"/>
        <w:jc w:val="center"/>
        <w:rPr/>
      </w:pPr>
      <w:r>
        <w:rPr/>
        <w:t>по духовно-нравственному и патриотическому воспитанию школьников «Исто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2"/>
        <w:gridCol w:w="1029"/>
        <w:gridCol w:w="1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 и его содержа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 (отдельно по каждому виду деятель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Радуница» (патриотическое воспитание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 «По родному краю»</w:t>
            </w:r>
          </w:p>
          <w:p>
            <w:pPr>
              <w:pStyle w:val="Normal"/>
              <w:jc w:val="both"/>
              <w:rPr/>
            </w:pPr>
            <w:r>
              <w:rPr/>
              <w:t>Выпуск экологической стенгазеты «На цветочной поляне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оя родословная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вечер «Орден моего дед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/>
            </w:pPr>
            <w:r>
              <w:rPr/>
              <w:t>Количество участников в младшей возрастной группе:</w:t>
              <w:tab/>
              <w:t xml:space="preserve">     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конкурс «Мой город – моя судьба»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марафон «Песни фронтовых дорог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Поэзия войны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мплексе мероприятий, посвященных Дню горо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оличество участников в средней возрастной группе                                                 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Родная улица моя»</w:t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вечер «Недаром помнит вся Россия про день Бородина»</w:t>
            </w:r>
          </w:p>
          <w:p>
            <w:pPr>
              <w:pStyle w:val="Normal"/>
              <w:jc w:val="both"/>
              <w:rPr/>
            </w:pPr>
            <w:r>
              <w:rPr/>
              <w:t>Велопробег школьников «Родному городу – безопасное движение!»</w:t>
            </w:r>
          </w:p>
          <w:p>
            <w:pPr>
              <w:pStyle w:val="Normal"/>
              <w:jc w:val="both"/>
              <w:rPr/>
            </w:pPr>
            <w:r>
              <w:rPr/>
              <w:t>Заочное путешествие «По странам и континентам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участников в старшей возрастной группе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 участников проекта «Радуница»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7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Школа демократ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ы»(гражданско-правовое воспитание)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тренинг «Ковер мира»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Русский народ – настоящий патриот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Наши права и обязанно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младшей возрастной группе:                                               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политические термины?»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Твои гражданские права»</w:t>
            </w:r>
          </w:p>
          <w:p>
            <w:pPr>
              <w:pStyle w:val="Normal"/>
              <w:jc w:val="both"/>
              <w:rPr/>
            </w:pPr>
            <w:r>
              <w:rPr/>
              <w:t>Конкурс героико-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both"/>
              <w:rPr/>
            </w:pPr>
            <w:r>
              <w:rPr/>
              <w:t>Количество участников в средней возрастной группе:</w:t>
              <w:tab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Я для Родины или Родина для меня» Конкурс презентаций «Демократия в России»</w:t>
            </w:r>
          </w:p>
          <w:p>
            <w:pPr>
              <w:pStyle w:val="Normal"/>
              <w:jc w:val="both"/>
              <w:rPr/>
            </w:pPr>
            <w:r>
              <w:rPr/>
              <w:t>Беседа «Нужна ли молодежи политик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аботе органов школь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тарш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проекта «ШД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Родники» (нравственно-эстетическая направленность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Сказки бабушки Арины» Оформление фотовыставки  «Наши мам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о-развлекательный концерт «Путешествие в зимнюю страну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младш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 «Яблочный пир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Семейные традиции»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«Наша история в семейном альбом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редн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матери</w:t>
            </w:r>
          </w:p>
          <w:p>
            <w:pPr>
              <w:pStyle w:val="Normal"/>
              <w:jc w:val="both"/>
              <w:rPr/>
            </w:pPr>
            <w:r>
              <w:rPr/>
              <w:t>Конкурс-фестиваль «Танцы со звездам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тарш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проекта «Родники»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>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Ориентир» (профориентац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астерские «Умелые ру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ий классный час «По пути с мечтой»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Кем я хочу стат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младш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фильных отрядах ДЮП, ЮИД, ЮДМ</w:t>
            </w:r>
          </w:p>
          <w:p>
            <w:pPr>
              <w:pStyle w:val="Normal"/>
              <w:jc w:val="both"/>
              <w:rPr/>
            </w:pPr>
            <w:r>
              <w:rPr/>
              <w:t>» Конкурс мини-сочинений «Моя цель в жизн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редн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занятия «Кем быть?» </w:t>
            </w:r>
          </w:p>
          <w:p>
            <w:pPr>
              <w:pStyle w:val="Normal"/>
              <w:jc w:val="both"/>
              <w:rPr/>
            </w:pPr>
            <w:r>
              <w:rPr/>
              <w:t>Конкурс творческих работ «Мир професс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и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ревнованиях профильных  отря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редн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проекта «Ориенти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Изменим жизнь к лучшему» (здоровьесбереже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Лечебные силы природы»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игра «Спорт – залог здоровья»</w:t>
            </w:r>
          </w:p>
          <w:p>
            <w:pPr>
              <w:pStyle w:val="Normal"/>
              <w:jc w:val="both"/>
              <w:rPr/>
            </w:pPr>
            <w:r>
              <w:rPr/>
              <w:t>Беседа «Полезные витам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младш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Красота, гармония,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сенней и Весенней Неделе Доб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артакиада «Движение – это жизн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редн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Тепло семейного очага»</w:t>
            </w:r>
          </w:p>
          <w:p>
            <w:pPr>
              <w:pStyle w:val="Normal"/>
              <w:jc w:val="both"/>
              <w:rPr/>
            </w:pPr>
            <w:r>
              <w:rPr/>
              <w:t>Диспут «Сеющий неправду пожнет зло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о профилактике вредных привычек «Возьмемся за руки, друзья!»</w:t>
            </w:r>
          </w:p>
          <w:p>
            <w:pPr>
              <w:pStyle w:val="Normal"/>
              <w:jc w:val="both"/>
              <w:rPr/>
            </w:pPr>
            <w:r>
              <w:rPr/>
              <w:t>Зимний туристский слет школьников «Снежными тропам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старшей возрастной групп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проекта «Изменим жизнь к лучшему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</w:rPr>
              <w:t>785</w:t>
            </w:r>
          </w:p>
        </w:tc>
      </w:tr>
    </w:tbl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иаграмма 1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Times New Roman" w:hAnsi="Times New Roman" w:eastAsia="MS Mincho;ＭＳ 明朝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MS Mincho;ＭＳ 明朝"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показатель общего количества участ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городской патриотической программе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ледние три год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b/>
          <w:b/>
          <w:i/>
          <w:i/>
          <w:color w:val="0000FF"/>
        </w:rPr>
      </w:pPr>
      <w:r>
        <w:rPr/>
        <w:object w:dxaOrig="10020" w:dyaOrig="3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8.1pt;height:186.75pt" filled="f" o:ole="">
            <v:imagedata r:id="rId23" o:title=""/>
          </v:shape>
          <o:OLEObject Type="Embed" ProgID="" ShapeID="ole_rId22" DrawAspect="Content" ObjectID="_1523719683" r:id="rId22"/>
        </w:objec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оспитание творчески мыслящего, заинтересованного в своем труде человека – одна из основных задач, стоящих перед школой. Ребенок, обучаясь, должен иметь возможность творить, фантазировать на доступном ему уровне и в известном мире понятий. Работа с одаренными и наиболее мотивированными учащимися одна из самых интересных и проблемных в школе. И решению этой проблемы МОУ СОШ№16 уделяет по прежнему особое внимание.</w:t>
      </w:r>
    </w:p>
    <w:p>
      <w:pPr>
        <w:pStyle w:val="Style14"/>
        <w:spacing w:before="0" w:after="0"/>
        <w:jc w:val="center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Состояние здоровья школь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и укреплению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rStyle w:val="Rvts161"/>
          <w:sz w:val="24"/>
          <w:szCs w:val="24"/>
        </w:rPr>
        <w:t xml:space="preserve">Основной  целью работы педагогического коллектива школы является сохранение здоровья обучающихся и восстановление адаптационных возможностей организма ребенка, полноценное физическое и психологическое развитие учащихся в соответствии с возрастом, обучение основам здорового образа жизни, формирование здоровьесберегающей среды. Реализация задачи по формированию ценности здоровья и здорового образа жизни проводится в МОУ СОШ № 16 в рамках совместного плана с медицинскими работниками по здоровьесбережению, школьных программ «Здоровьесберегающая среда в школе»» и «Правильное питание», курса «Социальная практика». </w:t>
      </w:r>
    </w:p>
    <w:p>
      <w:pPr>
        <w:pStyle w:val="Normal"/>
        <w:jc w:val="both"/>
        <w:rPr/>
      </w:pPr>
      <w:r>
        <w:rPr>
          <w:rStyle w:val="Rvts161"/>
          <w:sz w:val="24"/>
          <w:szCs w:val="24"/>
        </w:rPr>
        <w:t>Вся деятельность школы  направлена на выполнение следующих задач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Style w:val="Rvts161"/>
          <w:sz w:val="24"/>
          <w:szCs w:val="24"/>
        </w:rPr>
        <w:t>на формирование у обучающихся и их родителей потребности в здоровом образе жизни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Style w:val="Rvts161"/>
          <w:sz w:val="24"/>
          <w:szCs w:val="24"/>
        </w:rPr>
        <w:t>создание здоровой и безопасной среды (микроклимат, освещенность, мебель, технические средства обучения, организация горячего питания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Style w:val="Rvts161"/>
          <w:sz w:val="24"/>
          <w:szCs w:val="24"/>
        </w:rPr>
        <w:t>совершенствование материально-технической базы для физического развития и воспита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Style w:val="Rvts161"/>
          <w:sz w:val="24"/>
          <w:szCs w:val="24"/>
        </w:rPr>
        <w:t>совершенствование психологической поддержки школьников, профилактика девиантных форм поведения и др.</w:t>
      </w:r>
    </w:p>
    <w:p>
      <w:pPr>
        <w:pStyle w:val="Normal"/>
        <w:jc w:val="both"/>
        <w:rPr/>
      </w:pPr>
      <w:r>
        <w:rPr>
          <w:rStyle w:val="Rvts161"/>
          <w:sz w:val="24"/>
          <w:szCs w:val="24"/>
        </w:rPr>
        <w:t>В школе организована работа по следующим направлениям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Rvts161"/>
          <w:sz w:val="24"/>
          <w:szCs w:val="24"/>
        </w:rPr>
        <w:t xml:space="preserve">организация учебного процесса в соответствии с требованиями СанПиН;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Rvts161"/>
          <w:sz w:val="24"/>
          <w:szCs w:val="24"/>
        </w:rPr>
        <w:t xml:space="preserve">организация работы школьного психолога, социального педагога по социальной адаптации учащихся и сохранению их психологического и нравственного здоровья;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Rvts161"/>
          <w:sz w:val="24"/>
          <w:szCs w:val="24"/>
        </w:rPr>
        <w:t xml:space="preserve">организация внеклассной работы по пропаганде ЗОЖ классных руководителей, сопровождающаяся пополнением методической базы;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Rvts161"/>
          <w:sz w:val="24"/>
          <w:szCs w:val="24"/>
        </w:rPr>
        <w:t xml:space="preserve">медицинское обслуживание учащихся медработниками школы в медицинском кабинете (вакцинация, профосмотры, диспансеризация);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Rvts161"/>
          <w:sz w:val="24"/>
          <w:szCs w:val="24"/>
        </w:rPr>
        <w:t xml:space="preserve">организация горячего питания обучающихся 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Style w:val="Rvts161"/>
          <w:sz w:val="24"/>
          <w:szCs w:val="24"/>
        </w:rPr>
        <w:t>сотрудничество с заинтересованными учреждениями и организациями.</w:t>
      </w:r>
    </w:p>
    <w:p>
      <w:pPr>
        <w:pStyle w:val="Normal"/>
        <w:ind w:firstLine="708"/>
        <w:jc w:val="both"/>
        <w:rPr/>
      </w:pPr>
      <w:r>
        <w:rPr>
          <w:rStyle w:val="Rvts161"/>
          <w:sz w:val="24"/>
          <w:szCs w:val="24"/>
        </w:rPr>
        <w:t xml:space="preserve">Профилактика и мониторинг состояния здоровья детей осуществляется 2 раза в год. Каждый учитель, работающий с детьми, должен быть информирован о состоянии здоровья конкретных учеников и использовать эту информацию при организации индивидуальной и дифференцированной работы с учащимся. </w:t>
      </w:r>
    </w:p>
    <w:p>
      <w:pPr>
        <w:pStyle w:val="Normal"/>
        <w:ind w:firstLine="708"/>
        <w:jc w:val="both"/>
        <w:rPr/>
      </w:pPr>
      <w:r>
        <w:rPr/>
        <w:t xml:space="preserve">Исследования, проведенные медицинскими работниками в школе за последние три года, демонстрируют следующие показатели </w:t>
      </w:r>
      <w:r>
        <w:rPr>
          <w:i/>
        </w:rPr>
        <w:t>&lt;Диаграмма 11&gt;, &lt;Диаграмма 12&gt;.</w:t>
      </w:r>
    </w:p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иаграмма 11</w:t>
      </w:r>
    </w:p>
    <w:p>
      <w:pPr>
        <w:pStyle w:val="Normal"/>
        <w:jc w:val="right"/>
        <w:rPr/>
      </w:pPr>
      <w:r>
        <w:rPr/>
        <w:object w:dxaOrig="10020" w:dyaOrig="50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8.1pt;height:252.05pt" filled="f" o:ole="">
            <v:imagedata r:id="rId25" o:title=""/>
          </v:shape>
          <o:OLEObject Type="Embed" ProgID="" ShapeID="ole_rId24" DrawAspect="Content" ObjectID="_2081740320" r:id="rId24"/>
        </w:object>
      </w:r>
    </w:p>
    <w:p>
      <w:pPr>
        <w:pStyle w:val="1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Диаграмма 12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/>
        <w:object w:dxaOrig="10080" w:dyaOrig="48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1.05pt;height:241.45pt" filled="f" o:ole="">
            <v:imagedata r:id="rId27" o:title=""/>
          </v:shape>
          <o:OLEObject Type="Embed" ProgID="" ShapeID="ole_rId26" DrawAspect="Content" ObjectID="_896790003" r:id="rId26"/>
        </w:objec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80"/>
        </w:rPr>
        <w:t xml:space="preserve">        </w:t>
      </w:r>
      <w:r>
        <w:rPr/>
        <w:t>Анализ состояния здоровья обучающихся школы за последние  годы свидетельствует прежде всего о том, что проблемы сохранения здоровья связаны не только со школой, но и с рядом других негативных влияний, ухудшения экологии, некачественного питания, порою с недостаточной грамотностью родителей в вопросах сохранения здоровья детей.</w:t>
      </w:r>
    </w:p>
    <w:p>
      <w:pPr>
        <w:pStyle w:val="Normal"/>
        <w:jc w:val="center"/>
        <w:rPr/>
      </w:pPr>
      <w:r>
        <w:rPr>
          <w:rStyle w:val="Rvts161"/>
          <w:sz w:val="24"/>
          <w:szCs w:val="24"/>
        </w:rPr>
        <w:t>Коллектив  школы в рамках формирования навыков ЗОЖ  использует наиболее значимые компонен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Rvts161"/>
          <w:sz w:val="24"/>
          <w:szCs w:val="24"/>
        </w:rPr>
        <w:t>работу с обучающимися и их родителями по формированию потребности здорового образа жизни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Rvts161"/>
          <w:sz w:val="24"/>
          <w:szCs w:val="24"/>
        </w:rPr>
        <w:t>лечебно-профилактические мероприятия по укреплению здоровья школьник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Rvts161"/>
          <w:sz w:val="24"/>
          <w:szCs w:val="24"/>
        </w:rPr>
        <w:t>профилактику утомляемости школьников на уроках и внеурочной деятельности.</w:t>
      </w:r>
    </w:p>
    <w:p>
      <w:pPr>
        <w:pStyle w:val="Normal"/>
        <w:jc w:val="both"/>
        <w:rPr/>
      </w:pPr>
      <w:r>
        <w:rPr>
          <w:color w:val="000000"/>
        </w:rPr>
        <w:t>В рамках реализации программы «Здоровьесберегающая среда в школе» регулярно проводятся различные мероприятия данной направленности, в том числе «День здоровья», школьные турниры по различным видам спорта, товарищеские встречи между учителями и учащимися, беседы, конкурсы, викторины по основам правильного питания и здорового образа жизни, встречи с медицинскими работникам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ентябре прошел общешкольный День здоровья «Олимпийцы среди нас»: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в 1-4 классах на темы «Каждый кузнец собственного здоровья», «Мы и наше здоровье».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в 5-11 классах на темы «Здоровое питание», «Влияние компьютера на здоровье подростка», «Соблюдение режима дня – основа здорового образа жизни», «Пищевые добавки: польза или вред?».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офилактике употребления ПАВ, алкоголя и табакокурения среди несовершеннолетних: 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Здоровые привычки» (9 класс);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«Мы выбираем здоровье» (10 класс).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эстафета «Веселые старты» (1-4 классы).</w:t>
      </w:r>
    </w:p>
    <w:p>
      <w:pPr>
        <w:pStyle w:val="Style19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свежем воздухе в группах продленн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оябре  2011г. – традиционный спортивный праздник «Мама, папа, я – спортивная семь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екабре 2011г. :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/>
        <w:t xml:space="preserve">Выступление школьного врача Старостенковой Д.Д. на общешкольном родительском собрании «Роль семьи в воспитании детей» Проблемы вакцинации подрастающего поколения.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/>
        <w:t xml:space="preserve">Интерактивная игра «Суд над вредными привычками» под девизом: «Здоровое питание – полезная привычка». 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/>
      </w:pPr>
      <w:r>
        <w:rPr/>
        <w:t xml:space="preserve">Тест для учащихся «Твое здоровье». </w:t>
      </w:r>
    </w:p>
    <w:p>
      <w:pPr>
        <w:pStyle w:val="Normal"/>
        <w:numPr>
          <w:ilvl w:val="0"/>
          <w:numId w:val="27"/>
        </w:numPr>
        <w:spacing w:before="0" w:after="200"/>
        <w:jc w:val="both"/>
        <w:rPr>
          <w:rFonts w:ascii="Calibri;Century Gothic" w:hAnsi="Calibri;Century Gothic" w:cs="Calibri;Century Gothic"/>
        </w:rPr>
      </w:pPr>
      <w:r>
        <w:rPr/>
        <w:t>Общешкольные соревнования, посвященные Дню спасателя для учащихся 9-х классов «Береги жизнь!»  и другие мероприятия, информация о которых размещалась на школьном сайте ежемесячно.</w:t>
      </w:r>
    </w:p>
    <w:p>
      <w:pPr>
        <w:pStyle w:val="Normal"/>
        <w:ind w:firstLine="360"/>
        <w:jc w:val="both"/>
        <w:rPr/>
      </w:pPr>
      <w:r>
        <w:rPr>
          <w:rStyle w:val="Rvts161"/>
          <w:sz w:val="24"/>
          <w:szCs w:val="24"/>
        </w:rPr>
        <w:t xml:space="preserve">Педагогический коллектив школы строго следит за соблюдением норм СанПин, обеспечивает режим проветривания учебных классов, следит за двигательной активностью детей, уделяет внимание детям с ослабленным здоровьем. </w:t>
      </w:r>
    </w:p>
    <w:p>
      <w:pPr>
        <w:pStyle w:val="Normal"/>
        <w:ind w:firstLine="360"/>
        <w:jc w:val="both"/>
        <w:rPr/>
      </w:pPr>
      <w:r>
        <w:rPr>
          <w:rStyle w:val="Rvts161"/>
          <w:sz w:val="24"/>
          <w:szCs w:val="24"/>
        </w:rPr>
        <w:t xml:space="preserve">Расписания учебных занятий составлены в соответствии с санитарными требованиями, предъявляемыми государственным санитарно-эпидемиологическим надзором. Увеличен объем двигательной активности в 1 – 2 классах за счет внеурочной деятельности. </w:t>
      </w:r>
    </w:p>
    <w:p>
      <w:pPr>
        <w:pStyle w:val="Normal"/>
        <w:ind w:firstLine="708"/>
        <w:jc w:val="both"/>
        <w:rPr/>
      </w:pPr>
      <w:r>
        <w:rPr>
          <w:rStyle w:val="Rvts161"/>
          <w:sz w:val="24"/>
          <w:szCs w:val="24"/>
        </w:rPr>
        <w:t>Особое значение придается в школе организации рационального питания учащихся и обеспечению санитарно-гигиенической безопасности питания, соблюдение всех санитарных требований к состоянию пищеблока.</w:t>
      </w:r>
      <w:r>
        <w:rPr>
          <w:rStyle w:val="Rvts16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Школьная столовая обеспечивает всех учащихся полноценным горячим питанием в соответствии с режимом работы школы </w:t>
      </w:r>
      <w:r>
        <w:rPr>
          <w:color w:val="000000"/>
        </w:rPr>
        <w:t>С целью профилактики наркомании, правонарушений, суицида среди несовершеннолетних в школе  разработан план мероприятий, включающий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агностику социального уровня сем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агностику школьной тревож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у совета профилактик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рганизации просветительской, профилактической и коррекционной работы среди детей и родителей привлекались медицинские работники, психолог, соцпедагог,  специалисты субъектов профилактики, работал волонтерский отряд «Надежда России»,  которым  руководит  В.М. Туляк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дополнительного образования, которым были охвачены 319 учащихся, помогала формированию здорового образа жизни школьников, самореализации учащихся во внеурочное время.</w:t>
      </w:r>
    </w:p>
    <w:p>
      <w:pPr>
        <w:pStyle w:val="Normal"/>
        <w:spacing w:before="0" w:after="0"/>
        <w:contextualSpacing/>
        <w:jc w:val="both"/>
        <w:rPr/>
      </w:pPr>
      <w:r>
        <w:rPr/>
        <w:t>С целью предупреждения возникновения пожаров, предотвращения травматизма и гибели, связанной с нарушениями правил пожарной безопасности, в 1 полугодии проведены следующие мероприятия: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Практическое занятие с работниками «Правила использования средств пожаротушения»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Информационные пятиминутки в рамках уроков ОБЖ «Обязанности и ответственность граждан в области пожарной безопасности»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Выставка рисунков «Внимание: 01»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Фестиваль противопожарной безопасности «01» (победители 5б (Сычева З.В.), 8а (Даниленко Л.Е.), 9а (Скуридина О.Н.)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Итоговым мероприятиям данной направленности стали соревнования, посвященные Дню спасателя, для учащихся 9-х классов «Сохрани жизнь!» (1 место – команда 9в «Улыбка» (Ермолаева Г.В.).</w:t>
      </w:r>
    </w:p>
    <w:p>
      <w:pPr>
        <w:pStyle w:val="Normal"/>
        <w:jc w:val="both"/>
        <w:rPr/>
      </w:pPr>
      <w:r>
        <w:rPr>
          <w:color w:val="000000"/>
        </w:rPr>
        <w:t>Ведется постоянная работа по профилактике детского дорожно-транспортного травматизма: уроки безопасности, акции «Внимание, дети!», выступления агитбригады ЮИД «Светофор», выписана специализированная всероссийская газета «Добрая дорога детства», которую используют в своей работе  классные руководители. Введен в школьный календарь новый день профилактики ПДД -19.11.2011 года прошла линейка, посвященная Всемирному дню памяти жертв дорожных авар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В 2011-2012 учебном году для реализации программ «Здоровьесберегающая среда в школе» и Национальной  образовательной инициативы «Наша новая школа» в направлении «Здоровье школьников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продолжит работу по внедрению комплексных мероприятий, направленных на профилактику правонарушений, наркозависимости и других асоциальных явлений, с целью пропаганды здорового образа жизни будет введена  в школьную практику программа «Твой выбор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 работу в дни школьных каникул  оздоровительный лагерь «Улыб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рганизация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сегодняшний день в России проблема питания школьников приобретает серьезное значение.</w:t>
        <w:tab/>
        <w:t>В связи с этим администрация школы и педагогический коллектив очень серьезно подходит к вопросам  организации горячего питания в школьной столовой.</w:t>
      </w:r>
    </w:p>
    <w:p>
      <w:pPr>
        <w:pStyle w:val="Normal"/>
        <w:jc w:val="both"/>
        <w:rPr/>
      </w:pPr>
      <w:r>
        <w:rPr/>
        <w:tab/>
        <w:t>Для этого продумана система здорового питания школьников:</w:t>
      </w:r>
    </w:p>
    <w:p>
      <w:pPr>
        <w:pStyle w:val="Normal"/>
        <w:numPr>
          <w:ilvl w:val="0"/>
          <w:numId w:val="56"/>
        </w:numPr>
        <w:ind w:left="360" w:hanging="360"/>
        <w:rPr/>
      </w:pPr>
      <w:r>
        <w:rPr/>
        <w:t>Выработан оптимальный режим питания.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Обеспечена безопасность питания, включая соблюдение всех санитарных требований к состоянию пищеблока, поставляемым продуктам, их транспортировке, хранению, приготовлению и раздаче блюд.</w:t>
      </w:r>
    </w:p>
    <w:p>
      <w:pPr>
        <w:pStyle w:val="Normal"/>
        <w:numPr>
          <w:ilvl w:val="0"/>
          <w:numId w:val="31"/>
        </w:numPr>
        <w:ind w:left="360" w:hanging="360"/>
        <w:rPr/>
      </w:pPr>
      <w:r>
        <w:rPr/>
        <w:t>Меню составляется с учетом необходимых энергозатрат организма ребенка.</w:t>
      </w:r>
    </w:p>
    <w:p>
      <w:pPr>
        <w:pStyle w:val="Normal"/>
        <w:ind w:firstLine="708"/>
        <w:jc w:val="both"/>
        <w:rPr/>
      </w:pPr>
      <w:r>
        <w:rPr/>
        <w:t xml:space="preserve">В течение 4-х лет поставщиком продуктов питания для школьной столовой - ЧП Кулешова С.В. Цена завтрака составляет 25 рублей, а обеда – 45 рублей на человека. В 2011 - 2012 учебном году горячим питанием было охвачено в среднем 557 человек – 69%. </w:t>
      </w:r>
    </w:p>
    <w:p>
      <w:pPr>
        <w:pStyle w:val="Normal"/>
        <w:ind w:firstLine="708"/>
        <w:jc w:val="both"/>
        <w:rPr/>
      </w:pPr>
      <w:r>
        <w:rPr/>
        <w:t>С января 2012 года на основании приказа по школе № 9 от 19.01.2012 бесплатное питание было организован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из многодетных семей (завтрак + обед на сумму 70 рублей ежедневно) – 52 человека,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аходящихся под опекой, детей – инвалидов, детей – погорельцев (завтрак на сумму – 25 рублей) – 26 человек,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-9 классов из социально-неблагополучных семей, остронуждающихся в питании по медицинским и социальным показателям (завтрак на сумму – 25 рублей) – 63 человека,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0 – 11 классов (завтрак на сумму – 25 рублей) – 85 человек,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-4 классов, посещающие ГПД (обед на сумму – 45 рублей) – 75 человек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Учащиеся 1 классов, посещающие ГПД - 25 человек с января дополнительно получали бесплатно молоко 2 раза в неделю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Динамика охвата горячим питанием учащихся 1-11 классов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рамма 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10240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6.2pt;height:144pt" filled="f" o:ole="">
            <v:imagedata r:id="rId29" o:title=""/>
          </v:shape>
          <o:OLEObject Type="Embed" ProgID="Excel.Sheet.12" ShapeID="ole_rId28" DrawAspect="Content" ObjectID="_2089823588" r:id="rId28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ысокие показатели охвата горячим питанием стабильно показывают учащиеся начальной школы и выпускных классов. Классные руководители 1-4, 11 классов проводят большую просветительскую работу среди школьников и их родителей о пользе школьных завтрак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ониторинг количества питающихся по классам отслеживается еженедельно. Это позволяет контролировать процесс пита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опросы организации питания школьников являются одними из главных на совещаниях педагогических работников, т.к. школа в ответе за здоровье подрастающего поколения. В решении проблемы здорового питания школьников одним из наиболее значимых путей является необходимость проведения наиболее грамотной информационно-просветительской работы классных руководителей с родителями учащихся о пользе полноценного горячего питания. Школа очень надеется на понимание со стороны родителей в данном вопрос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циальн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творчество педагогов школы</w:t>
      </w:r>
    </w:p>
    <w:p>
      <w:pPr>
        <w:pStyle w:val="Normal"/>
        <w:jc w:val="center"/>
        <w:rPr/>
      </w:pPr>
      <w:r>
        <w:rPr>
          <w:rStyle w:val="Emphasis"/>
          <w:b/>
          <w:color w:val="800080"/>
        </w:rPr>
        <w:t>1. Социальное партнерст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ша школа сотрудничает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МГОГИ</w:t>
      </w:r>
      <w:r>
        <w:rPr>
          <w:color w:val="000000"/>
        </w:rPr>
        <w:t xml:space="preserve"> (Московским государственным областным педагогическим институтом)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color w:val="000000"/>
        </w:rPr>
      </w:pPr>
      <w:r>
        <w:rPr>
          <w:color w:val="000000"/>
        </w:rPr>
        <w:t>с ГОУ Педагогическая академия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МАМИ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Орехово-Зуевским педагогическим колледжем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 </w:t>
      </w:r>
      <w:r>
        <w:rPr>
          <w:b/>
          <w:color w:val="000000"/>
        </w:rPr>
        <w:t>ДОУ №4</w:t>
      </w:r>
      <w:r>
        <w:rPr>
          <w:color w:val="000000"/>
        </w:rPr>
        <w:t xml:space="preserve"> и </w:t>
      </w:r>
      <w:r>
        <w:rPr>
          <w:b/>
          <w:color w:val="000000"/>
        </w:rPr>
        <w:t>ДОУ №5</w:t>
      </w:r>
      <w:r>
        <w:rPr>
          <w:color w:val="000000"/>
        </w:rPr>
        <w:t xml:space="preserve"> в рамках организации преемственных связей «ДОУ -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8"/>
          <w:szCs w:val="8"/>
        </w:rPr>
        <w:tab/>
      </w:r>
      <w:r>
        <w:rPr/>
        <w:t>Школа является участником</w:t>
      </w:r>
      <w:r>
        <w:rPr>
          <w:i/>
        </w:rPr>
        <w:t xml:space="preserve"> социального международного проекта «Добрые дети мира». За участие в данном проекте школа и директор Л.Н. Воронков награждены дипломами и сертифика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</w:t>
      </w:r>
      <w:r>
        <w:rPr/>
        <w:t>В рамках сотрудничества с Педагогической академией в МОУ СОШ №16 осуществляется экспериментальная деятельность по внедрению ФГОС второго поколения в начальной школе (в 2011-2012 учебном году в параллели 2 классов).</w:t>
      </w:r>
    </w:p>
    <w:p>
      <w:pPr>
        <w:pStyle w:val="Normal"/>
        <w:ind w:firstLine="708"/>
        <w:jc w:val="both"/>
        <w:rPr/>
      </w:pPr>
      <w:r>
        <w:rPr>
          <w:i/>
        </w:rPr>
        <w:t>В ходе сотрудничества с МГОГИ</w:t>
      </w:r>
      <w:r>
        <w:rPr/>
        <w:t>, основанного на договоре о сотрудничеств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на базе школе проходят педагогическую практику студенты 2, 4 и 5 курсов педфака, филфака, физмата, юридического, исторического и биолого-химического факульте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учителя школы проводят для студентов МГОПИ обучающие лекции, открытые уроки и мастер-класс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i/>
        </w:rPr>
        <w:t>учителя школы и педагоги МГОГИ участвуют в работе совместных семинаров, конференци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0" w:hanging="0"/>
        <w:jc w:val="both"/>
        <w:rPr/>
      </w:pPr>
      <w:r>
        <w:rPr/>
        <w:t xml:space="preserve">проводятся профориентационные встречи с работниками МГОП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0" w:hanging="0"/>
        <w:jc w:val="both"/>
        <w:rPr/>
      </w:pPr>
      <w:r>
        <w:rPr/>
        <w:t>студенты юрфака и истфака ежегодно участвуют в проведении школьного месячника правовых знаний.</w:t>
      </w:r>
    </w:p>
    <w:p>
      <w:pPr>
        <w:pStyle w:val="Normal"/>
        <w:jc w:val="both"/>
        <w:rPr/>
      </w:pPr>
      <w:r>
        <w:rPr/>
        <w:tab/>
        <w:t xml:space="preserve">В течение последних 14 лет школа </w:t>
      </w:r>
      <w:r>
        <w:rPr>
          <w:i/>
        </w:rPr>
        <w:t>сотрудничает с городским  наркологическим центром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инициативе работника наркоцентра Мягковой Л.В. в МОУ СОШ №16 успешно работает волонтерский отряд «Надежда России», реализуя программу «Здоровый образ жизни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ярно в школе проходят встречи учащихся (и особенно детей «группы риска») с врачом-наркологом в лечебных целях и целях профилактики употребления детьми наркотических и токсических средств;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</w:rPr>
        <w:t>В рамках организации преемственных связей «ДОУ - школа»</w:t>
      </w:r>
      <w:r>
        <w:rPr/>
        <w:t xml:space="preserve"> спланирована методическая работа учителей начальных классов совместно с методистами детских садов №4, №5, №45, нацеленная на подготовку воспитанников детских садов к школе. Работая над созданием единого общеобразовательного пространства «Детский сад – школа» учителя начальных классов приглашают на свои уроки воспитателей и воспитанников подготовительных групп детских садов № 4, № 5, № 45, проводят в вышеназванных детских учреждениях собрания для родителей будущих первоклассников.</w:t>
      </w:r>
    </w:p>
    <w:p>
      <w:pPr>
        <w:pStyle w:val="Normal"/>
        <w:jc w:val="both"/>
        <w:rPr/>
      </w:pPr>
      <w:r>
        <w:rPr>
          <w:color w:val="000000"/>
        </w:rPr>
        <w:t xml:space="preserve">Наша школа активно поддерживает связь с различными общественными, образовательными, правовыми, просветительскими и другими учреждениями города: </w:t>
      </w:r>
      <w:r>
        <w:rPr/>
        <w:t>ЦВР «Родник», Станция  юного техника, Школа искусств им. Я Флиера, Детско-юношеская спортивная школа, Отдел опеки и попечительства, Комиссия по делам несовершеннолетних, Комитет соцзащиты, ГДБ «АзБуки», Городской Выставочный зал, ОДН, ЛОВД, ГИБДД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-7670800</wp:posOffset>
                </wp:positionV>
                <wp:extent cx="1492885" cy="787400"/>
                <wp:effectExtent l="6985" t="12700" r="6985" b="12700"/>
                <wp:wrapNone/>
                <wp:docPr id="5" name="_s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292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604pt" to="237.2pt,-542.05pt" ID="_s1177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 целях развития школы ее педагоги и администрация готовы к расширению сфер сотрудничества с другими организациями в интересах обучающихся и их родителей. Мы ищем новые контакты и надеемся на плодотворное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80"/>
        </w:rPr>
        <w:t>2. Социальная активность и творчество педагогов школы</w:t>
      </w:r>
    </w:p>
    <w:p>
      <w:pPr>
        <w:pStyle w:val="Normal"/>
        <w:ind w:firstLine="708"/>
        <w:jc w:val="both"/>
        <w:rPr/>
      </w:pPr>
      <w:r>
        <w:rPr/>
        <w:t>Большинство педагогических работников нашей школы отличает активная жизненная позиция и творческая инициативность. Многие из них делятся опытом своей работы с коллегами, руководителями образовательных учреждений и учителями города, региона, области, России, участвуют в различных конкурсах,  проводят открытые уроки и мероприятия.</w:t>
      </w:r>
    </w:p>
    <w:p>
      <w:pPr>
        <w:pStyle w:val="Normal"/>
        <w:ind w:firstLine="708"/>
        <w:jc w:val="both"/>
        <w:rPr/>
      </w:pPr>
      <w:r>
        <w:rPr/>
        <w:t>Руководителями городских методических объединений являются Сахаров А.А. (учителей  технологии) и учитель начальных классов Маралина Е.В. (воспитателей ГПД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ши учителя - финалисты городского конкурсов педагогического мастерства</w:t>
      </w:r>
      <w:r>
        <w:rPr/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читель начальных классов Тулякова В.С. стала финалистом городского конкурса «Педагог года-2012» и была награждена именной премией Главы города в области образовани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читель русского языка и литературы </w:t>
      </w:r>
      <w:r>
        <w:rPr>
          <w:i/>
        </w:rPr>
        <w:t>Глазнева О.А.</w:t>
      </w:r>
      <w:r>
        <w:rPr/>
        <w:t xml:space="preserve"> – </w:t>
      </w:r>
      <w:r>
        <w:rPr>
          <w:i/>
        </w:rPr>
        <w:t>финалист конкурса «Педагог года – 2008», награждена премией Главы г.о. Орехово-Зуево в области образования.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>
          <w:i/>
        </w:rPr>
        <w:t>учитель технологии Сахаров А.А. - финалист конкурса «Педагог года – 2009», награжден премией Главы г.о. Орехово-Зуево в области образова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читель начальных классов </w:t>
      </w:r>
      <w:r>
        <w:rPr>
          <w:i/>
        </w:rPr>
        <w:t>Дьяконова</w:t>
      </w:r>
      <w:r>
        <w:rPr/>
        <w:t xml:space="preserve"> Н.А. – </w:t>
      </w:r>
      <w:r>
        <w:rPr>
          <w:i/>
          <w:u w:val="single"/>
        </w:rPr>
        <w:t>победитель</w:t>
      </w:r>
      <w:r>
        <w:rPr>
          <w:i/>
        </w:rPr>
        <w:t xml:space="preserve"> конкурса «Самая классная классная» (2009 г.)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lang w:val="en-US"/>
        </w:rPr>
      </w:pPr>
      <w:r>
        <w:rPr>
          <w:i/>
        </w:rPr>
        <w:t>учителя русского языка и литературы - финалисты конкурса «Самая классная классная»Барышникова А.М. (2008 г.), Рискина Н.В. (2013 г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i/>
          <w:sz w:val="16"/>
          <w:szCs w:val="16"/>
        </w:rPr>
        <w:tab/>
        <w:tab/>
      </w:r>
      <w:r>
        <w:rPr/>
        <w:t>За представление своего</w:t>
      </w:r>
      <w:r>
        <w:rPr>
          <w:i/>
        </w:rPr>
        <w:t xml:space="preserve"> </w:t>
      </w:r>
      <w:r>
        <w:rPr>
          <w:b/>
          <w:i/>
        </w:rPr>
        <w:t>педагогического опыта на Всероссийском фестивале «Открытый урок» награждены Дипломами издательского дома «Первое сентября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 Глазнева О.А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 xml:space="preserve">учитель информатики Евстифеева А.В.; 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>учитель физики Даниленко Л.Е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начальных классов Корнева Г.А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истории Воронкова Е.Л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математики Привалова С.А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начальных классов Алексеева Н.А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 Рискина Н.В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немецкого языка Наумова Л.А.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начальных классов Дьяконова Н.А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 Барышникова А.М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химии Прокопенко О.В.;</w:t>
      </w:r>
    </w:p>
    <w:p>
      <w:pPr>
        <w:pStyle w:val="Normal"/>
        <w:numPr>
          <w:ilvl w:val="1"/>
          <w:numId w:val="48"/>
        </w:numPr>
        <w:jc w:val="both"/>
        <w:rPr>
          <w:color w:val="000000"/>
        </w:rPr>
      </w:pPr>
      <w:r>
        <w:rPr>
          <w:color w:val="000000"/>
        </w:rPr>
        <w:t>учитель музыки Скуридина О.Н.</w:t>
      </w:r>
    </w:p>
    <w:p>
      <w:pPr>
        <w:pStyle w:val="Normal"/>
        <w:spacing w:lineRule="auto" w:line="252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В 2010-2011 учебном году </w:t>
      </w:r>
      <w:r>
        <w:rPr>
          <w:b/>
          <w:i/>
        </w:rPr>
        <w:t>опыт следующих учителей представлен на областных, всероссийских и международных форума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52"/>
        <w:ind w:left="0" w:hanging="0"/>
        <w:jc w:val="both"/>
        <w:rPr/>
      </w:pPr>
      <w:r>
        <w:rPr/>
        <w:t>учитель информатики Королева А.В.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участвовала в тестировании для учителей на Всероссийском проекте «Источник знаний»  по теме «Занимательная информатика» на Интернет-портале «</w:t>
      </w:r>
      <w:r>
        <w:rPr>
          <w:color w:val="000000"/>
          <w:lang w:val="en-US"/>
        </w:rPr>
        <w:t>Pro</w:t>
      </w:r>
      <w:r>
        <w:rPr>
          <w:color w:val="000000"/>
        </w:rPr>
        <w:t>Школу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52"/>
        <w:ind w:left="360" w:hanging="360"/>
        <w:jc w:val="both"/>
        <w:rPr/>
      </w:pPr>
      <w:r>
        <w:rPr/>
        <w:t xml:space="preserve">учитель истории и права Воронкова Е.Р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 xml:space="preserve">участие во Всероссийской видеоконференции «Педагогика чтения: межпредметный и политкультурный подход», в межрегиональном семинаре в рамках постоянно действующего областного семинара «Педагоги Подмосковья – национальной образовательной инициативе «Наша новая школа» по теме «Освоение модели креативного взаимодействия учителя и учащихся в процессе обучения истории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опубликована работа урок истории как креативное поле в сборнике «Освоение модели креативного взаимодействия учителя и учащихся  в процессе обучения истории» (Орехово-Зуево, МГОГИ, 2011 г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опубликована рецензия на книгу А.В.Новичкова «Методические рекомендации к ЕГЭ по обществознанию. Методическое пособие» (редакционно-издательский отдел МГОГИ, 2012 г.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52"/>
        <w:ind w:left="360" w:hanging="360"/>
        <w:jc w:val="both"/>
        <w:rPr/>
      </w:pPr>
      <w:r>
        <w:rPr/>
        <w:t>учитель истории и права Воронкова Е.Л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получила благодарность от Президентского проекта «Академия правовой культуры детей и молодежи» за активную работу и большие достижения в правовом воспитании детей и молодежи в формировании правовой культуры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 xml:space="preserve"> </w:t>
      </w:r>
      <w:r>
        <w:rPr/>
        <w:t>стала победителем Всероссийского конкурса  на лучшую методическую разработку в рамках реализации президентского проекта «Детская правов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 xml:space="preserve"> </w:t>
      </w:r>
      <w:r>
        <w:rPr/>
        <w:t>участие во Всероссийской видеоконференции «Педагогика чтения: межпредметный и политкультурный подход», во Всероссийском конкурсе педагогического мастерства по применению ЭОР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получила благодарственные письма МГОГИ за научное руководство в подготовке учащихся к конференции и активное участие в Региональной олимпиаде по прав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</w:tabs>
        <w:spacing w:lineRule="auto" w:line="252"/>
        <w:ind w:left="360" w:hanging="360"/>
        <w:jc w:val="both"/>
        <w:rPr/>
      </w:pPr>
      <w:r>
        <w:rPr/>
        <w:t>учитель русского языка и литературы Рычкова Т.И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участие во Всероссийской видеоконференции «Современные интерактивные педагогические технолог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выступление на региональной конференции в МГОГИ по теме «Родная земля в произведениях В. Бахревског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52"/>
        <w:ind w:left="1500" w:hanging="1500"/>
        <w:jc w:val="both"/>
        <w:rPr/>
      </w:pPr>
      <w:r>
        <w:rPr/>
        <w:t>Учитель русского языка и литературы Барышникова А.М.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52"/>
        <w:ind w:left="720" w:hanging="360"/>
        <w:jc w:val="both"/>
        <w:rPr/>
      </w:pPr>
      <w:r>
        <w:rPr/>
        <w:t>Выступление на областном учебно-методическом семинаре «Профилактика асоциальных явлений в образовательной среде» по теме «Роль классного руководителя в работе с асоциальными деть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52"/>
        <w:jc w:val="both"/>
        <w:rPr/>
      </w:pPr>
      <w:r>
        <w:rPr/>
        <w:t>участие во Всероссийских видеоконференциях  «Современные интерактивные педагогические технологии», «Педагогика чтения: межпредметный и политкультурный подход», «Опыт оценки результатов при реализации ФГОС».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52"/>
        <w:ind w:left="1500" w:hanging="1500"/>
        <w:jc w:val="both"/>
        <w:rPr/>
      </w:pPr>
      <w:r>
        <w:rPr/>
        <w:t>Учитель физики Даниленко Л.Е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0" w:leader="none"/>
        </w:tabs>
        <w:spacing w:lineRule="auto" w:line="252"/>
        <w:jc w:val="both"/>
        <w:rPr/>
      </w:pPr>
      <w:r>
        <w:rPr/>
        <w:t>Опубликованы на сайте «Всероссийский Интернет-педсовет» конспект урока и 2 презентации к урокам по физ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/>
        <w:t>Учитель математики Привалова С.А. награждена благодарственным дипломом «Всероссийской школы математики и физики «Авангард» за подготовку призера и лауреатов олимпиады по математ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/>
        <w:t>Учитель биологии Софийская И.Г. награждена благодарственным письмом МГОГИ за подготовку лауреатов региональной олимпиады по би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/>
        <w:t>Заместитель директора по УВР Бабушкина О.Е. - публикация в педагогическом альбоме «Реализация ФГОС второго поколения на первой ступени образования на уроках иностранного языка»  (Интернет-журнале «ППП.</w:t>
      </w:r>
      <w:r>
        <w:rPr>
          <w:lang w:val="en-US"/>
        </w:rPr>
        <w:t>ru</w:t>
      </w:r>
      <w:r>
        <w:rPr/>
        <w:t>», №2, 2012 г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/>
      </w:pPr>
      <w:r>
        <w:rPr/>
        <w:t>Заместитель директора по УВР Абашеева Л.М., председатель Территориальной предметной комиссии по математике – проведение зонального обучающего семинара и городских семинаров по проведению ГИА в 9 классах по математике в новой форм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/>
        <w:t xml:space="preserve">на конференциях, проведенных в МГОГИ, выступили учителя Барышникова А.М., Евстифеева А.В. А.В., Рискина Н.В., Глазнева О.А., Тулякова В.М., Дьяконова Н.А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 xml:space="preserve">Педагогами школы были успешно </w:t>
      </w:r>
      <w:r>
        <w:rPr>
          <w:b/>
          <w:i/>
        </w:rPr>
        <w:t>проведены семинары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ональный семинар для учителей начальных классов «Модель организации внеурочной деятельности» в рамках плана мероприятий кафедрального базового образовательного учреждения (КБОУ) / Бабушкина О.Е., Дьякова Н.А., Тулякова В.М., Маралина Е.В., Шарапова Т.А., Хохлова Е.С., Лаптева А.В., Мордвинова Т.В./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иональный научно-практический семинар для учителей русского языка и литературы «Формирование читательской культуры школьника в современном информационном обществе» /Глазнева О.А., Рискина О.А., Рычкова Т.И., Осминкина Л.В./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родской семинар-практикум для учителей иностранных языков «Реализация ФГОС второго поколения на первой ступени обучения» /Бабушкина Ою.Е., Сычева З.В., Шабаева Е.В., Дьяконова Н.А., Тулякова В.М./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нятие для молодых учителей русского и литературы «Урок после урока» / Глазнева О.А.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На городских методических объединениях выступили</w:t>
      </w:r>
      <w:r>
        <w:rPr/>
        <w:t xml:space="preserve"> следующие педагогические работник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учитель информатики Евстифеева  А.В.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ь физики Даниленко Л.Е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я начальных классов Дьяконова Н.А., Алексеева Н.А., Тулякова В.М., Маралина Е.В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ь истории Воронкова Е.Р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ь химии Прокопенко О.В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ь ОБЖ Ермолаева Г.В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м. директора по УВР Абашева Л.М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>учитель русского языка и литературы Рискина Н.В.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читель музыки Скуридин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истеме работы школы прослеживается тенденция - у  активных и творчески инициативных учителей всегда есть творчески мыслящие ученики. Именно в этом мы видим потенциал развития школы, становления ее как института развития целеустремленных, деловых и творческих качеств личностей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X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сновные проблемы школы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ОУ СОШ №16 гордится своими  достижениями но и при этом  критически оценивает состояние качества обучения и результаты работы с одаренными детьми, ведь сравнительный анализ по статистическим  данным результатов ГИА и ЕГЭ, количества призеров олимпиад и конкурсов ставит нашу школу на среднее место по городу.  </w:t>
      </w:r>
      <w:r>
        <w:rPr>
          <w:rFonts w:eastAsia="MS Mincho;ＭＳ 明朝"/>
          <w:lang w:bidi="zxx"/>
        </w:rPr>
        <w:t xml:space="preserve"> </w:t>
      </w:r>
      <w:r>
        <w:rPr/>
        <w:t xml:space="preserve">Именно в связи с этим  нашей школе в последующие годы следует особое внимание уделить вопросу повышения качества образования и выведения школы на лидирующие пози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На данном этапе для </w:t>
      </w:r>
      <w:r>
        <w:rPr>
          <w:rFonts w:cs="Times New Roman CYR" w:ascii="Times New Roman CYR" w:hAnsi="Times New Roman CYR"/>
        </w:rPr>
        <w:t>целенаправленного развития и модернизации школы продолжают оставаться актуальными следующие пробле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я качества 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я компетенций педагогических работников в период перехода к ФГОС второго поко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проблема нехватки  учителей начальных классов в связи с увеличением числа учащихся начальных кла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я выпускниками школы ключевых компетентностей, необходимых для продолжения самообразования и обеспечения конкурентоспособности на рынке труд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жданского становления молодеж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я у школьников ценностных ориентаций и мотиваций к здоровому образу жиз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материально-технической базы школы, оснащения ее современным оборудовани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Приоритетные направления развития школы в ближайшей перспекти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четом анализа деятельности нашей школы за последние годы мы выделяем следующие приоритетные направления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иоритетные  направления развития школы на 2012-2013 учебный год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В 2012-2013 учебном году нашей школе необходимо целенаправленно работать над решением кадровых проблем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ополнительный подбор учителей начальных классов и сохранение кадрового потенциала основного и среднего звен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звитие творческой инициативы педкадр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ланомерная работа над формированием ключевых компетенций педработников при переходе на новые ФГОС второго поко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color w:val="000000"/>
        </w:rPr>
        <w:t>совершенствование новой системы оплаты педагогического труда в соответствии с результативностью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Решение вопроса сохранения здоровья обучающихся и совершенствования питания учащихся в школьной столовой</w:t>
      </w:r>
      <w:r>
        <w:rPr/>
        <w:t xml:space="preserve"> – по-прежнему один из наиболее актуальных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>В условиях падения нравственной культуры, переоценки традиций и устоев в нашей страны значимой в школьной практике остается</w:t>
      </w:r>
      <w:r>
        <w:rPr>
          <w:i/>
        </w:rPr>
        <w:t xml:space="preserve">  целенаправленная работа педагогического коллектива над  формированием у учащихся правовой культуры, самосознания, гражданского самоопределения, толерантности,  над привитием навыков культурного наследия нашей страны. </w:t>
      </w:r>
      <w:r>
        <w:rPr/>
        <w:t xml:space="preserve">Данное направление воспитания подрастающего поколения следует продолжать и совершенствовать. 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Необходимо также дальнейшее</w:t>
      </w:r>
      <w:r>
        <w:rPr>
          <w:i/>
        </w:rPr>
        <w:t xml:space="preserve"> развитие системы дополнительного образования школьников. </w:t>
      </w:r>
    </w:p>
    <w:p>
      <w:pPr>
        <w:pStyle w:val="Normal"/>
        <w:ind w:firstLine="708"/>
        <w:jc w:val="both"/>
        <w:rPr/>
      </w:pPr>
      <w:r>
        <w:rPr/>
        <w:t xml:space="preserve">С введением ФГОС  нового поколения в 1-3 классах школа нуждается в изучении опыта проведения внеурочной деятельности и </w:t>
      </w:r>
      <w:r>
        <w:rPr>
          <w:i/>
        </w:rPr>
        <w:t>совершенствования форм внеурочной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аша школа достаточно хорошо оснащена в материально-техническом плане, но в современных условиях </w:t>
      </w:r>
      <w:r>
        <w:rPr>
          <w:i/>
        </w:rPr>
        <w:t>школа нуждается в совершенствовании технического обеспечения для наиболее эффективного и полноценного использования в учебно-воспитательном процессе ИКТ-технологий.</w:t>
      </w:r>
    </w:p>
    <w:p>
      <w:pPr>
        <w:pStyle w:val="Normal"/>
        <w:shd w:fill="FFFFFF" w:val="clear"/>
        <w:spacing w:before="5" w:after="0"/>
        <w:rPr/>
      </w:pPr>
      <w:r>
        <w:rPr/>
        <w:t xml:space="preserve">            </w:t>
      </w:r>
      <w:r>
        <w:rPr/>
        <w:t>Для достижения положительных результатов  школе решить следующие задачи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совершенствование модели управления и финансирования </w:t>
      </w:r>
      <w:r>
        <w:rPr>
          <w:spacing w:val="-1"/>
        </w:rPr>
        <w:t>школы, ориентированной на результа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создание условий для формирования здорового образа жизни учащихся, полноценного физического развития ребенка, воспитание негативного отношения к вредным привычк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приобщение учащихся к системе культурных ценностей, отражающих богатство общечеловеческой культуры, в том числе культуры своего Отечества, народа, родного кра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развитие творческого потенциала педагогов и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Style w:val="StrongEmphasis"/>
          <w:b w:val="false"/>
          <w:bCs w:val="false"/>
        </w:rPr>
        <w:t>развитие форм внеурочной работы и системы дополните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создание условий по организации образовательного пространства, расширяющего возможности развития каждого ученика (одаренного, с ограниченными возможностями здоровья, мигранта, сироты и ребенка из многодетной или неполной семьи (инклюзивное образование, интегрированные образовательные программы, индивидуальные образовательные маршруты, профильная и предпрофильная подготов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поэтапное внедрение новых федеральных государственных образовательных стандартов, начиная с начально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обеспечение условий для формирования  нравственно и физически здоровой лич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развитие   и   укрепление   межнациональных   коммуникаций   через формирование в учащихся толерантности и воспитания уважения к другим национальностя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обеспечение инновационного характера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vanish/>
          <w:sz w:val="20"/>
          <w:szCs w:val="20"/>
        </w:rPr>
      </w:pPr>
      <w:r>
        <w:rPr/>
        <w:t>формирование «открытой школы», создание условий для развития управляющих советов, организация регулярного мониторинга по изучению запросов и потребностей родительской аудитории.</w:t>
      </w:r>
      <w:bookmarkStart w:id="0" w:name="_PictureBullets"/>
      <w:bookmarkEnd w:id="0"/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center"/>
      <w:outlineLvl w:val="2"/>
    </w:pPr>
    <w:rPr>
      <w:rFonts w:ascii="Tahoma" w:hAnsi="Tahoma" w:cs="Tahoma"/>
      <w:b/>
      <w:bCs/>
      <w:color w:val="006699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eastAsia="Times New Roman" w:cs="Times New Roman"/>
      <w:i w:val="false"/>
      <w:color w:val="FF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9">
    <w:name w:val="font9"/>
    <w:basedOn w:val="Style13"/>
    <w:qFormat/>
    <w:rPr/>
  </w:style>
  <w:style w:type="character" w:styleId="Rvts161">
    <w:name w:val="rvts161"/>
    <w:basedOn w:val="Style1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o16@yandex.ru" TargetMode="External"/><Relationship Id="rId4" Type="http://schemas.openxmlformats.org/officeDocument/2006/relationships/hyperlink" Target="http://www.school16.3dn.ru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package" Target="embeddings/oleObject12.xlsx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7:00Z</dcterms:created>
  <dc:creator>Абашева</dc:creator>
  <dc:description/>
  <cp:keywords/>
  <dc:language>en-US</dc:language>
  <cp:lastModifiedBy>Завучи</cp:lastModifiedBy>
  <cp:lastPrinted>2012-11-12T10:17:00Z</cp:lastPrinted>
  <dcterms:modified xsi:type="dcterms:W3CDTF">2012-11-13T09:29:00Z</dcterms:modified>
  <cp:revision>3</cp:revision>
  <dc:subject/>
  <dc:title>Публичный доклад</dc:title>
</cp:coreProperties>
</file>