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казом министра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ЕРЕЧЕНЬ 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ых общеобразовательных учреждений в Московской области  для закупки технологического оборудования для столовых и мебели для залов питания общеобразовательных учреждений в 2013 год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0"/>
        <w:gridCol w:w="6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16 г.о. Орехово-Зуе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7:00Z</dcterms:created>
  <dc:creator>PC091K</dc:creator>
  <dc:description/>
  <cp:keywords/>
  <dc:language>en-US</dc:language>
  <cp:lastModifiedBy>Завучи</cp:lastModifiedBy>
  <dcterms:modified xsi:type="dcterms:W3CDTF">2013-06-06T12:38:00Z</dcterms:modified>
  <cp:revision>4</cp:revision>
  <dc:subject/>
  <dc:title>УТВЕРЖДЕН</dc:title>
</cp:coreProperties>
</file>