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180"/>
        <w:jc w:val="both"/>
        <w:rPr/>
      </w:pPr>
      <w:r>
        <w:rPr>
          <w:b/>
        </w:rPr>
        <w:t>совместным распоряжнием Комитета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по управлению имуществом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 xml:space="preserve">Орехово-Зуево и 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Орехово-Зуево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 от ____________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180"/>
        <w:rPr>
          <w:b/>
          <w:b/>
        </w:rPr>
      </w:pPr>
      <w:r>
        <w:rPr>
          <w:b/>
        </w:rPr>
        <w:t>Председатель Комитета по управлению</w:t>
      </w:r>
    </w:p>
    <w:p>
      <w:pPr>
        <w:pStyle w:val="Normal"/>
        <w:ind w:left="5040" w:hanging="180"/>
        <w:rPr>
          <w:b/>
          <w:b/>
        </w:rPr>
      </w:pPr>
      <w:r>
        <w:rPr>
          <w:b/>
        </w:rPr>
        <w:t>имуществом администрации</w:t>
      </w:r>
    </w:p>
    <w:p>
      <w:pPr>
        <w:pStyle w:val="Normal"/>
        <w:ind w:left="5040" w:hanging="180"/>
        <w:rPr>
          <w:b/>
          <w:b/>
        </w:rPr>
      </w:pPr>
      <w:r>
        <w:rPr>
          <w:b/>
        </w:rPr>
        <w:t>городского округа Орехово-Зуево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___________________Т.С. Илларионова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Орехово-Зуево</w:t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180"/>
        <w:jc w:val="both"/>
        <w:rPr>
          <w:b/>
          <w:b/>
        </w:rPr>
      </w:pPr>
      <w:r>
        <w:rPr>
          <w:b/>
        </w:rPr>
        <w:t>____________________Л.И. Парамонова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К У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на собрании трудового коллектива</w:t>
      </w:r>
    </w:p>
    <w:p>
      <w:pPr>
        <w:pStyle w:val="Normal"/>
        <w:jc w:val="center"/>
        <w:rPr/>
      </w:pPr>
      <w:r>
        <w:rPr>
          <w:b/>
        </w:rPr>
        <w:t>(протокол №4   от 12.10.20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Орехово-Зуево</w:t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1.     В пункты 5.10, 5.11, 5.12, 5.13, 5.18 главы 5 «Образовательный процесс» внести изменения и  читать их в следующей редакции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«5.10. При приеме в Учреждение обеспечивается соблюдение прав граждан на образование, установленных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  <w:t xml:space="preserve">В первые классы  учреждения принимаются дети в возрасте от 6,5 до 8 лет при отсутствии противопоказаний по состоянию здоровья. По заявлению родителей (законных представителей) Учредитель вправе разрешить прием детей в  учреждение для обучения в более раннем возрасте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shd w:fill="FFFFFF" w:val="clear"/>
        <w:spacing w:before="0" w:after="0"/>
        <w:jc w:val="both"/>
        <w:rPr>
          <w:color w:val="373737"/>
          <w:sz w:val="24"/>
          <w:szCs w:val="24"/>
        </w:rPr>
      </w:pPr>
      <w:r>
        <w:rPr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Приказы размещаются на информационном стенде в день их издания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1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 представителя), либо  оригинала  документа,   удостоверяющего   личность иностранного гражданина  в  Российской  Федерации  в  соответствии  со статьей 10 Федерального закона от 25 июля 2002 г. N 115-ФЗ  "О  правовом   положении иностранных граждан в Российской Федерации". 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        документа с использованием информационно-телекоммуникационных сетей общего пользования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 отчество  (последнее  -  при  наличии)   родителей (законных представителей) ребенка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крепленных лиц, зарегистрированных по месту  жительства  или  по  месту 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 прав  обучающегося), а также оригинал свидетельства о регистрации ребенка по месту  жительства или свидетельства о регистрации  ребенка  по  месту пребывания на закрепленной территории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 установленном  порядке  копию  документа, подтверждающего родство заявителя (или законность представления прав обучающегося)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 лицом без гражданства и не зарегистрированного на закрепленной территории, 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 заверенным  в  установленном порядке переводом на русский язык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  на время обучения ребенка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Требование предоставления других документов в качестве основания для приема детей в учреждение не допускается.        </w:t>
        <w:tab/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2. Порядок приема граждан в общеобразовательные учреждения устанавливается Министерством образования и науки Российской Федерации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в учреждение определяются учреждением самостоятельно в соответствии с законодательством РФ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«5.18. При осуществлении указанных в пункте 5.15 форм обучения право распределения часов по учебным дисциплинам предоставляется общеобразовательному учреждению, с учетом индивидуальных психофизических особенностей, интересов детей, медицинских рекомендаций.» </w:t>
      </w:r>
    </w:p>
    <w:p>
      <w:pPr>
        <w:pStyle w:val="TextBodyIndent"/>
        <w:ind w:hanging="57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8:00Z</dcterms:created>
  <dc:creator>Завучи</dc:creator>
  <dc:description/>
  <cp:keywords/>
  <dc:language>en-US</dc:language>
  <cp:lastModifiedBy>Завучи</cp:lastModifiedBy>
  <cp:lastPrinted>2012-10-23T11:06:00Z</cp:lastPrinted>
  <dcterms:modified xsi:type="dcterms:W3CDTF">2012-10-23T12:18:00Z</dcterms:modified>
  <cp:revision>2</cp:revision>
  <dc:subject/>
  <dc:title>                                                                                  «Утверждено»</dc:title>
</cp:coreProperties>
</file>