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по реализации плана подготовки МОУ СОШ № 16 к введению ФГОС основного общего образования  в 2014 – 15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распоряжению Правительства Российской Федерации от 7 сентября 2010 г. № 1507 – р  «Последовательность действий по введению ФГОС»  выпускники четырех классов начальной школы МОУ СОШ № 16 станут первыми в городе, кто будет работать по ФГОС ООО.</w:t>
      </w:r>
    </w:p>
    <w:p>
      <w:pPr>
        <w:pStyle w:val="Normal"/>
        <w:jc w:val="both"/>
        <w:rPr/>
      </w:pPr>
      <w:r>
        <w:rPr/>
        <w:t>ФГОС ООО  введен в действие по стране с  1 февраля 2011г. В основу Стандарта положены новые принципы его построения. Образовательный стандарт, являющийся отражением социального заказа, рассматривается как общественный договор, согласующий требования. к образования,  предъявляемые семьей, обществом и государством и представляет собой совокупность трех систем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структуре основных образовательных програ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словиям реализации основных образовательных програм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результатам освоения основных образовательных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МОУ СОШ № 16 имеется перспективный план подготовки работы ОУ по новым ФГОС ООО, утвержденный директором школы в 2011- 12 учебном году..</w:t>
      </w:r>
    </w:p>
    <w:p>
      <w:pPr>
        <w:pStyle w:val="Normal"/>
        <w:jc w:val="both"/>
        <w:rPr/>
      </w:pPr>
      <w:r>
        <w:rPr/>
        <w:t>В данном плане предусмотрены если не все, то большая часть вопросов по подготовке школы к введению ФГОС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 поэтапного введении стандартов в основной общей школе рассматривался на заседа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го совета (протокол № 4 от 28.05.2011г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ях педагогических советов ОУ (протоколы № 12 от 22.11.2011г, № 1 от 15.02.2012г., № 10 от 30.08.2012г., № 1 от 22.02.2013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овещаниях при директоре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ях ШМО учителей – предметник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На заседании педагогического совета «Введение ФГОС второго поколения. Перспектива введения ФГОС в основной  школе»  (протокол № 12 от 22.11.2011г.) выступали учителя начальной школы и среднего звена, которые подняли вопросы формирования и развития способностей учащихся, преемственности  в обучении, требований к структуре основных образовательных программ в соответствии с требованиями ФГОС, так же был поднят вопрос создание творческой группы учителей, которым поручили изучить имеющуюся документацию и составить перечень необходимых нормативных документов по внедрению ФГОС ООО в МОУ СОШ № 16 и перспективного плана введения ФГОС нового поколения.</w:t>
      </w:r>
    </w:p>
    <w:p>
      <w:pPr>
        <w:pStyle w:val="Normal"/>
        <w:ind w:firstLine="420"/>
        <w:jc w:val="both"/>
        <w:rPr/>
      </w:pPr>
      <w:r>
        <w:rPr/>
        <w:t>На заседании педагогического совета в августе 2012 г. (протокол № 10 от 30.08.12г.) одним из ключевых вопросов рассмотрен вопрос разработки  новой Программы развития школы на период с 2013 по 2017 гг. с учетом внесения изменений с целью формирования социальной компетентности учащихся с учетом требований ФГОС.</w:t>
      </w:r>
    </w:p>
    <w:p>
      <w:pPr>
        <w:pStyle w:val="Normal"/>
        <w:ind w:firstLine="420"/>
        <w:jc w:val="both"/>
        <w:rPr/>
      </w:pPr>
      <w:r>
        <w:rPr/>
        <w:t>На педагогическом совете в феврале 2013 г. (протокол №1 от 22.02.13г.) «Введение ФГОС как средство оптимизации начального и общего образования» было поднято много проблем, в первую очередь проблема организации внеурочной деятельности, форм ее проведения при переходе к обучению по новым стандартам в основной (затем в средней) школе, творческая группа учителей отчиталась по вопросу создания методического сопровождения введения ФГОС ООО. Творческой группе поручено разработать новые должностные инструкции учителей - предметников  и  провести анкетирование учителей по проблеме организации внеурочной деятельности в основной школе.</w:t>
      </w:r>
    </w:p>
    <w:p>
      <w:pPr>
        <w:pStyle w:val="Normal"/>
        <w:ind w:firstLine="420"/>
        <w:jc w:val="both"/>
        <w:rPr/>
      </w:pPr>
      <w:r>
        <w:rPr/>
        <w:t>В планы методических объединений ОУ внесены разделы, отражающие деятельность ШМО с ориентацией на проблемы введения ФГОС ООО.</w:t>
      </w:r>
    </w:p>
    <w:p>
      <w:pPr>
        <w:pStyle w:val="Normal"/>
        <w:ind w:firstLine="420"/>
        <w:jc w:val="both"/>
        <w:rPr/>
      </w:pPr>
      <w:r>
        <w:rPr/>
        <w:t>В 2012 – 13 году учителя русского языка и литературы при составлении рабочих программ учитывали требования к структуированию, предъявляемые ФГОС и МОМО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опрос перехода на новые Стандарты ООО в 2014 – 15 учебном году будет обсуждаться  на заседании Управляющего совета в мае 2013г.. К этому сроку  творческая группа учителей сможет проанализировать свою работу по методическому обеспечению введения ФГОС ООО  и поэтапной подготовке  Пакета нормативных документов ОУ по введению ФГОС.</w:t>
      </w:r>
    </w:p>
    <w:p>
      <w:pPr>
        <w:pStyle w:val="Normal"/>
        <w:ind w:firstLine="420"/>
        <w:jc w:val="both"/>
        <w:rPr/>
      </w:pPr>
      <w:r>
        <w:rPr/>
        <w:t>Пакет документов готовности ОУ будет содержать несколько бло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</w:t>
      </w:r>
      <w:r>
        <w:rPr>
          <w:lang w:val="en-US"/>
        </w:rPr>
        <w:t xml:space="preserve"> I</w:t>
      </w:r>
      <w:r>
        <w:rPr/>
        <w:t xml:space="preserve"> –нормативно – правовое обесп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к </w:t>
      </w:r>
      <w:r>
        <w:rPr>
          <w:lang w:val="en-US"/>
        </w:rPr>
        <w:t>I I</w:t>
      </w:r>
      <w:r>
        <w:rPr/>
        <w:t xml:space="preserve"> – организационное и финансовое  обеспе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к </w:t>
      </w:r>
      <w:r>
        <w:rPr>
          <w:lang w:val="en-US"/>
        </w:rPr>
        <w:t>I I I</w:t>
      </w:r>
      <w:r>
        <w:rPr/>
        <w:t xml:space="preserve"> – кадровое и информационн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Одним из важнейших требований введения ФГОС нового поколения является кадровое обеспечение и повышение квалификации педагогических работников. В   школе реализуется утвержденный  план – график повышения квалификации педагогических и руководящих работников. На сегодняшний день обучение   по ФГОС прошли следующие учител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95"/>
        <w:gridCol w:w="1478"/>
        <w:gridCol w:w="25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и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Глазнева О.А.</w:t>
            </w:r>
          </w:p>
          <w:p>
            <w:pPr>
              <w:pStyle w:val="Normal"/>
              <w:jc w:val="both"/>
              <w:rPr/>
            </w:pPr>
            <w:r>
              <w:rPr/>
              <w:t>Рискина Н.В.</w:t>
            </w:r>
          </w:p>
          <w:p>
            <w:pPr>
              <w:pStyle w:val="Normal"/>
              <w:jc w:val="both"/>
              <w:rPr/>
            </w:pPr>
            <w:r>
              <w:rPr/>
              <w:t>Осминкина Л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етодик в преподавании русского языка в рамках ФГОС 2 поко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ГИ. 2012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итькина М.С.</w:t>
            </w:r>
          </w:p>
          <w:p>
            <w:pPr>
              <w:pStyle w:val="Normal"/>
              <w:jc w:val="both"/>
              <w:rPr/>
            </w:pPr>
            <w:r>
              <w:rPr/>
              <w:t>Привалова С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целей и задач нового образовательного стандарта по математике в основной школ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/>
            </w:pPr>
            <w:r>
              <w:rPr/>
              <w:t>7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ГИ. 2012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деева Е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технологии в обучении математике в контексте ФГОС СО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ГИ. 2012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Даниленко Л.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развития профессиональной компетенции учителя физики в условиях реализации ФГО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едагогическая академия, 2012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идина О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рабочих программ по предмету – формирование и развитие навыков новых планируемых результатов «Основное общее образова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едагогическая академия, 2012г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>Говорова А.Ф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преподавания английского языка в условиях реализации ФГОС НО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ГИ,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базе МОУ СОШ № 16  за период с 2011  по 2013 гг. прошли обучающие семинары для учителей русского и иностранного язык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1.11.2011 г</w:t>
      </w:r>
      <w:r>
        <w:rPr/>
        <w:t>. –  муниципальный уровень -  семинар учителей иностранных языков и молодых специалистов языка «Реализация ФГОС второго поколения на начальной ступени образования на уроках и внеурочной деятельности». Внеурочное мероприятие «В сказочном лесу» подготовлено и проведено учителями иностранных языков Шабаевой Е.В. и Веретенниковой З.В. Данное мероприятие было показано на родительском собрании 28.12.12г.  Имеется  печатная статья заместителя директора по УВР Бабушкиной О.Е. в Интернет – журнале ППП</w:t>
      </w:r>
      <w:r>
        <w:rPr>
          <w:lang w:val="en-US"/>
        </w:rPr>
        <w:t xml:space="preserve">.ru </w:t>
      </w:r>
      <w:r>
        <w:rPr/>
        <w:t xml:space="preserve"> 1 – 2012 (№ 2) в разделе «Педагогический альбом»  стр. 17 – 1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7.11.2012г.</w:t>
      </w:r>
      <w:r>
        <w:rPr/>
        <w:t xml:space="preserve"> - проведение  городского семинара -  практикума для учителей русского языка и литературы школ «Особенности организации внеурочной деятельности школьников с целью развития успешной личности» Выступление по теме учителя  Кармановой О.В.,  проведение открытых занятий по внеурочной деятельности – Хохлова Е.С. (1 класс), Шарапова Т.А.(2 класс), Осминкина Л.В. (5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январь 2013г  - </w:t>
      </w:r>
      <w:r>
        <w:rPr/>
        <w:t>публикации статей в Интернет журнале №1 (2013 год) статей заместителя директора по УВР Бабушкиной О.Е. «Подготовка к новой форме независимой оценки достижений выпускников начальной школы в соответствии с ФГОС» и и.о. заместителя директора по ВР Глазневой О.А. «Особенности организации внеурочной деятельности школьников с целью развития успешной лич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2 и 19 марта 2013г</w:t>
      </w:r>
      <w:r>
        <w:rPr/>
        <w:t xml:space="preserve"> – региональный уровень – курсы профессиональной подготовки учителей восточного региона Московской обла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2.03.13г. – «Занятие внеурочной деятельностью» - презентация опыта работы учителя Туляковой В.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9.03.13 г. – открытый урок литературы в 10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5:00Z</dcterms:created>
  <dc:creator>Завучи</dc:creator>
  <dc:description/>
  <cp:keywords/>
  <dc:language>en-US</dc:language>
  <cp:lastModifiedBy>Завучи</cp:lastModifiedBy>
  <cp:lastPrinted>2013-08-27T13:16:00Z</cp:lastPrinted>
  <dcterms:modified xsi:type="dcterms:W3CDTF">2013-08-27T10:16:00Z</dcterms:modified>
  <cp:revision>5</cp:revision>
  <dc:subject/>
  <dc:title>Справка по реализации плана подготовки МОУ СОШ № 16 к введению ФГОС основного общего образования</dc:title>
</cp:coreProperties>
</file>