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еализации плана введения ФГОС по МОУ СОШ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рганизации внеурочной деятельности за период с 2010 года до 2013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ализация современной политики в образовании невозможна без педагога. владеющего высоким профессионализмом, творческим потенциалом.</w:t>
      </w:r>
    </w:p>
    <w:p>
      <w:pPr>
        <w:pStyle w:val="Normal"/>
        <w:ind w:firstLine="708"/>
        <w:jc w:val="both"/>
        <w:rPr/>
      </w:pPr>
      <w:r>
        <w:rPr/>
        <w:t>Современный педагог продумывает степень своего участия в обновлении и развитии школы. Работа учителя – профессионал – этот аспект всегда вызывает много вопросов и будет волновать детей и их родителей, т.к. хорошее образование является одной из значимых духовных ценностей современного общества.</w:t>
      </w:r>
    </w:p>
    <w:p>
      <w:pPr>
        <w:pStyle w:val="Normal"/>
        <w:ind w:firstLine="708"/>
        <w:jc w:val="both"/>
        <w:rPr/>
      </w:pPr>
      <w:r>
        <w:rPr/>
        <w:t>Школа была и остается обучающим учреждением, именно в обучении лежит сфера ее зримой ответственности. От уровня подготовки человека зависит в конечном итоге, как его собственное будущее и благополучие, так и качество жизни общества в целом. Современная информационная эпоха еще больше обостряет задачу воспитания человека умелого и мобильного, способного успевать за стремительным развитием цивилизации.</w:t>
      </w:r>
    </w:p>
    <w:p>
      <w:pPr>
        <w:pStyle w:val="Normal"/>
        <w:ind w:firstLine="708"/>
        <w:jc w:val="both"/>
        <w:rPr/>
      </w:pPr>
      <w:r>
        <w:rPr/>
        <w:t>Модель образования современности – это образовательное общество и непрерывное образование, что должно стать основой жизни человека, условием его профессиональной мобильности,  развития потенциала, способности к творчеств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06.10. 2009 года  вышел приказ  Министерства образования и науки Российской Федерации  о введении ФГОС нового поколения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333333"/>
        </w:rPr>
        <w:t xml:space="preserve">Федеральные государственные образовательные стандарты (ФГОС) </w:t>
      </w:r>
      <w:r>
        <w:rPr/>
        <w:t>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Федеральные государственные образовательные стандарты </w:t>
      </w:r>
      <w:r>
        <w:rPr>
          <w:rStyle w:val="StrongEmphasis"/>
          <w:b w:val="false"/>
          <w:iCs/>
          <w:color w:val="333333"/>
        </w:rPr>
        <w:t>обеспечивают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ство образовательного пространства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емственность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/>
        <w:t>Образовательный стандарт является отражением социального заказа, поэтому он может рассматривается  как общественный договор, согласующий требования к образованию, предъявляемые семьей, обществом и государством.  В новом стандарте целью образования становится не накопление конкретных знаний, а формирование универсальных учебных действий и умений.</w:t>
      </w:r>
    </w:p>
    <w:p>
      <w:pPr>
        <w:pStyle w:val="Normal"/>
        <w:jc w:val="both"/>
        <w:rPr/>
      </w:pPr>
      <w:r>
        <w:rPr/>
        <w:t>С 01.09.2010 г. наша школа активно включилась в эксперимент по реализации ФГОС нового поколения в начальной школе и является «пилотным» учреждением согласно приказу № 1561 от 08.07.2010г по министерству образования Московской области. Учителя Дьяконова Н.А., Тулякова В.М., Мордвинова Т.В. и Лаптева А.В. и другие члены творческой группы  должны были в кратчайшие сроки подготовить нормативно – правовую базу введения ФГОС, разработать ООП НОО,  рабочие программы по предметам и Программу внеурочной деятельности, вести разъяснительную и просветительскую работу среди родителей. Нами были созданы Программы внеурочной деятельности по всем 5 направлениям. При разработке Программы использовались  примерные программы внеурочной деятельности под редакцией В.А.Горского, М.: «Просвещение» 2010г., рекомендации и требования Стандарта, программы этико – правового курса «Я и  мой мир», автор Н.И. Элиасберг, программа по «Ритмике», «Этике», «Физическому воспитанию», «Изобразительной деятельности», программы «Радуга» Т.Дороновой.</w:t>
      </w:r>
    </w:p>
    <w:p>
      <w:pPr>
        <w:pStyle w:val="Normal"/>
        <w:ind w:firstLine="708"/>
        <w:jc w:val="both"/>
        <w:rPr/>
      </w:pPr>
      <w:r>
        <w:rPr/>
        <w:t>В течение первого года участия в эксперименте все 4 учителя прошли курсовую подготовку (Приложение 1) по введению ФГОС.</w:t>
      </w:r>
    </w:p>
    <w:p>
      <w:pPr>
        <w:pStyle w:val="Normal"/>
        <w:ind w:firstLine="708"/>
        <w:jc w:val="both"/>
        <w:rPr/>
      </w:pPr>
      <w:r>
        <w:rPr/>
        <w:t>В мае 2011 года вопрос введения новых стандартов рассматривался на заседании Управляющего совета школы (протокол № 4 от 28.05.2011г.) Заместитель директора по УВР Бабушкина О.Е. ознакомила членов УС о ходе участия школы в эксперименте по введению ФГОС (Приложение № 2 – выписка из заседания УС).</w:t>
      </w:r>
    </w:p>
    <w:p>
      <w:pPr>
        <w:pStyle w:val="Normal"/>
        <w:ind w:firstLine="708"/>
        <w:jc w:val="both"/>
        <w:rPr/>
      </w:pPr>
      <w:r>
        <w:rPr/>
        <w:t>С 01.09.2011 г. уже 8 классов начальной школы (1 и 2 классы) работали по новым стандартам, согласно приказу № 244 от 31.08.11г. Для обеспечения эффективного введения ФГОС в школе проведены необходимые мероприятия по следующим направлен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оздана нормативно – правовая баз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течение 2010 – 11 учебного года разработана и утверждена рабочая версия ООП НОО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работаны и утверждены Должностные инструкции учителей НШ, заместителя директора (куратора начальных классов) по УВР; Положение о творческой группе по обеспечению информационного и методического сопровождения процесса реализации ФГОС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зработано и утверждено Положение об организации внеурочной деятельности (протокол педсовета № 11 от 29.08.11 г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ы списки учебников и учебных пособий согласно Федеральному перечню (Приложение 3 – Список учебников и УМК на 2012 – 13 учебный год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на Программа внеурочной деятельности «Я и мир вокруг меня» (Приложение 4 – расписание занятий по внеурочной деятельности). Тулякова В.М., учитель – экспериментатор, является участником творческой группы по созданию Программы формирования культуры здоровья и безопасного образа жизни на Федеральном уровне (Журнал «Завуч начальной школы» № 1 за 2012 г., стр. 19 – 64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ся поэтапное повышение квалификации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о информационное обеспечение введения ФГОС, созданы условия, обеспечивающие гласность и прозрачность всех действий, включая контроль родительской общественности на основе Управляющего совета. На сайте ОУ в разделе МРСОО выделена страничка ФГОС  (ссылка:   </w:t>
      </w:r>
      <w:hyperlink r:id="rId2">
        <w:r>
          <w:rPr>
            <w:rStyle w:val="InternetLink"/>
          </w:rPr>
          <w:t>http://school16.3dn.ru/</w:t>
        </w:r>
      </w:hyperlink>
      <w:r>
        <w:rPr/>
        <w:t xml:space="preserve">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феврале 2012 г. в школе проведен педсовет «Личностный рост учащихся как цель и результат педагогического процесса в свете реализации национальной образовательной инициативы «Наша новая школа» (протокол № 1 от 15.02.2012г.), на котором прошло обсуждение доклада МОМО «О результатах реализации национальной образовательной инициативы ННШ». Особое внимание было уделено освещению первой части доклада «Переход на новые образовательные стандарты». </w:t>
      </w:r>
    </w:p>
    <w:p>
      <w:pPr>
        <w:pStyle w:val="Normal"/>
        <w:ind w:firstLine="708"/>
        <w:jc w:val="both"/>
        <w:rPr/>
      </w:pPr>
      <w:r>
        <w:rPr>
          <w:b/>
        </w:rPr>
        <w:t>Особенностью введения ФГОС является включение в ООП НОО Программы внеурочной деятельности,</w:t>
      </w:r>
      <w:r>
        <w:rPr/>
        <w:t xml:space="preserve"> направленной, прежде всего, на реализацию разнообразных направлений развития и воспитания младших школьников: спортивно – оздоровительное, общекультурное, общеинтеллектуальное, духовно – нравственное и социальное.</w:t>
      </w:r>
    </w:p>
    <w:p>
      <w:pPr>
        <w:pStyle w:val="Normal"/>
        <w:ind w:firstLine="708"/>
        <w:jc w:val="both"/>
        <w:rPr/>
      </w:pPr>
      <w:r>
        <w:rPr/>
        <w:t xml:space="preserve">Одной из основных социальных функций современной школы является функция воспитания. В нашем ОУ сущность воспитания,  как процесса, заключается в предоставлении ребенку выбора индивидуальной траектории развития в процессе обучения. При этом  предоставление свободы сочетается с формированием у учащихся чувства ответственности за свои поступки. Все это позволило нам выработать </w:t>
      </w:r>
      <w:r>
        <w:rPr>
          <w:b/>
        </w:rPr>
        <w:t xml:space="preserve">собственную модель организации внеурочной деятельности. </w:t>
      </w:r>
      <w:r>
        <w:rPr/>
        <w:t xml:space="preserve">Поскольку организация внеурочной деятельности носит личностно – ориентированный характер, она построена на основе системной работы, определяющей объединение видов и форм работы по воспитанию и социализации детей. </w:t>
      </w:r>
      <w:r>
        <w:rPr>
          <w:b/>
        </w:rPr>
        <w:t>Школа считает приоритетной целью духовно – нравственное развитие личности в контексте становления ее гражданственности.</w:t>
      </w:r>
    </w:p>
    <w:p>
      <w:pPr>
        <w:pStyle w:val="Normal"/>
        <w:ind w:firstLine="708"/>
        <w:jc w:val="both"/>
        <w:rPr/>
      </w:pPr>
      <w:r>
        <w:rPr/>
        <w:t xml:space="preserve">Цель нашей программы – воспитание нравственного, ответственного, инициативного и компетентного Гражданина через ученическое самоуправление и, конечно, она направлена </w:t>
      </w:r>
      <w:r>
        <w:rPr>
          <w:b/>
        </w:rPr>
        <w:t>на развитие универсальных умений каждого ребенка.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теоретической концепцией проблемно – ориентированного развивающего образования Д.Б.Эльконина и В.Д. Давыдова </w:t>
      </w:r>
      <w:r>
        <w:rPr>
          <w:b/>
        </w:rPr>
        <w:t>наша Модель выступает как особая форма активности личности,  направленная н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оциального опы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владение общекультурными способами предметных и умственных действ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воение определенных теоретических свед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ша программа направлена на формирование морально – нравственных, личностно – развивающих, социально – открытых укладов жизни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на предусматривает работу по следующим блокам</w:t>
      </w:r>
    </w:p>
    <w:p>
      <w:pPr>
        <w:pStyle w:val="Normal"/>
        <w:jc w:val="both"/>
        <w:rPr/>
      </w:pPr>
      <w:r>
        <w:rPr>
          <w:b/>
        </w:rPr>
        <w:t>1 блок</w:t>
      </w:r>
      <w:r>
        <w:rPr/>
        <w:t xml:space="preserve"> – спортивно – оздоровительное направление, способствующее формированию ценностного отношения к здоровью и ЗОЖ, ценностного отношения к природе, окружающей среде (включает и экологическое воспитание);</w:t>
      </w:r>
    </w:p>
    <w:p>
      <w:pPr>
        <w:pStyle w:val="Normal"/>
        <w:jc w:val="both"/>
        <w:rPr/>
      </w:pPr>
      <w:r>
        <w:rPr>
          <w:b/>
        </w:rPr>
        <w:t>2 блок</w:t>
      </w:r>
      <w:r>
        <w:rPr/>
        <w:t xml:space="preserve"> – духовно – нравственное направление направлено на воспитание нравственных качеств и эстетического и морально сознания;</w:t>
      </w:r>
    </w:p>
    <w:p>
      <w:pPr>
        <w:pStyle w:val="Normal"/>
        <w:jc w:val="both"/>
        <w:rPr/>
      </w:pPr>
      <w:r>
        <w:rPr>
          <w:b/>
        </w:rPr>
        <w:t>3 блок</w:t>
      </w:r>
      <w:r>
        <w:rPr/>
        <w:t xml:space="preserve"> – социальное направление способствует воспитанию гражданственности, патриотизма, уважения к правам и обязанностям человека, толерантности;</w:t>
      </w:r>
    </w:p>
    <w:p>
      <w:pPr>
        <w:pStyle w:val="Normal"/>
        <w:jc w:val="both"/>
        <w:rPr/>
      </w:pPr>
      <w:r>
        <w:rPr>
          <w:b/>
        </w:rPr>
        <w:t>4 блок</w:t>
      </w:r>
      <w:r>
        <w:rPr/>
        <w:t xml:space="preserve"> – общеинтеллектуальное направление – формирует ценностное отношение к прекрасному, представление об эстетических и культурных идеалах;</w:t>
      </w:r>
    </w:p>
    <w:p>
      <w:pPr>
        <w:pStyle w:val="Normal"/>
        <w:jc w:val="both"/>
        <w:rPr/>
      </w:pPr>
      <w:r>
        <w:rPr>
          <w:b/>
        </w:rPr>
        <w:t>5  блок</w:t>
      </w:r>
      <w:r>
        <w:rPr/>
        <w:t xml:space="preserve"> – общекультурное направление – способствует воспитанию трудолюбия. творческого отношения к учению,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учебный год объединяет определенная тема деятельности, рассчитанная на учебный год:</w:t>
      </w:r>
    </w:p>
    <w:p>
      <w:pPr>
        <w:pStyle w:val="Normal"/>
        <w:jc w:val="both"/>
        <w:rPr/>
      </w:pPr>
      <w:r>
        <w:rPr/>
        <w:t>1 классы  -  «Хочу все знать и уметь»</w:t>
      </w:r>
    </w:p>
    <w:p>
      <w:pPr>
        <w:pStyle w:val="Normal"/>
        <w:jc w:val="both"/>
        <w:rPr/>
      </w:pPr>
      <w:r>
        <w:rPr/>
        <w:t>2 классы  - «Я среди людей»</w:t>
      </w:r>
    </w:p>
    <w:p>
      <w:pPr>
        <w:pStyle w:val="Normal"/>
        <w:jc w:val="both"/>
        <w:rPr/>
      </w:pPr>
      <w:r>
        <w:rPr/>
        <w:t>3 классы – «мы познаем мир»</w:t>
      </w:r>
    </w:p>
    <w:p>
      <w:pPr>
        <w:pStyle w:val="Normal"/>
        <w:jc w:val="both"/>
        <w:rPr/>
      </w:pPr>
      <w:r>
        <w:rPr/>
        <w:t>4 классы – «Школа жизни».</w:t>
      </w:r>
    </w:p>
    <w:p>
      <w:pPr>
        <w:pStyle w:val="Normal"/>
        <w:ind w:firstLine="360"/>
        <w:jc w:val="both"/>
        <w:rPr/>
      </w:pPr>
      <w:r>
        <w:rPr/>
        <w:t>Любой учитель современной школы обязан понимать, что учебная деятельность – это деятельность, изменяющая субъекта ее участника: как учителя, так и ребенка, поскольку в процессе сотрудничества обеспечивается процесс интериоризации  (т.е. «</w:t>
      </w:r>
      <w:r>
        <w:rPr>
          <w:color w:val="000000"/>
        </w:rPr>
        <w:t xml:space="preserve">формирования внутренних структур человеческой психики посредством усвоения внешней социальной деятельности, присвоения жизненного опыта») </w:t>
      </w:r>
      <w:r>
        <w:rPr/>
        <w:t xml:space="preserve">приобретенных знаний, развиваются самостоятельность и инициатива, творческое осмысление любого вида  деятельности. </w:t>
      </w:r>
    </w:p>
    <w:p>
      <w:pPr>
        <w:pStyle w:val="Normal"/>
        <w:ind w:firstLine="360"/>
        <w:jc w:val="both"/>
        <w:rPr/>
      </w:pPr>
      <w:r>
        <w:rPr/>
        <w:t xml:space="preserve">Учитель предлагает детям новые формы взаимодействия и организует совместные учебные диалоги, поиск, наблюдения. </w:t>
      </w:r>
    </w:p>
    <w:p>
      <w:pPr>
        <w:pStyle w:val="Normal"/>
        <w:ind w:firstLine="360"/>
        <w:jc w:val="both"/>
        <w:rPr/>
      </w:pPr>
      <w:r>
        <w:rPr/>
        <w:t>Наша Программа предполагает осуществление взаимосвязанной системы воспитательных и развивающих действий, состоящих из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ивных игр и празд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намических и релаксационных пауз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евых игр и тренинг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тических бесе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чных и заочных экскурс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ы творческих лаборатор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тельских проек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й по ритмике, хореографии и пению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убличных выступлений перед родителями, сверстниками, дошкольника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ллективных творческих дел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пповые занятия детей разных возрас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групп с разделением на подгруппы мальчиков и девоче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сов и др.</w:t>
      </w:r>
    </w:p>
    <w:p>
      <w:pPr>
        <w:pStyle w:val="Normal"/>
        <w:ind w:firstLine="360"/>
        <w:jc w:val="both"/>
        <w:rPr/>
      </w:pPr>
      <w:r>
        <w:rPr/>
        <w:t>Наша школа направляет всю работу, определенную в национальной образовательной инициативе ННШ и целевой программе модернизации образования на 2011 – 15 гг., по развитию способностей каждого ребенка с учетом его развития и  индивидуальных особенностей.</w:t>
      </w:r>
    </w:p>
    <w:p>
      <w:pPr>
        <w:pStyle w:val="Normal"/>
        <w:ind w:firstLine="360"/>
        <w:jc w:val="both"/>
        <w:rPr/>
      </w:pPr>
      <w:r>
        <w:rPr/>
        <w:t>Результатом всего вышесказанного стал факт включения нашей школы в состав КБОУ «Эффективность организации внеурочной деятельности» (основание: Соглашение с ГОУ Педагогическая академия в январе 2012 года и приказа № 250 от 13.03.12г. по Управлению образования администрации г.о. Орехово – Зуево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За период с 2010 по 2013 гг. опыт работы нашей школы неоднократно обобщался на региональных и муниципальных уровня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ноябрь – декабрь 2010 г</w:t>
      </w:r>
      <w:r>
        <w:rPr/>
        <w:t>. исследования на тему «Организация внеурочной деятельности, игровые формы ученического самоуправления как средство достижения планируемых образовательных результатов внеурочной деятельности» проведено профессором кафедры Педагогической академии последипломного образования  Шевелевой Н.Н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в период 2010 – 11 учебного года</w:t>
      </w:r>
      <w:r>
        <w:rPr/>
        <w:t xml:space="preserve"> на базе школы проведено более 10 обучающих семинаров по организации внеурочной деятельности для учителей города тьюторами Дьяконовой Н.А.и Туляковой В.м. с участием учителей Мордвиновой Т.В. и Лаптевой А.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28.10.11г</w:t>
      </w:r>
      <w:r>
        <w:rPr/>
        <w:t xml:space="preserve"> – участие в региональной конференции «Новые стандарты в современной школе: эффекты, преемственность и перспективность» в ГОУ ДПО ПАПО  учителя Дьяконовой Н.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с 11 по 18.11.11г</w:t>
      </w:r>
      <w:r>
        <w:rPr/>
        <w:t>. – проведена тематическая проверка Управления образования «Организация работы по внедрению ФГОС», во время которой были проведены открытые внеурочные занятия учителями Дьяконовой Н.А, Туляковой В.М., Шараповой Т.А., Маралиной Е.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декабрь 2011 г</w:t>
      </w:r>
      <w:r>
        <w:rPr/>
        <w:t>. – муниципальный уровень – семинар учителей иностранного языка «Реализация ФГОС второго поколения на начальной ступени образования на уроках и внеурочной деятельности». имеется печатная статья заместителя директора по УВР Бабушкиной О.Е. в Интернет – журнале ППП</w:t>
      </w:r>
      <w:r>
        <w:rPr>
          <w:lang w:val="en-US"/>
        </w:rPr>
        <w:t xml:space="preserve">.ru </w:t>
      </w:r>
      <w:r>
        <w:rPr/>
        <w:t xml:space="preserve"> 1 – 2012 (№ 2) в разделе «Педагогический альбом». стр. 17 – 19. Внеурочное мероприятие «В сказочном лесу» подготовлено и поведено учителями иностранных языков Шабаевой Е.В. и Веретенниковой З.В.Данное мероприятие было показано на родительском собрании 28.12.12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20.12.11г</w:t>
      </w:r>
      <w:r>
        <w:rPr/>
        <w:t xml:space="preserve">. – участие в региональном семинаре учителей Дьяконовой Н.А. и Туляковой В.М. в г. Железнодорожном с презентацией опыта работы «Внеурочная деятельность учащихся в свете введения ФГОС»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январь 2012г</w:t>
      </w:r>
      <w:r>
        <w:rPr/>
        <w:t>. - публикация статьи в Интернет журнале № 2 (2012г) заместителя директора по УВР Бабушкиной О.Е. «Реализация ФГОС второго поколения на первой ступени образования на уроках иностранного языка и внеурочной деятельности» (по материалам городского семинара учителей иностранных языков, проведенного в  декабре 2011г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22.02.12г</w:t>
      </w:r>
      <w:r>
        <w:rPr/>
        <w:t>. - участие в работе областного семинара «Новые подходы к организации внеурочной деятельности в рамках ФГОС НОО» (в рамках постоянно действующего семинара «Педагоги Подмосковья – национальной образовательной инициативе «Наша новая школа») учителей школы.</w:t>
      </w:r>
    </w:p>
    <w:p>
      <w:pPr>
        <w:pStyle w:val="Mso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улякова В.М – выступление по теме семинара.</w:t>
      </w:r>
    </w:p>
    <w:p>
      <w:pPr>
        <w:pStyle w:val="Mso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арапова Т.А., Маралина Е.В., Дьяконова Н.А. – проведение мастер – классов</w:t>
      </w:r>
    </w:p>
    <w:p>
      <w:pPr>
        <w:pStyle w:val="Mso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внеурочной деятельности.</w:t>
      </w:r>
    </w:p>
    <w:p>
      <w:pPr>
        <w:pStyle w:val="Mso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онная поддержка – Мордвинова Т.В.</w:t>
      </w:r>
    </w:p>
    <w:p>
      <w:pPr>
        <w:pStyle w:val="Mso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рель 2012г</w:t>
      </w:r>
      <w:r>
        <w:rPr>
          <w:rFonts w:cs="Times New Roman" w:ascii="Times New Roman" w:hAnsi="Times New Roman"/>
          <w:sz w:val="24"/>
          <w:szCs w:val="24"/>
        </w:rPr>
        <w:t>. - работа экспериментальной площадки:  проведение комплексных итоговых работ по формированию УУД в 1-ых, 2-ых классах. По результатам работ учащихся 2-х классов -  школа находится на 5 месте среди 93 школ участников эксперимента по внедрению ФГОС в Московской области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27.04.12г</w:t>
      </w:r>
      <w:r>
        <w:rPr/>
        <w:t>. - подготовка и проведение областного семинара в рамках КБОУ «Модель организации внеурочной деятельности» на базе школы. Выступления по теме семинара: заместителя директора по УВР Бабушкиной О.Е., учителей – тьюторов  Туляковой В.М. и  Дьяконовой Н.А. Презентация опыта работы по внеурочной деятельности учителями: Маралиной Е.В., Шараповой Т.А., Лучкиной Е.А (1 классы), Мордвиновой Т.В., Лаптевой А.В.,  Туляковой В.М., Дьяконовой Н.А. (2 классы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апрель – май 2012г</w:t>
      </w:r>
      <w:r>
        <w:rPr/>
        <w:t>. - школа – участник Федерального экспериментального проекта «Доработка, апробация и внедрение инструментария и процедур оценки качества начального образования в соответствии с ФГОС» в рамках  Федеральной целевой программы развития образования на 2011 – 2015 гг.. Данный эксперимент рассчитан на 4 года с целью отработки материалов для будущей аттестации учащихся начальной школы в новой форме и психологических исследований мотивации учебной деятельности выпускников 4 класс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сентябрь 2012г</w:t>
      </w:r>
      <w:r>
        <w:rPr/>
        <w:t>. - проведение родительских собраний для родителей учащихся, обучающихся по ФГОС (1-3 классы)</w:t>
      </w:r>
      <w:bookmarkStart w:id="0" w:name="_GoBack"/>
      <w:bookmarkEnd w:id="0"/>
      <w:r>
        <w:rPr/>
        <w:t xml:space="preserve"> по теме «Анализ, проблемы и перспективы введения ФГОС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ктябрь 2012г</w:t>
      </w:r>
      <w:r>
        <w:rPr/>
        <w:t xml:space="preserve">. - участие  в областном конкурсе проектов «Модели взаимодействия дошкольного и начального образования» совместно с МДОУ № 45 </w:t>
      </w:r>
      <w:r>
        <w:rPr>
          <w:b/>
        </w:rPr>
        <w:t>Результат</w:t>
      </w:r>
      <w:r>
        <w:rPr/>
        <w:t>: Диплом победителей конкурса вручен учителям Туляковой В.М. и Дьяконовой Н.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ноябрь 2012г</w:t>
      </w:r>
      <w:r>
        <w:rPr/>
        <w:t>. - проведение  городского семинара -  практикума для учителей русского языка и литературы школ «Особенности организации внеурочной деятельности школьников с целью развития успешной личности» Выступление по теме учителя  Кармановой О.В.,  проведение открытых занятий по внеурочной деятельности – Хохлова Е.С. (1 класс), Шарапова Т.А.(2 класс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январь 2013г  - </w:t>
      </w:r>
      <w:r>
        <w:rPr/>
        <w:t>публикации статей в Интернет журнале №1 (2013 год) статей заместителя директора по УВР Бабушкиной О.Е. «Подготовка к новой форме независимой оценки достижений выпускников начальной школы в соответствии с ФГОС» и и.о. заместителя директора по ВР Глазневой О.А. «Особенности организации внеурочной деятельности школьников с целью развития успешной личност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январь 2013г</w:t>
      </w:r>
      <w:r>
        <w:rPr/>
        <w:t>.</w:t>
      </w:r>
      <w:r>
        <w:rPr>
          <w:b/>
        </w:rPr>
        <w:t xml:space="preserve"> - </w:t>
      </w:r>
      <w:r>
        <w:rPr/>
        <w:t>участие в работе зонального семинара в г. Реутов «Использование учебно – лабораторного оборудования на занятиях внеурочной деятельности» учителей начальной школы Туляковой В.М. и Маралиной Е.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февраль 2013 г</w:t>
      </w:r>
      <w:r>
        <w:rPr/>
        <w:t>.</w:t>
      </w:r>
      <w:r>
        <w:rPr>
          <w:b/>
        </w:rPr>
        <w:t xml:space="preserve"> - </w:t>
      </w:r>
      <w:r>
        <w:rPr/>
        <w:t>презентация опыта работы школы на Муниципальном  методическом совете руководителей ГМО «Преемственность в работе ФГОС с ФГТ» (выступления учителей Дьяконовой Н.А. и Туляковой В.М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февраль 2013г</w:t>
      </w:r>
      <w:r>
        <w:rPr/>
        <w:t xml:space="preserve"> – Протокол педсовета наша школа, являясь экспериментальной площадкой, будет реализовывать ФГОС ООО в 2014 – 15 году в 5 классах, а в 2020 – 21 учебном году среднюю школу окончат дети, которые были первооткрывателями ФГОС в нашем город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12 марта2013г</w:t>
      </w:r>
      <w:r>
        <w:rPr/>
        <w:t>. – региональный круглый стол в МГОГИ «Модель организации деятельности ГПД в условиях реализации ФГОС НОО»</w:t>
      </w:r>
    </w:p>
    <w:p>
      <w:pPr>
        <w:pStyle w:val="Normal"/>
        <w:ind w:left="720" w:hanging="0"/>
        <w:jc w:val="both"/>
        <w:rPr/>
      </w:pPr>
      <w:r>
        <w:rPr/>
        <w:t>Выступления учителей: Хохловой Е.С. и Соловьевой Е.Ю. с сообщениями «Реализация деятельностного подхода на внеурочных занятиях»  и воспитателя Ерошкиной Н.А. «Здоровьесберегающие технологии в пространстве ГПД»</w:t>
      </w:r>
    </w:p>
    <w:p>
      <w:pPr>
        <w:pStyle w:val="Normal"/>
        <w:spacing w:before="280" w:after="280"/>
        <w:ind w:left="720" w:firstLine="360"/>
        <w:jc w:val="center"/>
        <w:rPr>
          <w:b/>
          <w:b/>
        </w:rPr>
      </w:pPr>
      <w:r>
        <w:rPr>
          <w:b/>
        </w:rPr>
        <w:t>Работа по сохранению здоровья участников учебно – воспитательного процесса  при реализации ФГОС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Основной задачей школы является сохранение здоровья учащихся и восстановление адаптационных возможностей организма ребенка. Реализация задачи по формированию ценности ЗОЖ проводится в школе в рамках совместного плана работы с медработниками, школьных программ,  и, конечно,  Программы организации внеурочной  учащихся 1 – 3 классов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Учебный процесс организован в соответствии с требованиями СанПиН. Организована работа школьного психолога Федорович Г.Н. и социального педагога Сергиенко В.М по обеспечению социальной адаптации детей, сохранению их психологического и нравственного здоровья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Организовано медицинское обслуживание учащихся, своевременно проводится вакцинация, профосмотры, осуществляется  контроль санитарно - гигиенического и теплового режима. Организовано горячее питание. В системе проводится мониторинг уровня заболеваемости учеников (имеется анализ состояния здоровья за 2011 – 2012 учебный год и 1 полугодие 2012 – 13 г.). Проводимый 2 раза в год мониторинг уровня заболеваемости учащихся, позволяет  информировать учителей о состоянии здоровья школьников, конкретных учеников и использовать данную информацию при организации индивидуальной и дифференцированной работы, поскольку проведение мониторинга позволяет выявлять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бщее состояние здоровья, индекс физического здоровья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наличие хронических заболеваний; текущую заболеваемость, в том числе скрытую (когда ребенок не обращается к врачам, а находится дома под присмотром родителей)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режим дня, бытовые условия, даже внешкольную занятость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сихолого – педагогическое сопровождение учащихся дает возможность обеспечить положительную динамику в интеллектуальном, личностном и социальном развитии школьников, преодолеть тревожность и повысить их уверенность в себе (Приложение 6 – отчет о психолого – педагогическом сопровождении)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Анализ участия школы в целевой программе модернизации региональной системы общего образования.</w:t>
      </w:r>
    </w:p>
    <w:p>
      <w:pPr>
        <w:pStyle w:val="Mso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– лабораторное оборудование (4 комплекта) было получено для обучающихся  начальных классов МОУ СОШ № 16 за счет средств субсидии, предоставленной из федерального бюджета на модернизацию региональной системы общего образования в 2012 году. </w:t>
      </w:r>
    </w:p>
    <w:p>
      <w:pPr>
        <w:pStyle w:val="Mso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а осуществлена – 09.11.12г.,   ввод в эксплуатацию 12.11.12. Установка, монтаж и подключение оборудования производились представителями фирмы поставщика.  Данное оборудование использовалось во время проведения курсов для учителей начальных классов города, района и ближнего Подмосковья по обучению навыкам работы с данным оборудованием, которые проходили на базе ОУ с 12.11.по 30.11.12 года. </w:t>
      </w:r>
    </w:p>
    <w:p>
      <w:pPr>
        <w:pStyle w:val="Mso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ремя проведения курсов было обучено 150 человек, в том числе 4 педагога МОУ СОШ № 16  Шарапова Т.А., Маралина Е.В., Тулякова В.М., Дьяконова Н.А.</w:t>
      </w:r>
    </w:p>
    <w:p>
      <w:pPr>
        <w:pStyle w:val="Mso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9.11.12, ввод в эксплуатацию 25.11.12г. Установка, монтаж и подключение производились собственными силами.</w:t>
      </w:r>
    </w:p>
    <w:p>
      <w:pPr>
        <w:pStyle w:val="Mso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но – программные комплексы используются в ежедневной  работе 182 ученика 2 – 4 классов: в том числе: 103 ученика 2 классов, 51 ученик 3 классов и 28 учеников 4 класса. Использование учебно-лабораторного оборудования учителями начальных классов ОУ способствует повышению эффективности учебно-воспитательного процесса. </w:t>
      </w:r>
    </w:p>
    <w:p>
      <w:pPr>
        <w:pStyle w:val="Mso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 применяют УЛО при  подготовке  и проведении  уроков и занятий по внеурочной деятельности, что способствует активной учебно – познавательной деятельности учащихся, повышению учебной  мотивации:</w:t>
      </w:r>
    </w:p>
    <w:p>
      <w:pPr>
        <w:pStyle w:val="Mso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 классов учителя  Тулякова В.М., Дьяконова Н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и интерактивные уроки по ПДД;</w:t>
      </w:r>
    </w:p>
    <w:p>
      <w:pPr>
        <w:pStyle w:val="Mso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сячника правовых знаний прошли уроки-презентации «В мире прав» для учащихся 2- классов, которые подготовили учителя  Маралина Е.В., Шарапова Т.А.;</w:t>
      </w:r>
    </w:p>
    <w:p>
      <w:pPr>
        <w:pStyle w:val="Mso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3 -  4 классов  организован кинолекторий «Детство, опаленное войной», посвященный годовщине снятия блокады;</w:t>
      </w:r>
    </w:p>
    <w:p>
      <w:pPr>
        <w:pStyle w:val="Mso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еников 2 классов -   мультлекторий «Славные богатыри земли русской», посвященный юбилею Красной армии, подготовленный учителями Шараповой Т.А., Маралиной Е.В., Дьяконовой Н.А., Туляковой В.М..</w:t>
      </w:r>
    </w:p>
    <w:p>
      <w:pPr>
        <w:pStyle w:val="Msolistparagraph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0.01. по 11.01.13 г.  была проведена оперативная  тематическая проверка «Эффективность использования оборудования, полученного в рамках модернизации общего образования в 2012 году». В ходе проверки комиссией в составе председателя комиссии – Павлина Н.Н., заместителя начальника Управления образования; членов комиссии – Звензловский А.В., начальника информационно – аналитического отдела; Савченко Ю.С. -  главного специалиста отдела развития начального, основного общего, среднего (полного) общего образования были проверены 4 кабинета, в которых установлено УЛО, вывод комиссии изложен в справке, комиссия  считает, что оборудование в ОУ полностью подготовлено к эксплуатации  и используется в полном объеме в учебном процессе.</w:t>
      </w:r>
    </w:p>
    <w:p>
      <w:pPr>
        <w:pStyle w:val="Msolistparagraph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чительный опыт использования учебно-лабораторного оборудования выявил как положительные, так и отрицательные стороны эффективности работы с данным комплектом. Учителя, которые используют УЛО в работе, отмечают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дизайн оборудования соответствует требованиям СанПин и отвечает современным тенденциям, имеет презентабельный  внешний вид, но при этом глянцевая поверхность ноутбуков быстро  придет в ненадлежащее состояние, поскольку используется постоянно, на поверхностях появляются царапины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мелкие детали конструкторов «ЛЕГО» для проведения предметных уроков затрудняют развитие мелкой моторики руки учащихся, неудобны в применении и  хранени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не продуман вопрос сохранности  оборудования, за исключением персональных ноутбуков, для которых поставщиками  поставлена специальная тумба с подзарядными устройствами, поэтому классным руководителям пришлось привлекать родителей с целью обеспечения сохранности дорогостоящего оборудования (были приобретены шкафы и тумбы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собые неудобства доставляет работа с микроскопами, так как в процессе хранения сбиваются заданные параметры и  учитель вынужден затрачивать время  на подготовку приборов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большинство учителей начальных классов являются начинающими пользователями  данного оборудования, обучение прошли только на курсах, многие испытывают затруднения в техническом сопровождении, поэтому в штатное расписание   должен быть предусмотрен  специалист  для технического обслуживания комплекта;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Перед началом использования данного оборудования во 2 классах прошли родительские собрания, на которых родители были ознакомлены с направлениями МРСОО,  с комплектацией УЛО, возможностями его использования в определенном классе для  повышения эффективности УВП.  Информация размещена на сайте 06.02.2013г. (ссылка: </w:t>
      </w:r>
      <w:hyperlink r:id="rId3">
        <w:r>
          <w:rPr>
            <w:rStyle w:val="InternetLink"/>
          </w:rPr>
          <w:t>http://school16.3dn.ru/index/0-3</w:t>
        </w:r>
      </w:hyperlink>
      <w:r>
        <w:rPr/>
        <w:t>) (Приложение 7 – мониторинг УЛО)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 xml:space="preserve">Работа с родителями учащихся начальной школы </w:t>
      </w:r>
    </w:p>
    <w:p>
      <w:pPr>
        <w:pStyle w:val="Normal"/>
        <w:spacing w:before="280" w:after="280"/>
        <w:ind w:firstLine="360"/>
        <w:rPr/>
      </w:pPr>
      <w:r>
        <w:rPr/>
        <w:t xml:space="preserve">Вопрос повышения педагогической культуры родителей (законных представителей) учащихся  - один из действенных факторов введения ФГОС и организации внеурочной деятельности, рассматривается школой как одно из важнейших направлений. 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/>
        <w:t>Система работы с родителями (законными представителями) основана на следующих принципах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овместной педагогической деятельности семьи и школы, в том числе в определении основных направлений, ценностей и приоритетов деятельности школы по развитию и обучению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организации педагогического просвещения родителей (законных представителей) с использованием родительских собраний, школьного сайта, анкетиров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едагогическом внимании, уважении и требовательности к родителям (законным представителям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индивидуальном сопровождении развития педагогической культуры родителей (законных представителей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одействии родителей (законных представителей) в решении индивидуальных проблем воспитания дет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использовании положительного опыта семейного воспитания отдельных родителей (законных представителей)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проведении совместных коллективных творческих дел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В системе работы школы используются  следующие фор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одительские собрания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нференци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иагностик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сихологические тренинги и консультаци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одительские лектори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емейные гостиные (праздники)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стречи «тет – а тет» и др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ланируется продолжение работы по повышению педагогической культуры родителей (законных представителей), дополнив ее такими формами ка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дение открытого занятия психолог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я выступлений родителей (законных представителей) с целью обмена опытом воспит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активизация работы по проведению мероприятий с участием родителей.</w:t>
      </w:r>
    </w:p>
    <w:p>
      <w:pPr>
        <w:pStyle w:val="Normal"/>
        <w:spacing w:before="280" w:after="280"/>
        <w:ind w:firstLine="420"/>
        <w:jc w:val="both"/>
        <w:rPr/>
      </w:pPr>
      <w:r>
        <w:rPr/>
        <w:t xml:space="preserve">Главная задача заключается в том, чтобы в каждом ребенке разглядеть талант и индивидуальность, помнить, что во взаимодействии взрослых и детей лежит принцип развивающего сотрудничества. </w:t>
      </w:r>
    </w:p>
    <w:p>
      <w:pPr>
        <w:pStyle w:val="Normal"/>
        <w:spacing w:before="280" w:after="280"/>
        <w:ind w:firstLine="420"/>
        <w:jc w:val="both"/>
        <w:rPr/>
      </w:pPr>
      <w:r>
        <w:rPr/>
        <w:t xml:space="preserve">Небольшой, но уже имеющийся опыт работы школы по новым образовательным стандартам второго поколения, позволяет сделать вывод, что Стандарт призван играть важнейшую роль в воспитании нравственных, творческих и успешных граждан нашей страны, а </w:t>
      </w:r>
      <w:r>
        <w:rPr>
          <w:b/>
        </w:rPr>
        <w:t>внеурочная деятельность,</w:t>
      </w:r>
      <w:r>
        <w:rPr/>
        <w:t xml:space="preserve"> являясь своеобразной эмоциональной средой, призвана способствовать творчеству, проявлению и раскрытию каждого ребенка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Внеурочная деятельность, согласно школьному Положению, направлена на реализацию индивидуальных потребностей школьников путем предоставления выбора широкого спектра занятий, направленных на развитие каждого ребенка. </w:t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>
          <w:b/>
        </w:rPr>
        <w:t>Процесс реализации Программы внеурочной деятельности в школе позволя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пределить приоритетную стратегию развития ОУ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здать необходимые факторы, влияющие на организацию форм (в том числе и игровых) ученического самоуправления во внеурочной деятельност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чь положительной динамики личностных,  метапредметных результатов. В результате исследований, проведенных среди учащихся профессором кафедры Педагогической академии последипломного образования  Шевелевой Н.Н., получена положительная динамика уровня достижения коммуникативных, регулятивных универсальных учебных действий, существенно повысился уровень познавательных УУД.</w:t>
      </w:r>
    </w:p>
    <w:p>
      <w:pPr>
        <w:pStyle w:val="Normal"/>
        <w:spacing w:before="280" w:after="280"/>
        <w:ind w:left="720" w:firstLine="360"/>
        <w:jc w:val="center"/>
        <w:rPr>
          <w:b/>
          <w:b/>
        </w:rPr>
      </w:pPr>
      <w:r>
        <w:rPr>
          <w:b/>
        </w:rPr>
        <w:t>Анализ результативности  участия младших школьников в творческих конкурсах и мероприятиях,  предметных олимпиадах в 2011 -  13 гг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У</w:t>
      </w:r>
      <w:r>
        <w:rPr/>
        <w:t xml:space="preserve">ченики начальной школы принимают участие в мероприятиях, конкурсах и предметных олимпиадах всероссийского, международного и муниципального уровней. 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2011 –  2012 учебный год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ученица 2 класса «А» заняла 2 место по г.о. Орехово – Зуево всероссийского конкурса «Эра фантастики» (учитель Дьяконова Н.А.)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ученик 2 класса «А» стал призером муниципального конкурса по информатике (учитель Дьяконова Н.А.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ученица 2 класса «А» - призер муниципального конкурса «Искусство звучащего слова» (учитель Дьяконова Н.А.)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изерами муниципального конкурса агитбригад  «Возьмемся за руки, друзья» стали учащиеся 2 класса «Б» (учитель Тулякова В.М.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обедителями муниципального конкурса рисунков «Возьмемся за руки, друзья» стали ученики 2 классов «А» и «Б» (учителя Дьяконова Н.А и Тулякова В.М.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в региональном конкурсе «интеллектуальный марафон» приняли участие 92 ученика 1 и 2 классов. Ученик 1 класса «А» занял 2 место (учитель Шарапова Т.А.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обедителем муниципального и участницей регионального конкурса по начальному техническому моделированию стала ученица 3 класса «Б» (учитель Алексеева Н.А.)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2 призера предметных олимпиад по русскому языку и математике подготовила учитель Карманова О.В.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012 – 2013 учебный год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январе 2013 г. прошел муниципальный конкурс – выставка по начальному техническому моделированию «Юный конструктор» среди учащихся 3 классов. По результатам конкурса 3 учеников  из 3 класса «А» (учитель Дьяконова Н.А.) нашей школы награждены Дипломами 1 и 2 степеней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 номинации «Автомоделирование» Диплом победителя вручен Жуковой А.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 номинации «Авиационное моделирование» Диплом победителя 2 степени получила Орлова Н.,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в номинации «Судовое моделирование» Диплом 2 степени получил Багров А. (основание: приказ № 79 от 05.02.2013 г. по Управлению образования администрации г.о. Орехово – Зуево)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муниципальном конкурсе творческих работ воспитанников ГПД «На крыльях фантазии»  2 место заняла коллективная  работа учеников Набродовой О. и Орлова И. «Зимушка – зима», воспитатель Ерошкина Н.А. (основание: приказ № 80 от 05.02.2013 г. по Управлению образования администрации г.о. Орехово – Зуево)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муниципальном конкурсе по декоративно – прикладному искусству Диплом призера получила ученица Зарипова Ю. (учитель Алексеева Н.А.)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 целью  активизации работы ОУ по  реализации  ФГОС второго поколения необходим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должить деятельность школы по накоплению и обобщению педагогического опыта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овлекать в методическую работу молодых специалист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планировать проведение творческих отчетов учителей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 целью организации эффективной работы со способными учениками продумать возможность создания индивидуального образовательного маршрута по схеме: классный руководитель – учитель предметник – воспитатель ГПД – психолог – социальный педагог – родители (законные представители)</w:t>
      </w:r>
    </w:p>
    <w:p>
      <w:pPr>
        <w:pStyle w:val="Normal"/>
        <w:spacing w:lineRule="auto" w:line="360" w:before="0" w:after="150"/>
        <w:ind w:firstLine="360"/>
        <w:jc w:val="both"/>
        <w:rPr/>
      </w:pPr>
      <w:r>
        <w:rPr/>
        <w:t xml:space="preserve">Пути повышения эффективности обучения и воспитания ищут во всех странах мира. Сейчас чётко обозначился переход на гуманистические способы обучения и воспитания детей.  Сегодня в центре внимания - ученик, его личность, неповторимый внутренний мир. Поэтому основная цель современного учителя - выбрать методы и формы организации учебной  и внеурочной деятельности учащихся, которые оптимально соответствуют поставленной цели развития личности. </w:t>
      </w:r>
    </w:p>
    <w:p>
      <w:pPr>
        <w:pStyle w:val="Normal"/>
        <w:spacing w:lineRule="auto" w:line="360" w:before="0" w:after="150"/>
        <w:ind w:firstLine="360"/>
        <w:jc w:val="both"/>
        <w:rPr/>
      </w:pPr>
      <w:r>
        <w:rPr/>
        <w:t xml:space="preserve">Это будет способствовать тому, что занимаясь одним общим делом, учитель и его ученики становятся единомышленниками, а значит: </w:t>
      </w:r>
    </w:p>
    <w:p>
      <w:pPr>
        <w:pStyle w:val="Normal"/>
        <w:numPr>
          <w:ilvl w:val="0"/>
          <w:numId w:val="5"/>
        </w:numPr>
        <w:spacing w:lineRule="auto" w:line="360" w:before="0" w:after="150"/>
        <w:jc w:val="both"/>
        <w:rPr>
          <w:color w:val="222222"/>
        </w:rPr>
      </w:pPr>
      <w:r>
        <w:rPr/>
        <w:t xml:space="preserve">разрушается непонимание между учителем и учеником; </w:t>
      </w:r>
    </w:p>
    <w:p>
      <w:pPr>
        <w:pStyle w:val="Normal"/>
        <w:numPr>
          <w:ilvl w:val="0"/>
          <w:numId w:val="5"/>
        </w:numPr>
        <w:spacing w:lineRule="auto" w:line="360" w:before="0" w:after="150"/>
        <w:jc w:val="both"/>
        <w:rPr>
          <w:color w:val="222222"/>
        </w:rPr>
      </w:pPr>
      <w:r>
        <w:rPr/>
        <w:t xml:space="preserve">учитель становится менее  доминантным; </w:t>
      </w:r>
    </w:p>
    <w:p>
      <w:pPr>
        <w:pStyle w:val="Normal"/>
        <w:numPr>
          <w:ilvl w:val="0"/>
          <w:numId w:val="5"/>
        </w:numPr>
        <w:spacing w:lineRule="auto" w:line="360" w:before="0" w:after="150"/>
        <w:jc w:val="both"/>
        <w:rPr>
          <w:color w:val="222222"/>
        </w:rPr>
      </w:pPr>
      <w:r>
        <w:rPr/>
        <w:t xml:space="preserve">создается атмосфера доверия, и улучшаются отношения учителя с учениками; </w:t>
      </w:r>
    </w:p>
    <w:p>
      <w:pPr>
        <w:pStyle w:val="Normal"/>
        <w:numPr>
          <w:ilvl w:val="0"/>
          <w:numId w:val="5"/>
        </w:numPr>
        <w:spacing w:lineRule="auto" w:line="360" w:before="0" w:after="150"/>
        <w:jc w:val="both"/>
        <w:rPr>
          <w:color w:val="222222"/>
        </w:rPr>
      </w:pPr>
      <w:r>
        <w:rPr/>
        <w:t xml:space="preserve">дети становятся свободнее, раскованнее, увереннее в себе; </w:t>
      </w:r>
    </w:p>
    <w:p>
      <w:pPr>
        <w:pStyle w:val="Normal"/>
        <w:numPr>
          <w:ilvl w:val="0"/>
          <w:numId w:val="5"/>
        </w:numPr>
        <w:spacing w:lineRule="auto" w:line="360" w:before="0" w:after="150"/>
        <w:jc w:val="both"/>
        <w:rPr>
          <w:color w:val="222222"/>
        </w:rPr>
      </w:pPr>
      <w:r>
        <w:rPr/>
        <w:t>дети учатся работать в команде, терпимо относиться друг к другу;</w:t>
      </w:r>
    </w:p>
    <w:p>
      <w:pPr>
        <w:pStyle w:val="Normal"/>
        <w:numPr>
          <w:ilvl w:val="0"/>
          <w:numId w:val="5"/>
        </w:numPr>
        <w:spacing w:lineRule="auto" w:line="360" w:before="0" w:after="150"/>
        <w:jc w:val="both"/>
        <w:rPr>
          <w:color w:val="222222"/>
        </w:rPr>
      </w:pPr>
      <w:r>
        <w:rPr/>
        <w:t>формируется чувство взаимопомощи и ответственности за свои действия;</w:t>
      </w:r>
    </w:p>
    <w:p>
      <w:pPr>
        <w:pStyle w:val="Normal"/>
        <w:numPr>
          <w:ilvl w:val="0"/>
          <w:numId w:val="5"/>
        </w:numPr>
        <w:spacing w:lineRule="auto" w:line="360" w:before="0" w:after="150"/>
        <w:jc w:val="both"/>
        <w:rPr>
          <w:color w:val="222222"/>
        </w:rPr>
      </w:pPr>
      <w:r>
        <w:rPr/>
        <w:t xml:space="preserve">ситуация успеха побуждает ребенка к дальнейшей дея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150"/>
        <w:jc w:val="both"/>
        <w:rPr>
          <w:color w:val="222222"/>
        </w:rPr>
      </w:pPr>
      <w:r>
        <w:rPr/>
        <w:t>совместные творческие дела будят творческую фантазию.</w:t>
      </w:r>
    </w:p>
    <w:p>
      <w:pPr>
        <w:pStyle w:val="Normal"/>
        <w:spacing w:lineRule="auto" w:line="360" w:before="0" w:after="15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spacing w:lineRule="auto" w:line="360" w:before="0" w:after="150"/>
        <w:jc w:val="center"/>
        <w:rPr>
          <w:b/>
          <w:b/>
        </w:rPr>
      </w:pPr>
      <w:r>
        <w:rPr>
          <w:b/>
        </w:rPr>
        <w:t>Проблемы организации проведения внеурочных занятий</w:t>
      </w:r>
    </w:p>
    <w:p>
      <w:pPr>
        <w:pStyle w:val="Normal"/>
        <w:spacing w:lineRule="auto" w:line="360" w:before="0" w:after="150"/>
        <w:ind w:firstLine="708"/>
        <w:jc w:val="both"/>
        <w:rPr/>
      </w:pPr>
      <w:r>
        <w:rPr/>
        <w:t>Проведенный анализ организации работы по внеурочной деятельности в МОУ СОШ № 16 позволяет сделать вывод, что она осуществляется в соответствии с требованиями ФГОС нового поколения, способствует формированию личности нового Гражданина, способного к самообразованию, применению полученных универсальных умений, мобильного, готового к социализации и адаптации</w:t>
      </w:r>
      <w:r>
        <w:rPr>
          <w:color w:val="222222"/>
        </w:rPr>
        <w:t xml:space="preserve"> </w:t>
      </w:r>
      <w:r>
        <w:rPr/>
        <w:t xml:space="preserve">в условиях  изменяющейся жизни. </w:t>
      </w:r>
    </w:p>
    <w:p>
      <w:pPr>
        <w:pStyle w:val="Normal"/>
        <w:spacing w:lineRule="auto" w:line="360" w:before="0" w:after="150"/>
        <w:ind w:firstLine="708"/>
        <w:jc w:val="both"/>
        <w:rPr/>
      </w:pPr>
      <w:r>
        <w:rPr/>
        <w:t xml:space="preserve">Но при этом следует отметить, что для успешной организации  проведения внеурочных занятий необходимы помещения, отвечающие требованиям СанПин. </w:t>
      </w:r>
    </w:p>
    <w:p>
      <w:pPr>
        <w:pStyle w:val="Normal"/>
        <w:spacing w:lineRule="auto" w:line="360" w:before="0" w:after="150"/>
        <w:ind w:firstLine="708"/>
        <w:jc w:val="both"/>
        <w:rPr>
          <w:color w:val="222222"/>
        </w:rPr>
      </w:pPr>
      <w:r>
        <w:rPr/>
        <w:t>Школа работает в 2 смены, и поэтому мы испытываем проблемы в размещении групп учащихся для проведения внеурочных занятий, которые приходится проводить в коридорах. В связи с добавлением 3 часа физической культуры всегда заняты оба спортивных зала. Поэтому остро встает вопрос об увеличении площади за счет пристройки к школ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6.3dn.ru/" TargetMode="External"/><Relationship Id="rId3" Type="http://schemas.openxmlformats.org/officeDocument/2006/relationships/hyperlink" Target="http://school16.3dn.ru/index/0-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7:00Z</dcterms:created>
  <dc:creator>Завучи</dc:creator>
  <dc:description/>
  <cp:keywords/>
  <dc:language>en-US</dc:language>
  <cp:lastModifiedBy>Завучи</cp:lastModifiedBy>
  <cp:lastPrinted>2013-03-13T16:15:00Z</cp:lastPrinted>
  <dcterms:modified xsi:type="dcterms:W3CDTF">2013-07-03T11:14:00Z</dcterms:modified>
  <cp:revision>6</cp:revision>
  <dc:subject/>
  <dc:title>Справка о ходе реализации плана введения ФГОС по МОУ СОШ № 16</dc:title>
</cp:coreProperties>
</file>